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B864376449DC858EF6C6779A34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B864376449DC858EF6C6779A34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pCe56yR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S4uuWcn+ixqui/meS4quebruagh+aIkeW3sue7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4gOWNiu+8jOebruWJje+8jOaIkeW+iOWcn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+iOmavu+8jOaUvuW8g+iHquW3seW/g+eIseeahOS6uu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sOWtpuiAgeW4iO+8muaIkeeuoeS9oOaYr+WlveWtpueUn+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eWlveeahOWRou+8jOivtOivneWwsee7meaIkeWHuuWOu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Vv+W+l+i/meS5iOa8guS6ru+8jOmmluWFiOimgeaEn+iwouaIkeeIuOWm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7luS7rOe7meS6huaIkeS4gOWPjOW3p+aJi++8jOaIkeiDveaKiuiHquW3sV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lkJfjgII8L3A+PHA+PGVtPjUuPC9lbT7lr7nkvaDov5nnp43kurrvvIzpmaTkuo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sqHku4DkuYjlkozkvaDosIjnmoTvvIE8L3A+PHA+PGVtPjY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v5jmmK/llp3msLTov5jmmK/llp3msLTvvJ/pmo/kvaDmjJH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DkuKrplb/lvpflvojlpLHotKXnmoTkurrmnaXor7TvvIznhaflroz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nm7jlvZPkuo7nnIvlrozprLzniYfjgII8L3A+PHA+PGVtPjguPC9lbT7lkI3kurr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Jzopb/lj6vmlofnianvvIzlh6HkurrnlKjov4fnmoTkuJzopb/lj6vlup/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mg7PlkYror4nkvaDvvIzmiJHkuIDnm7TlnKjlh4/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mnInnmKbogIzlt7LjgII8L3A+PHA+PGVtPjEwLjwvZW0+6YO9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oiR5Yet5LuA5LmI6K6p552A5L2g44CCPC9wPjxwPjxlbT4xMS48L2VtP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iDluS4ieaWpO+8jOS7lOe7huS4gOeep+S4ieWFrOaWpOOAguaLvOWRveWHj+iC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5tO+8jOacquWIsOWKn+aIkOWPiOi/h+W5tOOAgjwvcD48cD48ZW0+M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mK7vvIzlm6DkuLrnibnliKvllpzmrKLlkIPns5bvvIzmiYDku6XmnIvlj4vku6z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ngrnjgII8L3A+PHA+PGVtPjEzLjwvZW0+5Li65LuA5LmI55S35pyL5Y+L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aI5oGv77yf6aaW5YWI5L2g6KaB5Ya36Z2Z55qE5b+D5bmz5rCU5ZKM55qE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bqV5pyJ5rKh5pyJ55S35pyL5Y+L44CCPC9wPjxwPjxlbT4xNC48L2VtP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mCo+S5iOS4gOeCueeCue+8jOiusOedgOecgeedgOeCueWEv+iKse+8jOaMpemc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iAu+eahOOAgjwvcD48cD48ZW0+MTUuPC9lbT7osIjmgYvniLHlupTor6XlpITlpIT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fmnIvlj4vvvIzorqnku5blgZrppa3vvIzorqnku5bmtJfnopfvvIzorqnku5b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5botZrpkrHvvIzlpbPnlJ/lkaLlsLHovpvoi6bkuIDngrnvvIzotJ/otKPl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llp3vvIzotJ/otKPkubDkubDkubDjgII8L3A+PHA+PGVtPjE2LjwvZW0+5oyj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6Iqx6ZKx5piv5LiA56eN5oqA5pyv77yM5oiR6IO95Yqb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205b6I6auY77yBPC9wPjxwPjxlbT4xNy48L2VtPuS4jemVv+W+l+W4he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W+l+S9j+mCo+S6m+aal+aBi+aIkeeahOS6uuWRou+8n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ljrvnorDlo4HvvIzkuZ/kuI3opoHlnKjlrrbph4zpnaLlo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iv5bCP5aWz5a2Q5LiN5omN77yM5peg5b+D5YaS54qv5LqG5YWs5a2Q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a655oiR5YaS54qv5LiA55Sf44CCPC9wPjxwPjxlbT4yMC48L2VtPuaIkeWUseat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3keiwg++8jOaIkeWPquaYr+WWnOasouWUseiHquW3seeahOiwg+iw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nkuIDnp43kurrlj6rlgZrkuKTku7bkuovkvaDmiJDlip/kuo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q4nkvaDvvJvkvaDlpLHotKXkuobvvIzku5bnrJHor53kva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5Sf5LmL5YmN6YGH6KeB5L2g6KaB6Iqx5YWJ5oiR5omA5pyJ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L2g56a75oiR6L+c54K577yM5oiR6KaB55WZ552A5oiR55qE6L+Q5rCU5p2l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J5oup6aKY77yM6LCi6LCi77yBPC9wPjxwPjxlbT4yMy48L2VtPui/meS4luS4i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Ej+ivne+8jOS9nOS4muWBmuWkmuS6huWwseacieS6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o/miJHmmK/kuKrog5blrZDvvIzkvKTlv4Pml7bmiJHlj6/ku6XmjY/mjY/ogp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aC5p6c5L2g6KaB6ICD6aqM5oiR55qE6ICQ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K5L2g55qE6ICQ5b+D5YeG5aSH5aW944CCPC9wPjxwPjxlbT4yNi48L2VtP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wseWDj+aUvuWxgeS4gOagt++8jOWQrOeahOingeeci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Dov5Hor7vkuobkuIDmnKzmlZnkurrpgZflv5jnmoTkuabvvIzlj5fnm4r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kuablkI3lv5jkuobvvIzlhoXlrrnkuZ/lv5j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e25YCZ5oiR5oOz5L2g77yM54Ot5oOF5rSL5rqi77yb5LyR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p+U5oOF6Jyc5oSP77yb5oiQ5Yqf55qE5pe25YCZ5oiR5oOz5L2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P5rCU77yb5aSx5oSP55qE5pe25YCZ5oiR5oOz5L2g77yM5YaN5re75Yqo5Yqb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Oz5L2g77yBPC9wPjxwPjxlbT4yOS48L2VtPuiKreiVieaJh+aYr+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Qm+eahOWNtOWcqOmTgeaJh+WFrOS4u+aJi+mHjO+8jOeJm+mtlOeOi+S4jeS8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n+eBq+iAjOe6ouWtqeWEv+WkqeeUn+WwseS8mu+8jOWUie+8jOi/meWFtuS4re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n+aYr+iAkOS6uuWvu+WRs+mYv++8gTwvcD48cD48ZW0+MzAuPC9lbT7lgZrkuoY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5omL5py65bCx5ZCD6YaL5LqG77yM5ZOE5LqG5aW5MuWwj+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mmK/lv6vmtLvvvIzkuKTkuKrkurrmmK/nlJ/mtLvvvI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aDmrbvmiJHmtLvjgII8L3A+PHA+PGVtPjMyLjwvZW0+55yf55qE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u+57uP5omT5Ye75oiR55qE5Lq677yM6K6p5oiR5a2m5Lya5LqG5omT5Ye7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/nuWHoOeCueedoeiniemDveaOp+WItu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Ds+aOp+WItuS6uueUn++8n+S9oOi/nueil+mDveS4jeWIt++8jOi/mOaDs+WIt+WH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En++8n+S9oOeahOmXrumimOWcqOS6ju+8jOS9oOS7gOS5iOmDveaHgu+8jOWPr+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OAgjwvcD48cD48ZW0+MzQuPC9lbT7ov5nlubTlpLTopoHlpbPkurrlubLllaXvvJ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nlLfkurrnu5PlqZrvvIzlsLHkvJrmnInkuKTlpZfmiL/kuKTovobov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q5pyJ6IOW6IOW55qE6Lqr5L2T77yM5omN6IO95om/6L295oiR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zNi48L2VtPuS9oOi/meagt+eahOWls+WtqeS4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wseeul+WrgeS6huS5n+aYr+WrgeeluOS6j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llpzmrKLlpbPkurrnmoTmvILkuq7ohLjom4vvvIzlpbPkurrllpzmrKL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qIDonJzor63vvIzmiYDku6XlpbPkurrlrabkvJrkuobljJblpobvvIznlLf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kpLosI7jgII8L3A+PHA+PGVtPjM4LjwvZW0+56qB54S25aW95oOz5oiR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LuW5ZCD5rKh5ZCD6aWt77yM5b+Z5LiN5b+Z77yM5aSa5aSn5Lq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OS48L2VtPuW9k+S9oOiupOS4uuiHquW3seaYr+ept+ef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OAguWIq+eBsOW/g++8jOWlveatuei/mOacieiHquefpeS5i+aYjueah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ku4rlpKnop6PlhrPkuI3kuobnmoTkuovmg4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YDmgKXjgILlm6DkuLrmmI7lpKnkuZ/lj6/og73ov5jmmK/op6PlhrP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ef5oiR54af55qE5Lq66K+35Y+r5oiR54i454i477yM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35Y+r5oiR54i25Lqy44CCPC9wPjxwPjxlbT40Mi48L2VtPuWGrOWkqeeah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gOebtOWwseaYr+mcuOmBk+aAu+ijge+8jOS9oOWImueIrOS4iuW6iuaXtuWrjOS7l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gOinieWQjuWNtOS4jeaDs+emu+W8gO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pnaDov5HmiJHvvIzlsI/lv4PmiJHmirHkvaDotbDlk6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5ZWq5ZWq5ZWq77yM55m95aSp5Lmf5ZWq5ZWq5ZWq77yM5ZCD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Wq5ZWq5ZWq77yM5ZOq6YKj5LmI5aSa55qE6Z6t54Ku77yM5L2g6IO95LiN6IO9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W4jOacm+S9oOS7rOmDveiDveaLp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LrOS6q+mHkemSseOAgjwvcD48cD48ZW0+NDYuPC9lbT7nlLfkurr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zkvJjnp4DvvIzlpbPkurrlm6DkuLrkvJjnp4DogIzlraTni6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iR5LiR77yM5oiR5b6I6Zq+6L+H77yM5b6I5b+D55a85Lu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276L275bCx556O5LqG44CCPC9wPjxwPjxlbT40OC48L2VtPuaIkeS4iuePr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Sse+8jOS4jeimgei3n+aIkeiwiOeQhuaDs++8jOaIkeeahOeQhuaDs+aYr+S4j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lkIPoh6rliqnppJDnmoTmnIDpq5jlooPnlYz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bnnYDlopnov5vljrvvvIzlho3mibbnnYDlopnlh7r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45oiR77yM55yf55qE77yM5bCk5YW25Yir5aS45oiR5biF77yM5oiR5oCV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6L+Z6L6I5a2Q6YO96KaB6Lef5L2g6LWw44CCPC9wPjxwPjxlbT41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+8jOWwseaYr+ingeaclemqkeWmk+eahOaXtuWI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miJHvvIzkvaDmgI7kuYjnnIvmiJHml6LkuI3pnIDopoHvvIz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zLjwvZW0+5Lit5YiG55yL6by75a2Q77yM6b2Q5YiY5rW3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pac5YiY5rW355yL5rCU6LSo77yM5peg5YiY5rW355yL5LqU5a6Y77yM5oiR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Z2i77yBPC9wPjxwPjxlbT41NC48L2VtPui9pumBk+WxseWJjeW/heaciei3r++8j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5n+WIueS4jeS9j+OAgjwvcD48cD48ZW0+NTUuPC9lbT7ku4DkuYjniLHkuI7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l6nml6XmmrTlr4zlkKfjgII8L3A+PHA+PGVtPjU2LjwvZW0+5LuO5bC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oiR6K+05LiN6IO95Lqk5LiA5Lqb5LiN5LiJ5LiN5Zub55qE5pyL5Y+L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YO95pyJ5YGa5Yiw77yM6ICM5LiU5YGa55qE6Z2e5bi45aW944CC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b6I5LqM44CCPC9wPjxwPjxlbT41Ny48L2VtPuimgeaYr+S7peWQj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aIkeS7rOS4gOWumuimgeWIhuW3pe+8jOS9oOadpeaUtuaLvu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aUtuaLvuS9oOOAgjwvcD48cD48ZW0+NTguPC9lbT7miJHkuJHor53or7T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opoHmmK/kuI3lvZPmiJHnlLfmnIvlj4vvvIzliKvmgKrmiJHlvZPkvaD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5LjwvZW0+5LiK6K++552h552h6KeJ77yM5LiL6K++5a+5552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+R5Y+R6Iqx55e077yM5a+d5a6k6Lef5aWz55Sf6IGK6IGK5YWr5Y2m77yM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4K56L+H5Y675ZCn44CCPC9wPjxwPjxlbT42MC48L2VtPueIseaDheaYr+S4gOadoeiZ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cqOS4jeWQjOeahOauteiQveOAgjwvcD48cD48ZW0+Nj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YDoi43onYfnmoTpnaLlhL/mi4nlsY7vvIzlroPkvJrop4nlvpfkvaDmmK/lnKjngqv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h5YWz57O777yM5L2g5LiN5piv5LiA5Liq5Lq65Zy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2T5L2g5a2k5Y2V6JC95a+e5pe277yM6K+36K6w5L2P77yM5L2g6IOM5ZC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H5Y2D5Y2V6Lqr54uX77yBPC9wPjxwPjxlbT42My48L2VtPu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HquW3seWwne+8jOWWnOaAkuWTgOS5kOaIkeiHquW3seaJm++8m+aIkeWws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hu+WHreWAn+iwgeeahOWF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t3bXBncnE2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rd21wZ3Jx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B864376449DC858EF6C6779A34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