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FC62834A9B4F4B03E6036E4AF5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C62834A9B4F4B03E6036E4AF5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S4gOWIsOS6hu+8jOaIkeacieS6lOS4q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4jOacm+S9oOS6i+S4muS4iuS4gOm4o+aDiuS6uu+8jOeUn+a0u+S4i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mueUn+aEj+S4gOacrOS4h+WIqe+8jOS5sOW9qeelqOS4gOS4jeWwj+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llu+8jOaEv+S6lOenjeelneemj+awuOi/nOWcqOaCqOi6q+i+ue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6lOS4gOWIsO+8jOS6lOWtl+S8oOaDh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S6lOatpeWNgeeske+8jOWbsOmavuaImCZsZHF1bzvkupQmcmRxdW875LiN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4S2JmxkcXVvO+S6lCZyZHF1bzvmgZnvvIzniLHmg4XlpKnooaM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8ne+8jOi0ouWvjOS6lOS4luWFtuaYjO+8jOmXruWAmeefpSZsZHF1bzv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KiA44CCPC9wPjxwPjxlbT4zLjwvZW0+5aSa5pel5rKh6KeB5Yiw77yM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M5oSf5oOF6Z2g6IGU57uc77yM55+t5L+h5LiN5Y+v5bCR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2s55y85LqU5LiA5Yiw77yM5pyJ5oiR5oOm6K6w5L2g77yM56Wd56aP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Yqg5ZKW5ZWh77yM5bm456aP5LmQ6YCN6YGl77yM5aSp5aSp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4Om5oG877yB5o+Q5YmN56Wd5L2g5LqU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U5LiA5Yqz5Yqo6IqC77yM56Wd5oKo77ya5pil6aOO5b6X5oSP5pyJ5p2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b6X5pyJ5aWU5aS077yM5b+D5oOF6IiS5bGV5L2g55yJ5aS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L2g5b+D5aS077yM54Om5oG85oqb5Zyo6ISR5ZCO5aS077yM6Lqr5L2T5bq35YG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BPC9wPjxwPjxlbT41LjwvZW0+55Sf5rS777yM5Zug5Yqz5Yqo6ICM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ug5Yqz5Yqo6ICM57K+5b2p77yb5b+D54G177yM5Zug5Yqz5Yqo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77yM5Zug5Yqz5Yqo6ICM55Sc6Jyc77yb5LqU5LiA77yM5Zug5Yqz5Yqo6IC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6Wd5L2g5b+r5LmQ5Zyo5Yqz5Yqo6IqC6YeM44CCPC9wPjxwPjxlbT4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5byA5bel5L2c55ay5Yqz77yM55Sp5o6J5LqL5Lia6Ium5Yqz77ya57uZ6L+95rG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4i95bCP5YGH77yM57uZ5ou85pCP5pS+5Liq5b+r5LmQ5aSn5YGH77yM57u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rip6aao6ZW/5YGH77yM57uZ6Lqr5L2T5pS+5Liq5oSJ5oKm5aW95YGH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S+5Liq5a6B6Z2Z576O5YGH77yb56Wd5L2g5LqU5LiA5Yqz5Yqo6IqC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OB5LiA5p2v5rip6aao5reh6ZuF55qE5ZKU5ZWh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rWq5ryr57ua5Li955qE576O5pmv77yM6LCI5b+D5Lit5bm456aP576O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U5LiA5Yqz5Yqo6IqC77yM5oS/5pyL5Y+L5b+r5LmQ5bm456aP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W96L+Q6ZqP5L2g6KGM44CCPC9wPjxwPjxlbT44LjwvZW0+5Yig6Zm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K6+572u5piO5aSp55qE5bm456aP77yM5a2Y5YKo5rC46L+c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iW6Ze055qE5LuH5oGo77yM57KY6LS0576O5Li955qE5b+D5oOF77yM5aSN5Yi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6Wd5L2g5LqU5LiA5aW95b+D5oOF77yM5aSp5aSp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aC5p6c5oiR5pyJ5LiA5Y+w5bm456aP6YGl5o6n5Zmo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5pKt5L2g55qE6aKR6YGT77yM6ZSB5a6a5L2g55qE56yR5oSP44CC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pe26Ze056m/5qKt5py677yM5bCx5rC46L+c5YGc5Zyo5L2g55qE6Lqr5p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45LiN5YiG56a744CC5Lqy54ix55qE77yM5LqU5Li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uS4iueskeS4gOeske+8jOedoeS4que+jua7oeinie+8m+aXqeaZq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kqeeUn+a0u+acieaDheiwg++8m+W3peS9nOS5i+S9meeskeS4gOesk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mfs+S5kOi3s++8m+aUtuWIsOefreS/oeS5kOS4gOS5kO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eskeOAgjwvcD48cD48ZW0+MTEuPC9lbT7kupTkuIDvvIznpZ3kvaA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+8muaXoOeDpuaXoOaBvOavj+S4gOWkqeW8gOW/g+asoueske+8jOaXoO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avj+S4gOaciOWBpeW6t+WuieWlve+8jOaXoOmYu+aXoOaMoOavj+S4gOWto+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XoOWIhuaXoOemu+avj+S4gOW5tOS6suaDheaLpeaKse+8jOaXoOaXtuaXo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5uOemj+WbtOe7le+8gTwvcD48cD48ZW0+MTIuPC9lbT7miJDotKXlkoz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uqvkuI3nlLHlt7LvvIzlj6rmnInljrvmi7zmkI/vvIzmiY3og73mlLbojr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jrDlrp7lkozmoqbmg7PvvIzkvJrmnInkuIDmrrXot53nprvvvIzlj6rmnIn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/lkb3miY3mnInmhI/kuYnvvIzlirPliqjoioLmnaXkuLTvvIznpZ3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lrp7njrDvvIE8L3A+PHA+PGVtPjEzLjwvZW0+5LqU5LiA5Yqz5Yqo6IqC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YWJ6I2j77yM6YCB5L2g5LqU5Liq5LiA77yM5LiH5LqL5Lya5aaC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6YO96aOO6LCD6Zuo6aG677yM5q+P5LiA5pyI6YO95aSa5Y+R5aWW6Ye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yA5b+D5b+r5LmQ77yM5q+P5LiA5pe26YO95YGl5bq35a6J5aW9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m456aP5b6u56yR44CCPC9wPjxwPjxlbT4xNC48L2VtPuWKs+WKqOivmu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7t+abtOmrmOOAguiLpeS4uuWBh+acn+aVhe+8jOS6jOiAheeahuWPr+aK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inieiLpu+8jOWPquaKiuW5uOemj+aJvuOAguW+heWIsOWxseiKseeDgua8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S4m+S4reeskeOAguS6lOS4gOWKs+WKqOiKguW/q+S5k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mnJ/mnaXliLDvvIznpZ3npo/pgIHliLDvvJrlvIDlvIDlv4Plv4P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Jvovbvovbvmnb7mnb7vvIzlv6vkuZDmnaXmib7vvJvkuIDluIbpo47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JvnlJznlJzonJzonJzvvIzlubjnpo/luLjkvLTvvJv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LqU5LiA5Yiw77yM5YGH5pyf5aW9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2l6Zeu5aW977yM54Om5b+Y5o6J77yM5LmQ5p2l5oqx77yM5b+D5oOF5aa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6LeR5LiA6LeR77yM6Lqr5L2T5aW977yM5YGl5bq35Yiw77yM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A6IGK77yM5oSf5oOF5aW977yM56Wd56aP5Yiw77yM5LmQ5reY5reY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S6lOS4gOWKs+WKqOiKgu+8jOW8gOi9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uieWFqOaYr+mmluimge+8jOi1j+iKseinguiNieimgeeOr+S/ne+8jOmlrumj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wg+aVtOWlve+8jOi1tui1sOeDpuW/g+S6i++8jOi/juadpeWlvei/kOWIs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/g+aEj++8jOW5uOemj+WBh+acn+aJvuOAg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pTkuIDliLDvvIzpgIHkuIrmu5rng6vnmoTnpZ3npo/vvIznqb/ov4f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iqvnnYDngb/ng4LpmLPlhYnvvIzluKbnnYDlv6vkuZDkupHpnJ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nljrvnlrLmg6vvvIzkuLrkvaDliKDpmaTlv5nnoozvvIzmhL/kvaDovbvmnb7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ubjnpo/jgII8L3A+PHA+PGVtPjE5LjwvZW0+5Zyo5LqU5LiA6IqC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bel5L2c6aG65b+D5aaC5oSP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6Ziz5YWJ54Wn6ICA77yM6Lqr5L2T5YGl5bq35peg5oGZ77yM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4ix5oOF55Sc6Jyc576O5aW977yM55Sf5rS7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lOS4gOWKs+WKqOiKgu+8muaIkeS7rOimgeeUqOiNo+W5uOeahOmU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leS9nOW5uOemj+eahOenjeWtkO+8jOaSreaVo+asouaCpueahOW5tOWNju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huaEv+eahOWrqeiKve+8jOaUtuaIkOeUnOe+jueahOeUn+W5s++8jOWKs+WKqOacg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uOemj+WPmOW+iOe+juOAguWKs+WKqOiKgu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nn63kv6HliLDjgILlpKnkuIrnmoTlpKrpmLPvvIzlnKjlkJH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nLDkuIrnmoTpuqboi5fvvIzlnKjnu5nkvaDot7PoiJ7vvIHkuLrkuobov47mjq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vaDvvIzlpKflpKnnhLblt7LlsIblnLrmma/pooTlpIflpb3vvIHlvIDlv4Pnjq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j4jpgI3pgaXvvIE8L3A+PHA+PGVtPjIy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6YCB6ZKe56Wo77yM5aSa5LqG5rKh5pyJ5bCR5LqG5LiN5aW977yM6L+Y5piv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77yb6YCB56S86YCB56S85YyF77yM5aSn55qE5aSq6LS15bCP55qE5LiN5aa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B55yB5Li65aW977yb6YCB56S85bCx6YCB5aW95b+D5oOF77yM5L6/5a6c5a6e5oO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77yM5oS/5L2g5LqL5LqL6YO96L275p2+77yM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lOS4gOmAgeS9oOS4ieS7tuekvOeJqe+8mumAg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v+i9pu+8jOiuqeS9oOiHqumpvuWHuua4uO+8m+mAgeS9oOS4gOWghumSnuelqO+8jOS+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W/g+aJgOassuWOu+iKse+8m+mAgeS9oOS4gOS4que+juaipu+8jOiuqeS9o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esrOS4gOWSjOesrOS6jOagt+WunueOsOOAgu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pTkuIDlirPliqjoioLmnaXkuLTvvIznn63kv6HnpZ3npo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irPliqjoioLml6XpgIHlv6vkuZDvvIzlv4Pmg4XoiJLnlYXlpb3kuov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lvIDlv4PluqbvvIzlirPpgLjnu5PlkIjmnIDlubjnpo/vvIzlirP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DlhYnojaPvvIzlvIDlv4Plv6vkuZDluqbku4rnlJ/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1LjwvZW0+5LqU5LiA5Yiw77yM5YGH5pyf5aW9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2l6Zeu5aW977yM54Om5b+Y5o6J77yM5LmQ5p2l5oqx77yM5b+D5oOF5aa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6LeR5LiA6LeR77yM6Lqr5L2T5aW977yM5YGl5bq35Yiw77yM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A6IGK77yM5oSf5oOF5aW977yM56Wd56aP5Yiw77yM5LmQ5reY5reY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6lOS4gOiKguadpeS6hu+8jOivt+eCueW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iuqeWug+S4uuS9oOS4i+i9veS6suaDhe+8jOS8oOi+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v+WwhuaIkeeahOWPi+aDheWPpuWtmOS6juS9oOW/g+eBteeahOacgOa3seWk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lOS4gOWBh+acn+W8gOW8gOW/g+W/g++8jOWwhueDpuaBvOawuOS5heWIoOmZ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YDosJPlubjnpo/mmK/mnInkuIDpopf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ouqvkvZPvvIzkuIDku73np7Dlv4PnmoTlt6XkvZzvvIzkuIDkvY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iLHkurrvvIzkuIDluK7kv6HotZbnmoTmnIvlj4vjgILlvZPkvaDmlLb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DliIfpmo/ljbPmi6XmnInvvIHkupTkuID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bCG6KaB5Yiw5LqG77yM5oiR6YCB5L2g5LiA6L6G6L2m44CC6K+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5ruh77yM5oqK5b+r5LmQ5aGe5LiK77yM5ZO8552A5qyi5b+r55qE5bCP6LCD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p2+55qE6JKy5omH77yM5byA5LiK5bmz5a6J55qE5aSn6YGT77yM5oqK54Om5oG8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oqK55eb6Ium56K+56KO44CCPC9wPjxwPjxlbT4yOS48L2VtPuWNgeWIh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4gOW5tOWbm+Wto+WlveaXtuacuu+8jOWNgeWIhuW5uOemj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QhuS4h+acuuS4jeeogOWlh++8jOWNgeWIhue+juaipuWcqOaJi+mHjO+8jOaC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aMoemjjumbqO+8jOWNgeWIhua1qua8q+WcqOecvOmHjO+8jOacieaDheacieeIs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NgeWIhuWPi+eIseWcqOaVhemHjO+8jOWQjOW/g+WNj+WKm+iIn+WFsea1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S9oOWcqOS6lOS4gO+8jOelneS9oOW8gOW/g+WPi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m6jlo7DnpZ3kvaDlubPlronvvIzpm6jmsLTlhrLotbDpurvng6bvvIzpm6j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gJ3lv7XvvIzpm6joirHpo57okL3lv4PlvKbvvIzpm6jngrnlnIbkvaDlv4P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tqbkvaDlv4PnlLDjgILmhL/lubjnpo/kuI7kvaDluLjnm7jkvLTjgIL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jgII8L3A+PHA+PGVtPjMxLjwvZW0+5pil6aOO6aOY5Yqo55qE77yM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pil6Zuo5ruL5ram55qE77yM5piv5Yqz5Yqo55qE5qKm5oOz77yb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77yM5piv5Yqz5Yqo55qE5qyi56yR44CC5pil5aSp562W5YiS77yM5oiR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77yM5piv5Yqz5Yqo6IqC55qE56Wd5oS/77yM56Wd6ICB5biI5LqU5LiA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lOWNg+S4quaAneW/tee7meS9oO+8jOS4neS4ne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+8m+S6lOWNg+S4queJteaMgue7meS9oO+8jOWlvei/kOi0oui/kOmDv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Ng+S4queUnOicnOe7meS9oO+8jOeIseaDheW5uOemj+WwseaYr+S9oO+8m+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7meS9oO+8jOS6lOS4gOW/q+S5kOWxnuS6juS9o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j6rnu5nkvaDvvIzlv6vkuZDkvKDmn5PkvaDvvIzlirPliqjoioL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vaDvvIzliqjlkKznmoTmrYzlo7DotZ7nvo7kvaDvvIzkupTmmJ/nuqLml5fkuI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irPliqjoioLlv6vkuZDvvIE8L3A+PHA+PGVtPjM0LjwvZW0+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aP5Lq677yM6IGa5pWj56a75ZCI5oOF6Iez57qv77yM6Zq+6IiN5Lqm6Zq+5YiG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Zu255m95Y+R6Ze777yM5aaZ56yU5re76Iqx57q455WZ55eV77yM5oya54ix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oSB5LmQ6Ium5Zac5bi457yg5b+D77yM55u45oCd6Zq+6IiN5Lik5Zyw5a+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05YGl6Lqr44CC5LqU5LiA6IqC5b+r5LmQ77yBPC9wPjxwPjxlbT4z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WMluS4uueykueykumHkeePoO+8jOWwhuS9oOWbtOe7le+8m+S9oOeahOS7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Oemj+eahOW9qeiZue+8jOWHuueOsOWcqOS9oOeahOWkqeepuu+8m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aMgeS5heeahOW5uOemj++8jOWFheWunuedgOS9oOeahOW/g+eBte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OAgjwvcD48cD48ZW0+MzYuPC9lbT7kupTkuIDlsI/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ku73npLzvvJrlgaXlurflubPlronop4HpnaLnpLz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57npLzvvIzlt6XkvZzpobrliKnlubjov5DnpLzvvIzniLHmg4XnlJzonJznpZ7np5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6zmhI/oioLml6XnpLzjgILnpZ3mgqjkupTkuIDov4flvpf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6aKX57uG6IW755qE5b+D5Y+v5Lul5bim5p2l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5qE5b+D5Y+v5Lul5Z2m6I2h5peg5oSn77yM5LiA6aKX5YuH5pWi55qE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pyq5p2l77yM5LiA6aKX5byA5pyX55qE5b+D5Y+v5Lul5raI6Zmk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695a6P55qE5b+D5Y+v5Lul5YyF5a655LiA5YiH44CC5LqU5LiA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b+D6IO95ZCM5pe25YyF5ZCr6L+Z5LqU5Liq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peS9nOayoeWujOWPiOayoeS6hu+8jOi6q+S9k+eWsuWKs+W/g+mHjOaA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aJk+aLvOW5su+8jOayiemHjei0n+aLheWcqOW/g+mXtOOAguS7iuaXp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buOWKne+8jOW5uOemj+S4jeaYr+eUqOmSseeul+OAguW/g+aDheiIkueVhe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oOW8m+acieW6pui6q+S9k+WBpeOAguW/q+i2geS6lOS4gOWOu+aUvuad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cqOi6q+i+ue+8gTwvcD48cD48ZW0+MzkuPC9lbT7mnIDotLTlv4P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vY3ogIHlj4vvvIzmg7Pml7blv4PlpLTmmpbvvIzlv4PkuK3ml6Dng6blv6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lJ/mtLvlsLHlg4/kuIDnopfnvo7phZLvvIzkvZnlkbPku43mrov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YXkuYXkuYXvvJvmnIDnnJ/or5rnmoTnpZ3npo/lsLHlg4/kuIDmnaHmuq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miprov4flv4PvvIznm4jnm4jmu4vlkbPmn5TjgILmnIDotLTlv4Pnmo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nIDmuKnmn5TnmoTkupTkuIDpl67lgJnvvIzmiZPlvIDkvaDnmoTlv4PmiL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qXmlLbvvIHnpZ3kupTkuIDlv6vkuZDvvIE8L3A+PHA+PGVtPjQw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Yqz5Yqo5pyA5YWJ6I2j77yM5Yuk5Yqz55qE5Yqz5Yqo5Lq65rCR55S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7uZ5L2g5Y+R5LqG6L+Z5p2h55+t5L+h77yM56Wd5L2g5Yqz5Yqo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LyY5Y6a77yM5b+D5oOF5aSp5aSp5Zac5rSL5rSL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lOS4gOWIsO+8jOmAgeS9oOS4gOaUr+ajruW3tO+8guS6lO+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ebuOS8tOOAgumAgeS9oOS4gOmXtOixquWNju+8guS6lO+8gu+8jO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coOOAgumAgeS9oOS4gOS7tuWkp+ekvO+8guS6lO+8gu+8jOS4juelneemj+S8m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uOemj++8guS6lO+8gui+ue+8guS6lO+8gumZh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mmK/po47vvIzlpb3ov5DmmK/luIbvvIznpZ3npo/mmK/oiLnjgILmiJHmhL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po47vvIzmkpHotbflpb3ov5DnmoTluIbvvIzlvIDliqjnpZ3npo/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kvaDpqbblkJHlubjnpo/nmoTmuK/mub7jgILnpZ3kvaD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yR5oGv6KaB5aW96KaB6L275p2+77yM5Yqz5Yq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5Yqo44CC5rKQ5rW05pil5YWJ5rKQ5pil6aOO77yM5b+r5LmQ55Sf5rS7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L5oOF5r2u5rC05raM77yM56Wd56aP5LmL5oSP5Yir5qC35rWT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y5Lq65Yqz5Yqo6IqC5oSJ5b+r44CCPC9wPjxwPjxlbT40NC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muaIkeS7rOimgeeUqOW5uOi/kOeahOmUhOeKge+8jOiAleenjeW5uOem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SreaVo+asouS5kOeahOaXtuWFie+8jOWfueiCsuW4jOacm+eahOWrqeiK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UnOicnOeahOS4gOeUn++8jOWKs+WKqOacgOWPr+i0te+8jOW5uOemj+WPmO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NDUuPC9lbT7miorlt6XkvZznmoTlir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vvIzorqnlv6vkuZDnmoTlv4Pmg4XmjKXlj5HvvIzotbDov5vlpKfoh6rnhL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qvlj5fnlLDlm63po47lhYnnvo7lpb3vvIzkupTkuIDlirPliqjoioL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lubjov5DkvLTpmo/vvIzouqvkvZPlurflgaX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lirPliqjoioLlv6vkuZDjgII8L3A+PHA+PGVtPjQ2LjwvZW0+5Lid5Lid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5yf55yf55qE56Wd56aP5Li65oKo6YCB5Ye677yM55Sf5rS755qE54K55r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LS05b+D55qE6Zeu5YCZ5Li65oKo6YCB6L6+77yM5oS/5oKo5pe25pe2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Lya5b+D55qE5riF54i977yM6aWx5ruh55qE57K+56We77yM5riF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ruh5oSP55qE56yR5a6577yBPC9wPjxwPjxlbT40Ny48L2VtPueMruS4iu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S5i+aEj++8jOelneemj+aCqOS4jeiuuuS9leaXtuS9leWcsO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aIkemDveaEv+aEj+iuqeaCqOefpemBk++8jOaIkea3sea3seWcs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aKiuaXoOaVsOeahOaAneW/teWSjOaDs+W/teWMluWBmuW/g+S4r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7mOm7mOeahOS4uuS9oOeliOelt++8muelneS9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pTku7bnpZ3npo/lpKfnpLzvvIzpgIHnu5nmnIvlj4vkuIDlpZ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paXkupHnrLznvanvvIzkuIDpppblubPlronmm7LosIPvvIzkuIDlvKDlgaXlur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mnKzmiJDlip/miqTnhafvvIzkuIDkuKrlubjnpo/lvq7nrJHvvIz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v6vkuZDmi6XmirHjgII8L3A+PHA+PGVtPjQ5LjwvZW0+55+l6YGT5L2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5L2g5Z2a5by677yM6L+Y55+l6YGT5L2g5LiA5bm05Yiw5aS06YO95b6I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+l6YGT5L2g5piv5aSn5LyX5YG25YOP77yB5LuK5Liq5Yqz5Yqo6Iq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n5byg77yM5b+D5oOF5pS+5bmz57yT77yM6L275p2+5pmS5aSq6Ziz77yM6I6r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pil5YWJ77yBNS4x5Yqz5Yqo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adpe+8jOS4uuS9oOmAgeS4iuS4gOS7veiht+W/g+eahOeliOelt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4juWutuS6uui/h+S4gOS4quaEieW/q+iAjOelpeWSjOeah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iKguWIsOS6hu+8jOS9oOimgeWwkeWWnemFku+8jOWkmuWQg+iPnO+8jOi/mO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AgeWphueahOivneOAgjwvcD48cD48ZW0+NTEuPC9lbT7nm7jor4bns7vkuo7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s7vkuo7or5rvvIzkuIDkuKrnnJ/mraPnmoTmnIvlj4vkuI3orrr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l7bml7bku5jlh7rlhbPlkozniLHvvIzmhL/lpb3lj4vlubPlronjgIHlubjnpo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0mbHNxdW876LaF6YeNJnJzcXVvO+eahOelneemj++8jOmAgee7meacgOeJueWI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TIuPC9lbT7kupTkuIDliLDvvIzkurrmrKLnrJHjgIL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ng6bng6bmibDmibDvvIzorqnoh6rlt7HnmoTouqvkvZP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bljbTlv4PkuK3nmoTml6DpmZDnibXmjILvvIzlm57lrrbnu5nkurLkurr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77otbfkuYXlt7LkuI3mm77ogZTns7vnmoTlj7fnoIHvvIzlnKjogZrkvJrogY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3muKnmmKjml6XnmoTmrKLnrJHjgILnpZ3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r5Yiw5LqU5LiA77yM5a+55L2g55qE5oOF6LCK5ZKM5oSf5r+A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77yb55yf5oya55qE6Zeu5YCZ5LiO56Wd56aP77yM55So5rip6aao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b5LiN566h5oKo5Zyo5L2V5Zyw77yM5bel5L2c5aSa5b+Z77yM6YO96KaB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oKo5LqU5LiA5b+r5LmQ44CB5bm456aP5Yiw5bq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2s+aYr+acgOWkmueahOi0ouWvjO+8jOWBpeW6t+aYr+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aYr+acgOWkp+eahOW5uOemj++8jOeJteaMguaYr+acgOa3seaDh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XruWAmeaYr+acgOecn+aMmueahOaDheS5ie+8jOelneemj+aYr+acgOa4qemm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geS6lOS4gOWKs+WKqOiKgu+8jOaEv+W/q+S5kOS4juS9o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pKnlpKnvvIzkuIDlubTlubTvvIzkuovmg4XkuIDku7bku7b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LkuI3lrozvvIzpkrHooovoo4XkuI3mu6HjgILkupTkuIDmlL7lgYfvvIznnaH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kpPpsbzniKzlsbHvvIznnIvkupHljbfkupHoiJLvvIzlkKzpo57ngJHmtYH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lL7mnb7oiJLlnaboiJLlnabvvIzlgYflkI7kuIrnj63otZrlpKf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z5Yqo6IqC5L2g6KaB5YGa5YiwJmxkcXVvO+S6lOS4quS4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kuIDkuKrmh5Lop4nvvIznlrLmg6vnlKnmjonvvJvkvLjkuIDkuKrmh5Lohb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lpb3vvJvlgbfkuIDmrKHlsI/mh5LvvIzljovlipvlhajmtojvvJvlgZrkuIDm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l6Dng6bml6DmgbzvvJvmjqXmlLbkuIDlj6XnpZ3npo/vvJrlv4Pmg4Xnvo7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f5ZG96K+a5Y+v6LS177yM5Yqz5Yqo5Lu35pu06auY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6LCK5pWF77yM56Wd56aP55+t5L+h6YGT77ya5oS/5Yqz5Yqo6IqC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u05aW95LiA54K577yM5b+D5oOF5pu05LmQ5LiA54K577yM5bel5L2c5pu0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ix5oOF5pu055Sc5LiA54K577yBPC9wPjxwPjxlbT41OC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+8jOaXpeWtkOWlve+8jOm4n+WcqOWUse+8jOiKseaVo+mmme+8jOW/g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reS/oeS8oO+8jOmAgeelneaEv++8mueDpuaBvOa2iO+8jOW/p+aEgei3k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5uOemj+e7te+8jOS5kOmAjemBpe+8jOW/q+S5kOS8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pZ3npo/liLDouqvovrnvvIzkuK3lv4PmhI/mgJ3mnInkupTngrnvvJr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qLljIXlpJrkuIDngrnvvIzmraXmraXpq5jljYflv6vkuIDngrn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DngrnvvIzkurrmsJTml7rml7rngavkuIDngrnvvIznlJ/mtLvlubjnpo/nlJz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lv6vkuZDjgII8L3A+PHA+PGVtPjYwLjwvZW0+5pil6aOO5Zac6L+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LmL5L2Z5byA5b+D5Lqb77yM5qyi5aOw56yR6K+t5b+r5LmQ5Lq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YGl5bq35Lqb77yM5aSp5Lym5LmL5LmQ5aSa5Lqr5Lqb77yM54Om5oG85b+n5oS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b77yM5LqU5LiA5Yqz5Yqo6IqC56Wd56aP5Lqb77yM5ZCJ56Wl5aaC5oSP6YCN6YGl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s+WKqOiKgumAgeelneemj++8jOiuu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v++8jOelneS9oOW8gOW/g+WkqeWkqe+8m+mAgeS4gOS7vee+juWmmeaEn+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5tOW5tO+8m+WPkeS4gOWkqeW+ruS/oeelneemj++8jOelneS9o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S6lOS4gOWKs+WKqOiKgu+8jOaEv+S9oOeUn+a0u+e+jua7oe+8jOS4gOeUn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kurrlsLHosaHmiL/lrZDvvIzmnIvlj4vlsLHmmK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qpflrZDotorlpJrmiL/lrZDotorkuq7jgILmiJHmhL/mmK/kvaDmnIDlpKf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JHpmLPnqpfvvJrmmKXpgIHoirHpppnnp4vpgIHmsJTniL3lpI/pgIHlh4npo47lhq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jgILnpZ3kupTkuIDoioLlv6vkuZDvvIE8L3A+PHA+PGVtPjYzLjwvZW0+5Yqo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Cd77yM6amx5pWj5L2g5Y6L5Yqb55qE6Ium5Yqz44CC5Yqo5LiA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6LW26LWw5L2g5ou85pCP55qE55ay5Yqz44CC5LqU5LiA5Yqz5Yqo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iA5Yqo5L2g55qE6ISa5q2l77yM5Zub5aSE6LWw6LWw77yM5YWr5pa5556n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6Ieq54S255qE576O5pmv77yM5Y245LiL5L2g6L+95rGC55qE54Om5Yq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GH5pyf5b+r5LmQ5Zu057uV77yM6L275p2+576O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BqeeahOW/g+S8muW4pue7meS9oOWQieelpe+8jOWBpeW6t+eahOW/g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+8jOW5s+WuieeahOW/g+S8muW4pue7meS9oOW/q+S5kO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W4pue7meS9oOa4qeaalu+8jOS/oei1lueahOW/g+S8muW4pue7meS9o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S4h+S6i+WmguaEj++8gTwvcD48cD48ZW0+NjUuPC9lbT7kupTkuID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l7nvvIznpo/pn7Ppl67kvaDlpb3jgILlgYfmnJ/nnJ/nvo7lppnvvIzphaPnnaH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v4Ppmo/pn7PkuZDot7PvvIzphZLphonlj4jppa3ppbHjgILliqjliqj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zlsYDpkrHmu6HljIXjgILkvaDmiJHlhbPns7vlpb3vvIzkubDljZXpkrHkvaDmj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pZ3kvaDoioLml6Xlv6vkuZDvvIE8L3A+PHA+PGVtPjY2LjwvZW0+5LiA5Li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Oc6L+H5Y2D5Lik6buE6YeR77yM5LiA5Lid5rip5pqW6IO95oq15LiH6YeM5a+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eu5YCZ6YCB5p2l5rip6aao55Sc6Jyc77yM5LiA5p2h55+t5L+h5o2O5Y67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oSP77yM5Yqz5Yqo6IqC5byA5b+D5b+r5LmQ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WIsOi6q+i+ue+8jOS4reW/g+aEj+aAneacieS6lOeCue+8muWllumH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gOeCue+8jOatpeatpemrmOWNh+W/q+S4gOeCue+8jOi6q+S9k+WBpeW6t+aj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awlOaXuuaXuueBq+S4gOeCue+8jOeUn+a0u+W5uOemj+eUnOS4gOeCu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guPC9lbT7nlJ/mtLvmmK/lpoLmraTnvo7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K/lpoLmraTov5vmraXvvIzov5nkuIDliIfpg73mnaXmupDkuo7oibDoi6b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iJvpgKDkuobljoblj7LvvIzlirPliqjliJvpgKDkuobmnKrmnaX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nIDnvo7nmoTkurrjgILkupTkuIDlirPliqjoioLmnaXkuLTkuYvpmYX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iYDmnInnmoTlirPliqjogIXvvIzmhL/kvaDku6z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qz5Yqo6IqC5Yiw5LqG77yM6YCB5L2gJmxkcXVvO+S6l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jgILlubPlronlh7rooYzvvIzkuIDot6/pobrpo47jgILlgaXlurfppa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kuozlh4DjgILlv6vkuZDkuqTlj4vvvIzkuIDop4HlpoLmlYXjgIL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l6DliY3jgILlpoLmhI/nm7jpmo/vvIz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y5Lq66YK76YeM5ZKM5ZKM552m552m44CC5paw5pyL6ICB5Y+L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Sf5rS7566A5Y2V5b+r5b+r5LmQ5LmQ44CC5aSE5LqL56iz6YeN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b+D5oOF5oSJ5oKm44CC5bKB5bKB5Zac5rCU5rSL5rSL44CC56Wd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3MS48L2VtPuS6lOS4gOaIkeadpemAg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W8gOW/g+maj+S9oOi1sO+8m+i1sOi/h+WNg+WxseWSjOS4h+awt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aEj+mZqu+8m+i1sOi/h+WdjuWdt+WSjOWdpumAlO+8jOasouasouWWnOWWn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1sOi/h+eOsOWcqOWSjOacquadpe+8jOawuOawuOi/nOi/n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pTkuIDmnaXliLDlvIDmgIDnrJHvvIzlsI/lsI/lgYfmnJ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ib7jgILmlL7kuIvlt6XkvZzljrvkvJHpl7LvvIzml4XmuLjmma/ngrnpg73ot5H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lvIDlv4PnvanvvIzng6bmgbzlv6fmhIHohJHlkI7mipvjgIL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pgI3pgaXvvIznlJ/mtLvlubjnpo/mraXmraXpq5j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pel5Yiw77yM56Wd56aP5L+h5oGv57uV77yM5b+D5oOF6IiS55WF5aa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T5aOu5aW977yM5aSp5aSp5aW96L+Q5Lqk77yM5pe25pe26LSi5rqQ5oqx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77yM56eS56eS5LmQ6YCN6YGl44CC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jnueHlee/lO+8jOaAnee7que/lO+8jOa4hemjjuWJquaYpeaf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+8m+idtOidtuW/me+8jOicnOicguW/me+8jOahg+adjuWmluWohuiInumck+ijs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Vv++8jOaDheaEj+mVv++8jOS6lOS4gOS9s+iKguWFsea9h+a5mO+8m+e+juaZr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mmme+8jOaBrOmdmee7humbqOa1tOm4s+m4r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hL/lgZrkuKrlv5nnooznmoTlirPliqjogIXvvIzkuLrkvaDogJXogJ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nLDvvIzkuLrkvaDnp43kuIvlubjov5DnmoTnp43lrZDvvIzkuLrkvaDmpI3kuI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u7/ojavvvIzkuLrkvaDph4fmkZjlv6vkuZDnmoToirHmnLXvvIzkuLrkvaD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n63kv6HvvIzmhL/kvaDkupTkuIDml7boioLlubjnpo/nrKzkuID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muKnppqjnrKzkuIDvvIzlv6vkuZDnrKzkuIDvvIznlJzonJznrKzkuID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c2LjwvZW0+6LiP5LiK5peF6YCU77yM5bmz5a6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L6/5Lmx6K+077yM6L275p2+5b+r5rS777yb5pCe54K55aix5LmQ77yM5aSn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b5a6J5YWo5b2S5a6277yM6L+Y6KaB5bel5L2c44CC56Wd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cieWktOiIkuWxleS6hu+8jOeskeWuuemHjeeOsO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aUvuWuveS6hu+8jOW5uOemj+ijhea7oeS6hu+8m+S6suaDheWbnuW9kuS6hu+8j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mmqOS6hu+8m+iHqueEtuS6sui/keS6hu+8jOmHjeWbnuerpeecn+S6hu+8m+aDpu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r+S6hu+8jOaDheiwiuS6pOW/g+S6huOAguS6lOS4gOS9s+iKgu+8jOWkmuWk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mKXoirHng4LmvKvvvIznvo7kuL3mmK/lraPoioL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kLnmi4LvvIzlv6vkuZDmmK/lv4Pmg4Xooajov7DvvIzmmKXlhYn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mmK/kurrnlJ/kuInlkbPvvIzlirPliqjoioLvvIzovbvlo7Dpl67lgJn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c5LjwvZW0+6aOO5piv6YCP5piO55qE77yM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5qE77yM5LqR5piv5rWB5Yqo55qE77yM5q2M5piv6Ieq55Sx55qE77yM54i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oGL5piv55av54uC55qE77yM5aSp5piv5rC45oGS55qE77yM5L2g5piv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L5Y+L77yM5LqU5LiA5Yqz5Yqo6IqC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CqOS4gOS4quWQieelpe+8jOmAgeaCqOS4gOS4quWmguaEj++8jOmAgeaCq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AgeaCqOS4gOS4quemj+awlO+8jOmAgeaCqOS4gOS4qua4qeaalu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uuWIqe+8jOaKiuS4gOWIh+elneemj+mDvee7n+e7n+mAgee7meaCqO+8jO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iKg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NrYzZ4eTF1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a2M2eHkx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FC62834A9B4F4B03E6036E4AF5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