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A289A12F8A09E7871DEDB62874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A289A12F8A09E7871DEDB62874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6IqC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WEv+WPr+S7peaer+i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WnOasouawuOi/nOaWsOmynO+8m+mjjuWEv+WPr+S7peemu+WOu+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4gOebtOmDveWcqO+8m+S6keWEv+WPr+S7pea2iOaVo++8jO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aIkOeDn+OAgjUyMO+8jOS7gOS5iOmDveWPr+S7peaUueWPmO+8jOWPquaci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WUr+S4gO+8gTwvcD48cD48ZW0+Mi48L2VtPuWWnOasouS9oOeahOivne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+8jOWWnOasouS9oOeahOW/g+WEv+e6ouiJs+iJs++8jOWWnOasouS9oOeahOaD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ebiOebiO+8jOWWnOasouS9oOeahOaEj+WEv+S4nee7tee7te+8gTUyM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S4jea4he+8jOmBk+S4jeaYju+8jOWWnOasouS9oOeahOW/g+Wmguatp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ahOW/g+WmguatpOeXtOi/t++8gTwvcD48cD48ZW0+My48L2VtPu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UueWPmO+8jOWktOi9rOS4uuaYn+aYn++8jOWPi+aDheS4gOeCueS4gOeCueeah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7hOays+eahOawtO+8jOWkqeepuuadpeS6hu+8jOW/g+iEj+ecn+eahOWcqOWllOa2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4lueVjOWwseaYr+S9oO+8jDUyMOaYr+WUr+S4gOeahOeIseS9oO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S4jeWPr+WIhu+8jOeIseaDheaVheS6i+eahOS5puWGmeS8oO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Hg+aKiuW8gOW/g+eahOeBq++8jOiuqeeIseabtOeCveeDiO+8m+a3u+aK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ftO+8jOiuqeeIseabtOeMm+eDiO+8m+a1h+aKiua1qua8q+eahOayue+8jOiuq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eDiOOAgjUyMOaIkeeIseS9oO+8jOiuqeaIkeS7rOeahOeIseaflOaDheicnOaEj+a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a1k+aDheicnOaEj+abtOW8uueDiO+8gTwvcD48cD48ZW0+NS48L2VtPuW9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e+ju+8jOaIkeWugeaEv+mAieaLqeaXoOaClO+8m+W9k+aDhemcgOimge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eskeWvueeOieeiju+8m+S5n+iuuOacquadpeS8muabtOeyvuW9q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eUn+S8muabtOe7muS4ve+8jOS9huaIkeeliOelt+eUn+eUn+S4luS4lui9ruWbn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Ni48L2VtPuaIkeaDs+S9oO+8jOi/meaYr+aIke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aipuingeS9oOaYr+aIkeedoeWJjeeahOaEv+acm++8m+eIseS9oOaYr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+8m+S9oOaYr+aIkeacgOWkp+eahOacn+acm+OAguS7iuWkqe+8jDUyMO+8jOaIk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+8mjUyMO+8jOaIkeeIseS9oO+8gTwvcD48cD48ZW0+Ny48L2VtP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W5tOi9u+eahOWuueminO+8jOeIseS9oOa4hee6r+eahOeskeiEu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iqk+iogO+8jOmZquS9oOWygeWygeW5tOW5tO+8jOeIseS9oOS7iueUn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btOWIsOawuOi/nO+8jOelneS9oOW5uOemj++8jOW/q+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aYr+S9k+iwhe+8jOS4jeS4uueQkOS6i+S6ieWQte+8jOS4je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AnuW8uu+8m+eIseaYr+i0o+S7u++8jOS4jeWboOWbsOmavuWxiOacje+8jOS4jeWb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aUueWPmO+8m+eIseaYr+WlieeMru+8jOS4jeaAleWIgOWxseeBq+a1t++8jOS4je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+8gTUyMOaIkeeIseS9oO+8jOeIseS9oOaYr+aIkeS4gOeUn+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Co+asoeeahOmBh+inge+8jOW9vOatpOaMguW/g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/g+aBi+W/g++8jOebuOeIseWIsOawuOi/nOOAguS9oOaIkeaJi+aMveaJi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WcsOavr++8jOWWneS4i+W5uOemj+mFku+8jOmGieS6uueahOeUmOeUn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i+eJteaJi+W/g+i/nuW/g++8jOWFseWQjOadpeelneaEv++8muW5uOemj+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AuPC9lbT7ppa7kuIDkuJbliY3lsJjml6fmoqbvvIznrYn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KLvvIznuYHljY7pmIXlsL3vvIzokL3lnLDml6Dlo7DvvIzov5nkurrpl7T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qIfoibPvvIzpg73kuI3lj4rkvaDmqKHmoLfliqjkurrjgII1MjD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L7miJHmr5XnlJ/kuYvlubjvvIznu5nkvaDkuIDkuJblrqDllpz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L2g5oiR5bCx5oOz5oOz5L2g77yM54ix5L2g5oiR5bCx5aS45aS4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R5bCx5oqx5oqx5L2g77yM5oOz5L2g54ix5L2g5b+15L2g5piv6LSj5Lu7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L2g5oqx5L2g5piv5LmJ5Yqh77yM5ZCs5L2g6aG65L2g6Zmq5L2g5piv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M5Y+R5p2h55+t5L+h6Zeu5YCZ5L2g77yM5oS/5Lqy54ix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+r5LmQ44CCPC9wPjxwPjxlbT4xMi48L2VtPumcnuaYoOaciOeOsuePk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S6ke+8jOeXtOW/g+WvhOaYjuaciOOAgueIseaEj+e7teW7tuS5he+8jOaDheaA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+S5puOAguS9oOW/g+S6puWmguaIke+8jOebuOaAneS4jeWPr+aWreOAguaXpeaXp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WygeWygemVv+ebuOS8tO+8jOS4pOW/g+acm+WmguS4gO+8jOeZvemml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kuIDot6/nm7jniLHvvIznnIvpo47otbfkupHmt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3mlLnvvJvlm57lpLTlh53mnJvvvIznnIvmg4XkuablsJjln4PvvIzlubjnpo/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ml7blhYnvvIzmirnkuI3ljrvmt7Hmg4XnmoTorrDovb3vvJvlsoHmnIjvvIzlrpr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sLjmgZLnmoTniLHvvIHniLHkvaDvvIzlt7Lnu4/miJDkuobmiJHkuI3lj5jnmoT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E8L3A+PHA+PGVtPjE0LjwvZW0+JmxkcXVvOzUyMCZyZHF1bzvmiJHniLHkvaDvv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kuI3mraLmga/vvIzniLHmmK/nlJ/lkb3nmoTkuq7lhYnvvIzniLHmmK/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JvniLHmmK/msLjmgZLnmoTkv6Hlv7XjgILorqnkuI3lsL3nmoTniLHlko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DnlJ/nm7jkvLTvvIE8L3A+PHA+PGVtPjE1LjwvZW0+5LiA56eN576O6YWS77y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bCx6K6p5Lq65Zue5ZGz77yb5LiA56eN6Z+z5LmQ77yM5LiA5bCP5q615bCx6K6p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LiA56eN5pyL5Y+L77yM5LiA55u46K+G5bCx5rOo5a6a5LiA55Sf77yb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ix5LqG5bCx5piv5LiA55Sf44CCNTIw5oiR54ix5L2g77yM54ix5L2g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xNi48L2VtPuacieS4gOenjemFku+8jOWPquWWneS4jemG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Kse+8jOW4uOW8gOS4jei0pe+8m+acieS4gOenjeeIse+8jOS4gOeUn+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mil+W/g++8jOWPquaKiuS9oOeJteaMguOAgjUyMOaIkeeIseS9oO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WPqueIseS9oO+8gTwvcD48cD48ZW0+MTcuPC9lbT7kurLniLHnmoT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7PlgZrkuIDlvKDkvaDnmoTluorvvIzorqnkvaDmsLjov5zourr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kuIrvvIzkvZPpqozniLHmg4XnmoTnlJzonJzvvIznlJ/mtLvnmoTlubjnpo/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mK/lpJrkuYjnmoTmg7PkvaDjgII8L3A+PHA+PGVtPjE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Zug5Li65pyJ5oOF5omN5pu05Yqg576O5Li944CC5aSp77yM5Zug5Li65pyJ5Lq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Lul5b6I6JOd77yb5Zyw77yM5Zug5Li65pyJ5LqG5pil6Zuo5omA5Lul5b6I57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ug5Li65pyJ5LqG6aOO5YS/5omA5Lul5b6I5a6944CC5oiR77yM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Lul5b6I5bm456aP77yBNTIw44CB5oiR54ix5L2g77yM5LiO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77yBPC9wPjxwPjxlbT4xOS48L2VtPuWQkeaXpeiRteeahOiKseivr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mhZUmcmRxdW8744CC5Lyg6K+05Lit576O5Li955qE5aWz5a2Q77yM5Zug5Li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q6Ziz56We6Zi/5rOi572X55qE54ix5oOF77yM5oS/5Y+Y5oiQ5ZCR5pel55qE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55Sf5omn552A44CB5LiA55Sf562J5b6F77yBNTIw5oiR54ix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JmxkcXVvO+WQkeaXpeiRtSZyZHF1bzvvvIzmkLrmiYvlubjnpo/ov57lk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kvaDkuIDotbfnu73mlL7vvIE8L3A+PHA+PGVtPjIwLjwvZW0+5pyA55Sc6Jyc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P5aSp5oOz552A5L2g77yb5pyA5b+r5rS755qE5LqL77yM5piv5q+P5aSp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yA5bm456aP55qE5LqL77yM5piv5rC46L+c54ix552A5L2g44CCNTI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q+V55Sf5LiA5LiW5LiN5YiG56a777yBPC9wPjxwPjxlbT4y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kvaAmcmRxdW875piv6aaW5qyi5q2M77yM55Sc6Jyc5piv5Li75peL5b6L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eS9oCZyZHF1bzvmmK/pppblirLmrYzvvIzlv6vkuZDmmK/kuLvml4vlvov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L2gJnJkcXVvO+aYr+mmluaFouatjO+8jOa1qua8q+aYr+S4u+aXi+W+i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kvaAmcmRxdW875piv6aaW5oOF5q2M77yM5bm456aP5piv5Li75peL5b6L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K554K55ru05ru06YO95Li65L2g77yM55Sf55Sf5LiW5LiW54ix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WreS4jeS6hueahOWJjeWwmOaXp+aipu+8jOmpseS4j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e7tee7teOAgueYpuecvOWHneecuO+8jOe6ouWwmOa3seWkhO+8jOmbvu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cpuiDp++8jOawtOacpuiDp++8jOWUr+acieS9oOeahOWQjeWtl+awuOi/nOa4h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a1t+S5i+S4iu+8jOatpOeUn+S4jeaClOOAgjUyM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mJ/mmJ/lsJHkuobkuIDpopfvvIzpgqPmmK/pmajokL3miJ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vvIzlnZDnnYDmiJHku6znmoTmg4XvvJvmmJ/mmJ/lpJrkuobkuIDpopf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b7miJDlv4PmhL/lnaDvvIzmjILnnYDmiJHku6znmoTniLHjgII1Mj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oi6XnvqTmmJ/jgII8L3A+PHA+PGVtPjI0LjwvZW0+JmxkcXVvO+awuOS4jeikquiJ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mK/lr7nkurLniLHnmoTpu5jpu5jlnLDlhbPmgIDvvIwmbGRxdW87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JnJkcXVvO+eahOaYr+WvueS6sueIseeahOaXoOWwveWcsOaAneW/te+8jCZsZHF1bz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gmcmRxdW8755qE5piv5a+55Lqy54ix55qE5rex5rex5Zyw54ix5oGL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oiR5ZKM5Lqy54ix55qE55Sf55Sf5LiW5LiW5Zyo5LiA6LW3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rC455Sc6Jyc77yBPC9wPjxwPjxlbT4yNS48L2VtPue6teeEtuavj+WkqemDv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aYr+S4gOagt+S8muaDs+W/te+8m+e6teeEtuavj+WkqemDveaDs+W/t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WknOmavuecoO+8m+e6teeEtuavj+WkqeWknOmavuecoO+8jOi/mOaYr+eIs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S4gOeCue+8gTUyMOm8k+i1t+WLh+awlO+8jOihqOeZveaIkeeahOW/g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YuPC9lbT7lnKjplJnnmoTml7bpl7TpgYfkuIr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LrkvKTlv4PvvJvlnKjlr7nnmoTml7bpl7TpgYfkuIrplJ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j7nmga/vvJvlnKjlr7nnmoTml7bpl7TpgYfkuIrlr7nnmoTkurrvvIzmmK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mg7PmiJHmmK/lubjnpo/nmoTjgII8L3A+PHA+PGVtPjI3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YCm5aaC546r55Gw77yM6Iqs6Iqz5q+P5qyh55qE5a+76KeF55y85YWJ77yb5p+U5oOF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aC5pil6aOO77yM5ZC555qx5b+D5rmW55qE5bmz6Z2Z5oCd6YeP77yb5omn552A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77yM54Wn5Lqu6L+96YCQ55qE5YWx5ZCM5qKm5oOz44CC54ix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6a75LiN5byD55u45LqS5YGO5L6d44CCNTIw5oiR54ix5L2g77yM54ix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44CCPC9wPjxwPjxlbT4yOC48L2VtPua4qeaflOeahOW/g+aYr+mAge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gea1qua8q+eahOW/g++8geaYr+mAgee7meacieaDheeahOS6uuawuOaBk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mAgee7meetieW+heeahOS6uu+8jOaEv+aKiuS4gOmil+elneemj+eah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cgOS6sueIseeahOS6uu+8gTwvcD48cD48ZW0+MjkuPC9lbT7nuqLlsJj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pgYfliLDkvaDvvJvpgYfliLDkvaDvvIzlsLHms6jlrprniLHkuIr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lsLHms6jlrprov7fkuIrkvaDvvJvov7fkuIrkvaDvvIzlsLHms6jlrpr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1MjDmiJHniLHkvaDvvIzms6jlrprmiJHooajnmb3vvIw1MjAxMzE077yI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J77yBPC9wPjxwPjxlbT4zMC48L2VtP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S5i+S4gOaYr+iDveWSjOmXuuWvhumDveWcqOS4gOS4quWfjuW4gu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WQjOeahOWTgeS9jeWSjOS7t+WAvOinguOAguS9oOWPquefpemBk+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OAgeW/g+aDheWlveWdj++8jOS9oOmDveW4jOacm+i/meS4quS6uu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41MTLmiJHopoHniLHvvIzniLHkvaDlnKjlv4Plj6Ppmr7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vo7kuL3lj6/niLHkuIDlpbPlranvvIzmiJHoh6rmg63lvaLnp73pmr7pq5jml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op4HkvaDlt7Lnmb7pgY3vvIzkuI3mlaLlvIDlj6PlkozkvaDoqIDjgILmoqbph4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rJHlvIDpopzvvIzmiYvnibXmiYvlhL/ohInohInnnIvjgILku4rlpKnmraPpgKI1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vueS9oOWuo+iogOOAguaIkeaEv+eIseS9oOS4jeaUueWPmO+8jOivt+S9o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uaIkeS7rOeUn+atu+ebuOS+neWIsOeZvuW5t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jDmiJHniLHkvaDvvIzlv4PkuK3mg7PvvIzlhajmmK/kvaDvvIzohJHkuK3lv7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iLHnnYDkvaDvvIzmg7PnnYDkvaDvvIzluIzmnJvkvaDvvIzlv6vkuZD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o/vvIzmhL/pmarkvaDvvIzliLDlpKnmtq/vvIzljrvmtbfop5LvvIz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vvIE8L3A+PHA+PGVtPjMzLjwvZW0+5YGc5rOK5Zyo5L2g55qE6aOO5p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76O55qE55yf6LCb77yb6am76Laz5Zyo5L2g55qE5p+U5oOF6YeM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c6Jyc77ybNTIw5oiR54ix5L2g5pel77yM6K6p55yf5oOF6KeB6K+B54ix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K6p55yf6K+a5o+t56S654ix55qE56We56eY77yM54ix5L2g5LiA55Sf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zNC48L2VtPueci+aeneadoeW8r+W8r++8jOmCo+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+8m+eci+aciOWFiea1qua8q++8jOmCo+aYr+S9oOi/t+S6uueahOWoh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+juS4ve+8jOS7pOaIkemch+aSvO+8m+S9oOeahOW5uOemj++8jOaIk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UyMOaIkeeIseS9oO+8jOWPquaDs+e7meS9oOaIkeeahOeIseaBi++8jOaQuuaJ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wuOi/nO+8gTwvcD48cD48ZW0+MzUuPC9lbT7kuIDlj6XmiJHmg7PkvaD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otbfmtp/mvKrvvJvkuIDlo7DmiJHnlrzkvaDvvIznnJ/lv4Plrp7mhI/msLj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miJHpmarkvaDvvIzmuKnmn5TnlJzonJzlj6rkuLrkvaDvvJvkuIDlo7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kuIDkuJblrojmiqTkvaDjgII1MjDmiJHniLHkvaDml6XvvIznlKj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oTnrZHlubjnpo/mnKrmnaXvvIE8L3A+PHA+PGVtPjM2LjwvZW0+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6YeN6KaB77yM5bCx5piv5LiN566h5L2g5pyJ5aSa6YeN77yM5oiR5Lmf6Ka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b6I6Zmp6KaB77yM5bCx5piv5LiN566h54ix5L2g5pyJ5aSn6aOO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44CCNTIw77yM5Zug5Li65oiR54ix5L2g77yM5omA5Lul6ZyA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jjuetneWcqOmYtOWkqeaQgea1he+8jOaDs+W/tei/m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eaPtO+8jOaIkeaLieedgOe6v+WkjeS5oOS9oOe7meeahOa4qeaflOOAgj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guPC9lbT7mg7PkuLrkvaDotYvor5fkuIDpppbvvIzmiY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pnZ7mloflrabms7DmlpfvvJvmg7PkuLrkvaDkuIDlsZXmrYzllonvvIz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Kbplb/plIjvvJvmg7PkuLrkvaDlgL7lhbbmiYDmnInvvIzlj6ropoHkvaDopo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nInjgII1MjDml6XvvIzllpzmrKLnmoTnnJ/lv4Plt7Llj5Hlh7rvvIzor7fnrb7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NTIw5oiR54ix5L2g5pel77yM5Zyo5L2g5rip5p+U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77yM6L6X6L2s5aSx55yg77yb57+75Yqo6YKj6bq75pyo55qE5oCd57u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YGc5q2i5oCd5b+144CC6LqB5Yqo55qE5pif5pif77yM5pKV5omv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L2755qE6aOO5ZC55Yqo6L+c6L+c55qE55y35oGL77yM6ISR5rW35Lit5aGe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C5omT5byA5omA5pyJ55qE5pS26JeP77yM5rGH5oiQ54ix55qE6K+X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ZSv576O55qE6K+N6K+t77yM6LS05LiK54ix55qE5qCH562+44CC54ix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5yg44CCPC9wPjxwPjxlbT40MC48L2VtPua4hemjjuaLgumdou+8jOW/q+S5k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S9oOeahOeIseWcqOaIkei6q+aXge+8m+adqOafs+eMruWqmu+8jOeUnOicn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9oOeahOaDheS7pOaIkeW/g+iKseaAkuaUvu+8m+WWnOm5iuWxleWWi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Wcuu+8jOaYr+S9oOeahOeskeS7pOaIkeelnuW+gOOAgjUyMOaIkeeIse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whuS9oOeIseaBi++8jOS4gOeUn+eXtOaDheS4uuS9oOePjeiX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7nkvaDkuYvniLHvvIzmr5Tlj7jpqazov5jlhYnvvIHlr7nkva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r7jokZvov5jkuq7vvIHlr7nkvaDkuYvlv4PvvIzmr5TlhbPkupHov5jplb/vv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mhI/vvIzlj4jkvZXpnIDlpJrorrLvvIE1MjDmiJHniLHkvaDvvIzkuI3pnIDoqID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4ix5LiK6L+b5Y+W77yM5oiQ5YqfIOS4jeiIj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ecn+ivmu+8jOWPi+aDheW9ouW9seS4jeemu++8m+eIseS4iuS7mOWH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eUnOicnOOAgjUyMOaIkeeIseS9oO+8jOaEv+S9oOW8gOW/g+aXoOS6uuiDv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qeS4iyDnrKzkuIDvvIE8L3A+PHA+PGVtPjQzLjwvZW0+NTIw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Y+R57uZ5oiR5pyA54ix55qE5Lq677yM5o2u6K+05LuK5aSp5pS2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6L6I5a2Q6YO95Lya6aG66aG65Yip5Yip77yM6YCB5Ye656Wd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YO95Lya5bmz5bmz5a6J5a6J77yM55yL552A56Wd56aP5Zyo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YO95Lya5b+r5b+r5LmQ5LmQ44CCPC9wPjxwPjxlbT40NC48L2VtPuWwhuaflO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e7meS9oOaXoOi+ueeahOeUnO+8m+Wwhua1qua8q+WMheijhe+8jO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m+eUqOS9k+i0tOS4jua4qeaflO+8jOaJk+WKqOS9oOeahOW/g+eUsO+8m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g7Pku4rnlJ/nu5nkvaDml6DovrnnmoTmmpbvvIzku6TkvaDnrJHmn5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Q1LjwvZW0+6YKj5LiA5LiW77yM5oiR56OV6ZW/5aS05YyN5Y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LiN5Li66KeQ6KeB77yM5Y+q5Li66LS0552A5L2g55qE5rip5pqW77yb6L+Z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bGx6L2s5rC06L2s5L2b5aGU5LiN5Li65L+u5p2l55Sf77yM5Y+q5Li66YCU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eB77yb6L+Z5LiA5aSpNTIw5oiR54ix5L2g6KGo55m977yM5Y2z5L6/5oiR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Z77yM5LiN5Li66ZW/55Sf77yM5Y+q5Li65oqk5L2R5L2g5bmz5a6J5Zac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Bh+ingeS9oO+8jOWkqemaj+S6uuaEv++8m+aBi+S4i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kqeaEj++8m+aAneW/teS9oO+8jOiMtumlreS4jeaAne+8m+ayoe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j+WRs++8m+eIseS4iuS9oO+8jOW/g+acieeBteeKgO+8m+WRteaKpOS9oO+8jOW/oOi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UyMO+8jOS9oOaYr+aIkeS7iueUn+eahOWUr+S4g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kvJrmnInmiJHnmoTnlJ/mtLvvvIzkuZ/orrjmiJHnmoTniLHkvJrliIb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nKrmnaXjgILkvYbku4rnlJ/miJHlv4PlupXmnIDnnJ/nmoTniLHlhaj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HmiJHnmoTlrp3otJ3jgILkuI3nrqHmgI7moLfkvaDmsLjov5zpg73mmK/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K/kuIDnmoTniLHkurrmsLjov5znmoTlv4Pogp3lrp3otJ3vvIzniLHkuI3lj5j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jgILmoqbnm7jkvp3vvIzlv4Pnm7jpmo/jgII8L3A+PHA+PGVtPjQ4LjwvZW0+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S6huWwseeIseS6hiZyZHF1bzvvvIzku47kuI3kvJrlkI7mgpTvvJs1Mj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5bCx5LiA5Liq5a2XJnJkcXVvO++8jOaIkeetieS6huW+iOS5he+8mzUyM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kvaDnmoTlhajpg6gmcmRxdW8777yM5oiR54Wn5Y2V5YWo5pS277ybNTIw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JmxkcXVvO+eIseS9oOaYr+aIkeeahOiHqueUsSZyZHF1bzvvvIznrY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miJHnmoTotYzms6jvvIE8L3A+PHA+PGVtPjQ5LjwvZW0+6K+a5b6B5aWz5Y+L77y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ef5L2g5LiA5qC377yM55u46LKM5ZKM5L2g6Zu35ZCM77yM5aSW5Z6L5LiO5L2g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Z77yM5Y+v54ix5LiO5L2g5LiN55u45LiK5LiL77yM57uZ5oiR5oSf6KeJ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beu77yBPC9wPjxwPjxlbT41MC48L2VtPuWBtueEtumXtOebuOmBh++8jOmcju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KqO+8jOS7juatpOWQueWTjeS6huaciOS4i+eahOerueesm+mjju+8jOS7juatp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mjjumjjumbqOmbqO+8jOWxseawtOmHjemHjeOAguacieS9oO+8jOaYpeWFi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9oO+8jOa7oeWcsOaui+e6ouOAgjUyMOaXpe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41MjDmg7PkvaDlnKjmr4/kuIDkuKrmnInmmJ/mmJ/nmoTlpJzmmZrvvJv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iLvmrKLkuZDnmoTml7blhYnvvJvnm7zkvaDlnKjmr4/kuIDmrKHmg7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JvniLHkvaDlnKjmr4/kuIDnp5LlkbzlkLjnmoTpl7TpmpnjgILnvZHnu5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iLHkvaDlnKjlv4PlupXvvIE8L3A+PHA+PGVtPjUyLjwvZW0+5Yid5oGL6Ii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aW977yM5biM5pyb5LiO5L2g5LiA55Sf5Yiw6ICB77yM5oS/5oSP5YGa5L2g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oiR5LiA5a6a5piv5L2g55qE6Z2e5bi45Y+v5LmQ77yM6Z2e5bi46YCJ5oup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omn5oiR5LmL5omL77yM5LiO5oiR5pC66ICB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gOeIseeahOWunei0ne+8jOaUvuWcqOaJi+W/g+aAleWGu+S6hu+8jOWQ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aAleWMluS6hu+8m+S9oOaYr+aIkeeUn+a0u+eahOaUr+afse+8jO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JjeS8muinieW+l+eUn+a0u+aYr+WmguatpOW5uOemj+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S4jeaYr+S4pOWPgeWkqe+8jOeIseS9oOS4gOWQke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JbnlYzkuIrvvIzmnIDmtarmvKvnmoTlipvph4/vvIzmmK/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JvmnIDmuKnmn5TnmoTlipvph4/vvIzmmK/kuIDlv4PkuIDmhI/vvJvmnID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mK/ml6DmgKjml6DmgpTvvJvmnIDlv6vkuZDnmoTlipvph4/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1MjDmiJHniLHkvaDml6XvvIzlpKflo7Dor7Tlh7rkvaDnmoTniLH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LmnIvlpb3lj4vmsLjov5zlubjnpo/vvIE8L3A+PHA+PGVtPjU1LjwvZW0+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piv6ZKf5aOw77yM6LWw6L+H55qE5piv5bKB5pyI77yM55WZ5LiL55qE5piv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5qE5piv5biM5pyb44CC55u85pyb55qE5piv576O5aW977yM6YCB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oiR55qE5pyL5Y+L5LiA55Sf5pCe5LiN5Yiw5a+56LGh77yM5rC46L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PC9wPjxwPjxlbT41Ni48L2VtPuayoeacieS9oOeahOWkqe+8jOS4jeiTne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Kse+8jOS4jeiJs++8geayoeacieS9oOeahOmlre+8jOS4jemmme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r+S9oOeahOmSu+W/g+iZq++8jOefpeS9oOaHguS9oOaJjeW5uOemj+OA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W5uOemj+W/q+S5kOavj+S4gOWkqe+8jOe+jua7oeW5uOi/kOawu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nInkuIDnp43niLHmmK8mbGRxdW875rKJ6buY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tieedgOS9oOWGt+S4i+adpe+8jOepv+S4iuWkluWll+OAg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yZsZHF1bzvnlJ/kuI7mrbsmcmRxdW8777yM6L+Z56eN55Sf5ZG95rOo5a6a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IDUyMOaIkeeIseS9oO+8jOi/meenjeeIse+8jOi/meenjeeUn+a0u++8jO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WwseaYr+S9oO+8gTwvcD48cD48ZW0+NTguPC9lbT7miJHkuI3mg7PmgLv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iJHniLHkvaDjgILmiJHlj6rmg7Por7fmgqjku4rnlJ/kuI7miJHlkIz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kurrnlJ/nmoTmvKvplb/pgZPot6/kuIrmsLjov5znibXnnYDmiYvjgIIg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rC46L+c54ix5L2g44CCPC9wPjxwPjxlbT41OS48L2VtPuiLp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+8jOebuOmBh+aXtuS6kuebuOWWnOeIse+8jOebuOefpeaXtuiupOecn+eWvO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cgOWlveeahOWWhOW+he+8geiLpeacieS4gOS4quS6uu+8jOW5s+a3oeS4r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quS8tO+8jOmcgOimgeaXtuWPiuaXtuWHuueOsO+8jOmCo+WwseaYr+acgOmVv+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geiLpeacieS4gOmil+W/g++8jOWvueS9oOWPkeiHquWGheW/g+aDpuW/t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Gt+efpeeDreWFs+aAgO+8jOmCo+WwseaYr+acgOa4qeaalueahOS+nei1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irHmnLXpo5jmlaPvvIzmsLToh6rmtYHjgILkuIDnp43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mi4Xlv4PjgILkuI7ov5nnp43mg4XlhrXml6DlhbPvvIznhLblkI7ku5b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nmr5vvvIzkvYbov5jmmK/kuIvlrprkuoblhrPlv4PjgILkurLniLHnmoT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J/kvaDnmoTlrp3lrp3mg7PkvaDvvIE8L3A+PHA+PGVtPjYxLjwvZW0+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oiR5Lus5LiA5ZCM6LWw6L+H77yM5Z2O5Z2O5Z235Z235bey5oiQ5Li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oiR5bey5Lmg5oOv6Lqr6L655pyJ5L2g55qE55uu5YWJ5Ly06Zq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ZSg5Y+o5Y+o5piv5oiR5pyA54ix5ZCs55qE6K+d6K+t44CC5oiR5oS/5LiO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77yMNTIw5oiR54ix5L2g77yM54ix5L2g5rC45LiN56e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VouivtO+8jOaIkeWwseaVouWBmu+8m+S9oOaVoui3ke+8jOaIkeWwse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oOaVouWrge+8jOaIkeWwseaVouWotu+8m+S9oOaVouatu+W/g+i4j+Wc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S4jeemu+S4jeW8g++8m+S9oOaVouS4jeS6ieS4jeWQte+8jOaIkeWwseaVou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UyMOaDheS6uuiKgu+8jOS9oOaVouivtOaIkeaYr+S9oOeahOS4gOWIh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ivtOS9oOaYr+aIkeeahOS4lueVjOOAgjwvcD48cD48ZW0+NjMuPC9lbT41MjDlvKD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iLHmg4XniLHmmK/kuIDngrnkuIDngrnmjaLlm57mnaXnmoTvvIzmg4XmmK/kuIDn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p6/ntK/mnaXnmoTjgILmgJ3lv7XmmK/kuIDmu7TkuIDmu7TogZrotbfmna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mK/kuIDkuJ3kuIDkuJ3ov57otbfmnaXnmoTjgILmiJHnj43mg5znlJ/mtLv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kvaDvvJvmiJHng63niLHkurrnlJ/vvIzmm7Tng63mgYvkva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Yed55y45LiA55Sf55qE6Lqr5b2x77yM5L2g5piv5oiR55u45a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rC45oGS77yM5L2g5piv5oiR576O5Li95b+r5LmQ55qE6aOO5pmv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iO5aqa55qE5b+D5oOF44CCNTIw77yM5oS/5LiO5L2g54m15omL77yM6LWw6YK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77yM5Lu75bm456aP55Sc6Jyc6aOe5oms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WBmuS9oOaJi+S4reeahOeUu+eslO+8jOS4juS9oOS4gOi1t+iwseWGm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m+aDs+imgeWBmuS9oOm7keWknOmHjOeahOmCo+ebj+aMh+i3r+aYjueB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uiOaKpOedgOS9oOOAgjUyMOWPquaDs+WRiuivieS9oO+8jOS7iueUn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OAgjwvcD48cD48ZW0+NjYuPC9lbT7mr4/kuIDmnLXpm6roirH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kurrnmoTlvq7nrJHvvIzmr4/kuIDpmLXlhqzpo47vvIzpg73lkLnkuI3mlaP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mr4/kuIDmnaHnn63kv6HvvIzpg73ljIXnvZfkuo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jgILku4rlpKnmmK/mg4XkurroioLvvIzmhL/kvaD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qyh55qE6YGH6KeB77yM5b285q2k5oyC5b+D6Ze077yM5LuO5q2k5b+D5oG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Yiw5rC46L+c44CC5L2g5oiR5omL5oy95omL77yM6LWw6L+H57qi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5bm456aP6YWS77yM6YaJ5Lq655qE55SY55Sc44CCNTIw5oiR54ix5L2g77yM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L+e5b+D77yM5YWx5ZCM5p2l56Wd5oS/77ya5bm456aP5LiA5Li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sueIseeahOaci+WPi+S7rO+8jOS7iuWkqeaYr+S4gOS4q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DUyMO+8jOaIkeeIseS9oO+8jOacgOeUnOicnO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UtuWIsOi/meS7veelneemj+eahOaci+WPi++8jOWutuW6ree+jua7oe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utuS6uueIseS6uumDveW5uOemj+OAgjwvcD48cD48ZW0+Njk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KHng5voiKzniLHkvaDvvIzkuLrkuobkvaDvvIznh4Png6foh6rlt7HvvJvmiJHopo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oiKzniLHkvaDvvIzkuLrkuobkvaDvvIzmrbvkuI3otrPmg5zvvJvmiJHopoHlg4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iKzniLHkvaDvvIzkuLrkuobkvaDvvIznq63lsL3lhajlipvvvIE1MjD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ml6Dnp4HvvIzniLHnmoTlvbvlupXvvIzniLHnmoTovbDovbDng4jng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76O5aWz77yM5oiR5rOo5oSP5L2g5aW95LmF5ZWm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6KGo55m944CC5oiR57+75p2l6KaG5Y6777yM5oCd5p2l5oOz5Y6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Oz5Yiw5LiA5Liq5aSn6IOG55qE5Yqe5rOV77yM5oiR6KaB5L+Y6JmP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ix5LiK5oiR44CC54ix5LiK5LqG5ZCX77yfPC9wPjxwPjxlbT43MS48L2VtPu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l+aBi++8jOaYr+i/h+WOu+WujOaIkOeahOaXtuWAme+8m+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IrOi/h+WOu+eahOaXtuWAme+8m+eDreeDiOeahOeIseaDhe+8jOaYr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ahOaXtuWAme+8m+Wdmui0nueahOiqk+iogO+8jOaYr+S4gOiIrOWwhuadpeaXt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iueUn+S4jeWkn++8jOmCo+WwseWGjeWKoOS4iuadpeS4l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ISa6LiP5Lik5Y+q6Ii5JnJkcXVvO+aIkeayoemCo+S4quacrOS6i+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J3kuInmmq7lm5smcmRxdW875oiR5rKh6YKj56eN6IO96ICQ77ybJmxkcXVvO+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afsyZyZHF1bzvmiJHmsqHpgqPnp43niLHlpb3vvJsmbGRxdW875ouI6Iqx5oO56I2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yoeaciemXsuW3peWkq+OAgjUyMOaIkeeIseS9oO+8jOeIse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+8muaIkeeIseS9oOS4gOeUn+S4gOS4lue7neaXoOS6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KjniLHmg4XnmoTkuJbnlYzph4zvvIzmgLvmnInkuIDkupvov5HkuY7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oTkuovmg4Xlj5HnlJ/vvIzlvZPkuIDkuKrkurrku6XkuLrlj6/ku6Xov5jmuIXmgpTn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hKflnLDnlJ/mtLvnmoTml7blgJnvvIzlgY/lgY/lt7LliLDkuobnu5Pls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oKrnmoTkuI3lj6rmmK/niLHmg4XvvIzogIzmmK/kurrnl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oiR5LiA55u05Zyo6YKj562J5L2g77yM5oiR5q+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iR5peg5pe25peg5Yi75oOz5b+15L2g77yM6ICM5L2g5pS25Yiw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oiR6IO95LiN6IO95oul5pyJ5L2g77yM5oiR5Lmf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CB77yM5oiW6K6477yM6JC95Y+25bCx5piv5oiR55qE6L2s5LiW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WIq+S5i+WQju+8jOS6jOWcsOaAneW/te+8jOWPquaYr+ivt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mSn+WPiOiwgeefpeS6lOWFreWwj+aXtuS4g+mil+W/g+ixoeaMkeawtO+8jOWFq+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Pr+S8oO+8jOS5neS5nemVv+Wvv+S6uumXtOacie+8jOWNgemHjOmVv+S6r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YuPC9lbT7pmarkvaDotbDov4flsbHlsbHmsLTmsLTvvIz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vq7nrJHkvaDnmoTlmLTvvJvpmarkvaDmuKHllpzllpzmgrLovojvvIz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og73mhJ/liqjkvaDnmoTms6rjgILlvIDlv4PnmoTkvaDmmK/miJHlv4P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1MjDml6XvvIzmiJHniLHkvaDjgII8L3A+PHA+PGVtPjc3LjwvZW0+5oqK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E5a2Y5Zyo6Ziz5YWJ6YeM77yM6L+Z5qC35q+P5Liq6KeS6JC96YO955+l6YGT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a+55L2g55qE5oOF5a2Y5pS+5Zyo5pyI5YWJ6YeM77yM5q+P5pma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+U5oOF6Jyc5oSP77yM5oqK54ix5oOF5pS+5Zyo5pif5YWJ6YeM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K55Sf5pWw5Lmf5pWw5LiN5a6M77yMNTIw5oiR54ix5L2g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3OC48L2VtPuaIkeaDs+ivtO+8muS4jeimgeefreaa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+8jOWPquimgeS9oOS4gOS4lueahOmZquS8tO+8m+aIkeaDs+ivtO+8jOaIkeW4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cgOWQjueci+WIsOeahOaYr+S9oO+8jOmGkuadpeeci+WIsOeahOS5n+aYr+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+8jOS4jeeuoeS7iuS4luS5n+Wlve+8jOadpeS4luS5n+Wlve+8jOaIkeaJ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cieS9oO+8mzUyMCZsZHF1bzvmiJHniLHkvaAmcmRxdW875pel77yM5bC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K6K+J5L2g77yM55yf55qE77yM5oiR54ix5L2g44CCPC9wPjxwPjxlbT43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ee+juecieaIkeeIseS9oO+8jOWlveWDj+iAgem8oOeIseWkp+exs++8jOS9oOaYr+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aXtueahOmdouWMhe+8jOS9oOaYr+aIkeiHquadgOaXtueahOawtOaenOWI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S9oOaYr+aIkeeahOiCne+8jOS9oOaYr+aIkeeUn+WRveeahOWbm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+8gTwvcD48cD48ZW0+ODAuPC9lbT7nlLDmsoHokI3mg7PkvaDlrp7lnKjmmK/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i6zoh6rkuLrkvaDllp3phonvvJvnlJ/mtLvlv5nnoozlvojnlrLmg6vvvIz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lnLDphaPnnaHvvJvniLHkuIDkuKrkurrnnJ/mmK/pmr7vvIzkuI3lv4XorqHovo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nvvJvnpZ7pqazpg73mmK/kupvmta7kupHvvIzlj6rmnIk1MjDmiJHniLHkva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mnIDnnJ/nmoToqpPoqIDvvIE8L3A+PHA+PGVtPjgxLjwvZW0+5oOz5L2g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7Sv77yM5pu+54us6Ieq5Li65L2g5Zad6YaJ77yb55Sf5rS75b+Z56KM5b6I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z5bmz6Z2Z5Zyw6YWj552h77yb54ix5LiA5Liq5Lq655yf5piv6Zq+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6ZSZ5LiO5a+577yb56We6ams6YO95piv5Lqb5rWu5LqR77yM5Y+q5pyJ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omN5piv5oiR5pyA55yf55qE6KqT6KiA77yB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a3seeahOelneemj++8jOS4gOS7veS6suWIh+eahOWFs+aAgO+8jOS4gOmml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i+W+i++8jOazoeS4iuS4gOadr+eJueWIq+eahOeIseW/g+WSluWVoe+8geeMrue7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9oO+8jDUyMOaIkeeIseS9oO+8jOelneS9oOS4gOi+iOWtkOens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nInkuIDnp43niLHmgYvlj6vnlJ/mrbvnm7jkvp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73msYLnn6Llv5fkuI3muJ3vvIzmnInkuIDnp43mg4XmgIDlj6vlv4P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iLHkurrlj6vnuqLpopznn6Xlt7HvvIE1MjDmiJHniLHkvaD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Kjlv4PlupXvvIzljYPlkbzkuIfllKTmiJHniLHkvaD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piv6YKj5ZCr5rOq55qE5bCE5omL77yM5oiR5bCx5piv6YKj5LiA5Y+q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qy6Zeq55qE55m96bif77yM5Y+q562J6YKj566t576956C056m66ICM5p2l77yM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pep5bey56C056KO55qE6IO46Iab77yb5L2g6Iul5piv6L+Z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oiR55qE5bCE5omL77yM5oiR5bCx5piv5L2g5omA5pyJ5bKB5pyI5LiN6IO9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KM5oKy5Lyk44CCNTIw5oiR54ix5L2g77yM5LuK5aSp5oiR6KaB5a+55L2g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rex55qE54ix77yBPC9wPjxwPjxlbT44NS48L2VtPuacieaDh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Yr+iKguOAguS4gOWPpeWvkuaalu+8jOS4gOe6v+ebuOWWp++8m+S4gOWPpe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suuebuOS8oO+8m+S4gOS7veebuOaAne+8jOS4gOW/g+ebuOebvO+8m+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4gOeUn+ebuOaBi+OAgjwvcD48cD48ZW0+ODYuPC9lbT7lm6DkuLrmnInkva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W55WM5Y+Y5b6X576O5Li9JnJkcXVvO++8m+WboOS4uuacieS9oO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obmhI/kuYkmcmRxdW8777yb5Zug5Li65pyJ5L2g77yMJmxkcXVvO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OicnCZyZHF1bzvjgILmiJHniLHkvaDvvIHku4rnlJ/ku4rkuJbmsLjkvL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NTIw77yMJmxkcXVvO+aIkSZyZHF1bzvlsIbmu6Hmu6H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JnJkcXVvO+e8luaIkOefreS/oeWPkee7mSZsZHF1bzvkvaAmcmRxdW87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CZyZHF1bzvnm7TpmarnnYDkvaDvvIzkuI3nrqHkvaDlv6vkuZAmbGRxdW8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wlO+8jOaIkemDveS8miZsZHF1bzvkuIAmcmRxdW8755u0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Z2i5a+5JmxkcXVvO+S4liZyZHF1bzvkuovlj5jlubvjgIL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5yf5biM5pyb5bCP6Lev5rKh5pyJ5bC95aS077yM5bCx6L+Z5qC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L5LiA55u06LWw5LiL5Y6777yM6K6p5oiR5Lus5YWx5ZCM6LWw5a6M5Lul5ZC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oOF5Lq66IqC77yBPC9wPjxwPjxlbT44OS48L2VtPuiLpeaYr+S9oOm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Ksemmmea1k++8jOWIq+mXruaIkeeahOiKseWEv+S4uuiwgee6ou+8jOeIsei/h+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jOmGiei/h+efpemFkua1k++8jOiKseW8gOiKseiwoue7iOaYr+epuu+8jO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Vme+8jOWDj+aYpemjjuadpeWPiOi1sO+8jOWls+S6uuWmguiKseiKseS8vOaipu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gTwvcD48cD48ZW0+OTAuPC9lbT7lsIblv4PliLbmiJDkuIDlj6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nlLvmu6Hlv6vkuZDvvIznlKjmg4XkuJ3ns7vkvY/vvIzlnKg1MjDooajnmb3ml6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niLHnmoTlpKnnqbrvvIzkuLrlv4PniLHnmoTkurrluKbljrvnnJ/nnJ/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npZ3npo/jgILmhL/kvaDniLHlvpfmm7Tlubjnpo/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q655qE57yY5YiG5LiN5ZCM77yM55u454ix55qE5pe26Ze0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5+t77yM5Y+q5pyJ5bC95b+D5bC95Yqb55qE5Y675YGa77yM5oiR6IO95aSf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a5oiR5Lya6K6p5oiR55qE54ix6Zmq5L2g5oWi5oWi55qE6ICB5Y67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5Mi48L2VtPumBh+WIsO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eJh+iNkuWOn++8jOmBh+WIsOS9oOS5i+WQju+8jOS4lueVjOaYr+S4qu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iuuOWkmuWygeaciO+8jOWvueaIkeWDj+e8lei9u+eD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2r++8jOWboOS9oOiAjOW5uOemj+aXoOi+ue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pm4bnu5PmiJDlj6XvvIzlrZfph4zooYzpl7TmmK/kvaDnmoTmqKHmoLfvvJv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po57ok53lpKnvvIzlpKnpq5jmtbfpmJTmmK/niLHnmoTlrqPoqIDvvJvmiJHmio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kv53lrZjvvIznrYnlvoXkuI3og73miormgJ3lv7XmlLnlj5jjgIImbGRxdW87NTI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pe+8jOivtOWjsOeIseS9oOOAgjwvcD48cD48ZW0+OTQuPC9lbT7nlJzoqIDonJ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og6Hlk6jogonpurvnmoTor53vvIzmiJHkuI3kvJror7TvvIzmiJHniLHkvaD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ooajnpLrvvIw1MjDmiJHniLHkvaDvvIzmiJHkvJrlsL3lv4PlsL3lip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nmoLfkuovvvJox5LiN6aqX5L2g77yMMuS4jeS8pOWus+S9oO+8jDPkuI3nprvkuI3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E8L3A+PHA+PGVtPjk1LjwvZW0+JmxkcXVvO+S6lCZyZHF1bzvlsL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pyI55qE6bKc6IqxJnJkcXVvO++8jCZsZHF1bzvkuowmcmRxdW875bC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XoOatouWigyZyZHF1bzvvvIwmbGRxdW876Zu2JnJkcXVvO+WwseaYryZsZHF1bz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8mcmRxdW8744CCJmxkcXVvO+S6lOS6jOmbtiZyZHF1bzvvvIz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rvvIzmhL/miJHku6znmoTniLHnlJznlJzonJzonJzlubjlubjnpo/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biM5pyb5Lul5ZCO5oiR5Zac5qyi55qE5Lq6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77yM5LiN6KaB6K6p5oiR5Y+X5aeU5bGI77yM5LiN6KaB5LiN55CG5oiR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oiR77yM6KaB6Zmq5oiR6ZW/5aSn77yM6KaB57uZ5oiR5Zue5bqU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d5oqk5oiR77yM5Lmf6KaB5Zac5qyi5oiR44CCPC9wPjxwPjxlbT45Ny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aYr+enjee8mOWIhu+8m+S4juS9oOebuOaBi++8jOeUn+a0u+abt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ebuOeIse+8jOaIkeeahOS4lueVjOabtOeyvuW9qeOAgjUyM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eIseS9oOWIsOa1t+aer+efs+eDgu+8jOWkqeiNkuWc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sqHkvaDnmoTkuJbnlYzvvIzkurrmtbfkuK3po5jmta7vvIzllpzmrKL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nqbrjgILkvaDmmK/miJHnmoTlnLDlv4PlvJXlipvvvIznlJjmhL/kuLrkvaDlna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srPvvIznlZnmgYvkuo7nlJzonJznmoTmvKnmtqHjgII1MjDvvIz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Y3kuJbnmoTlm6DvvIzkuobku4rnlJ/nmoTmnpz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Oz552A5L2g55qE5a656aKc5L2g55qE56yR44CC5L2g55qE5ZOt5L2g55qE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a+55L2g55qE5aW977yM55u46KeB5pe255yL6KeB5L2g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6Imv77yM6K6p5oiR5rex5rex55qE5oSf5Yqo77yM6Zq+5b+Y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niLHkvaDvvIzkuI3nrqHmnIjlnIbmnIjnvLrmsLjkuI3lj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nrqHmtbfmnq/nn7Png4LliLDmsLjov5zvvJvnibXmjILkvaD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pJrov5zmsLjov5zmmK/miJHnmoTlv4PmhL/vvJs1MjDooajnmb3ml6X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kuIDkuJbjgII8L3A+PHA+PGVtPjEwMS48L2VtPuS4i+S4gOS4quaipu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cieS9oO+8m+S4i+S4gOauteaXtuWFie+8jOi/mOacieS9oO+8m+S4i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seS9oOaOjOaOp++8m+aIkeeahOW5uOemj++8jOWwseaYr+S9oOW5uOemj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sOOAgjUyMOOAgeaIkeeIseS9oO+8jOS9oOW5uOemj++8jOaJgOS7peaIkeaJ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p+057Gz5rK555uQ77yM5bmz5riF5reh5reh77yM5re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iv55Sc576O77yb6Iqx5byA6Iqx6JC977yM5a656aKc6YCd5Y6777yM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qT6KiA77yb5pe25YWJ5aaC5qKt77yM55m96am56L+H6ZqZ77yM5Y6G5LmF5by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SP77ybNTIw6KGo55m95pel77yM5oiR5Y+R6KqT77ya5oiR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xMDMuPC9lbT7ni6zml7bmg7PotbfkvaDvvJvokL3ms6rml7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vY/kvaDvvJvlvIDlv4Pml7bmg7PmiZHlkJHkvaDvvJvlhbTlpYvml7bmg7PlkLv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3lnKjov5nlm5vkuKrlrZfvvJrmiJHpnIDopoHkvaDvvIE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4jOacm+Wwj+i3r+ayoeacieWwveWktO+8jOWwsei/meagt+aJi+aLieaJ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jOiuqeaIkeS7rOWFseWQjOi1sOWujOS7peWQjueUn+WRv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6uuiKgu+8jOelnTUyMOiKguaXpeW/q+S5kO+8gTwvcD48cD48ZW0+MTA1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5piv5oiR5Zac5qyi55qE77yM6YCJ5oup5L2g5piv5oiR5L6d5oGL55qE77yM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6K+a5rC46L+c55qE77yM5oiR5om/6K+655qE5piv5peg5oKU5peg5o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oql55qE5piv5YmN5LiW5LqP5qyg55qE77yM54ix5L2g55qE5b+D5LiA55S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NTIw77yM56Wd5L2g5b+r5LmQ77yBPC9wPjxwPjxlbT4xMDYuPC9lbT7ku6X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nu5jkuIDpopfniLHkvaDnmoTnnJ/lv4PvvIzliLfkuIrlubjnpo/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ajor5rlv4PvvIzmj4/kuIrnlJzonJznmoTovrnmoYbooajotY/lv4PvvIz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mhL/lvpfkvaDmrKLlv4PvvIw1MjDmiJHniLHkvaDvvIzkvaDmmK/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h43lv4PvvIzkurLniLHnmoTopoHlpKnlpKnlvIDlv4P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JgOS7peaIkeS4jeS8mumZkOWItuS9oOeahOihjOWKqO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j+S4quWls+S6uuWvueS6juiHquW3seeIseeahOeUt+S6uu+8jOaYr+S4jeS8m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S4queUt+S6uueahOS7u+S9leihjOS4uueahOOAgjwvcD48cD48ZW0+MTA4LjwvZW0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a2j6IqC6K+X5oSP55uO54S277yM57qv57qv55qE5oOF6LCK5rip6aao5pe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5rWB5YWJ5rqi5b2p77yM55yf55yf55qE5oOF5oSf6KCi6KCi5qy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4ix5L2g5pel77yM5oS/5LiO5L2g5pC65omL5YWx5bqm5rWq5ryr5pe2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kuI3nrqHnu4/ov4flpJrplb/ml7bpl7TvvIzkvaD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rpmLPjgILmiJHmmK/mnIjkuq7msqHplJnvvIzkvYbmmK/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zmiJHlj6rmmK/kuIDpopfpmLTmmpfnmoTmmJ/nkIPjgII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xMC48L2VtPuWcqOW/g+mHjOenjeS4gOajteagke+8j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+8jOeUn+eUn+S4jeaBr++8m+WcqOW/g+mHjOaUgOS4gOW6p+Wxse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+8jOWLh+eZu+W3heWzsO+8m+WcqOW/g+mHjOiXj+S4gOS4quS6uu+8jOWNg+eUn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nOicnOS4jeW3suOAgueIseS9oO+8jOaJp+aJi+ebuOeci++8jOS4gOeUn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xLjwvZW0+5pqW5pqW55qE5YWz5oCA77yM5YCN5oSf5Lqy5YiH77y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4ix5oSP77yM6JCm57uV5b+D5aS077yb5rex5rex55qE55y35oGL77yM5oOF5rW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b55e055e055qE55u45a6I77yM5rC45LiN6KiA5byD77yb5raT5raT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WB5reM77yb55yf55yf55qE6KqT6KiA77yM5ZON5b275LqR6ZyE77ya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4ix5Yiw5b+D5Z2O6YeM77yBPC9wPjxwPjxlbT4xMTIuPC9lbT7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miJHnmoTnnLzkuK3lj6rmnInkvaDvvIzopb/mlr3osoLonYnpg73lq4zkuJH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j6rmnInkvaDvvIznvo7lkbPkvbPogrTouqvovrnkuKLvvJvmiJHnmoT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nibXmiYvkuIDnm7TliLDnmb3lpLTjgILmiJHniLHkvaDvvIz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nmoTlpYvmlpforqnkvaDlubjnpo/lv6vkuZDvvIE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3sea3seWcsOeQhiDop6PvvIzogJfotLnkuoblpJrlsJHml7bpl7TvvIz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m7Dpmr7vvIzkvaDmiY3lj5blvpfnnLzliY3nmoTmiJDnu6njgILor7f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nKjkvaDov73msYLjgIHmi7zmkI/lkozoi6blubLnmoTov4fnqIvkuK3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naLluKblvq7nrJHlnLDnq5nlnKjkvaDnmoTouqvml4HjgII1Mj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YpemjjuaOgOi1t+a4hee6r+eahOiho+inku+8jOaYpembqO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nua2qeeahOecieaiou+8jOaYpeiKsee7veaUvueUnOe+jueahOeskeWuu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awuOi/nOeahOaYpeWkqe+8jOacieS9oOWwseacieW5uOemj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WIsOawuOi/nOOAgjwvcD48cD48ZW0+MTE1LjwvZW0+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5Y+q5Li65L2g6K+16K+777yM55Sc6Jyc55qE5LmQ56ug5Y+q5Li65L2g5ryU57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oOF6K+d5Y+q5Li65L2g6K+J6K+077yM55yf6K+a55qE54ix5oGL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NTIw5oiR54ix5L2g77yM5oiR54ix5L2g77yM5oS/57uZ5Li65L2g5omT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456aP77yBPC9wPjxwPjxlbT4xMTYuPC9lbT7kuIDmnZ/njqvnkbDkuI3otrP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hI/vvIzkuIDnm5Llt6flhYvlipvkuI3otrPku6PooajmiJHnmoTor5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YPnurjpuaTkuI3otrPku6PooajmiJHnmoTlv4PmhI/vvIzkuLrkvaDov5nkuY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qnkvaDnn6XpgZPmiJHnmoTnnJ/mhI/vvJrmiJHmmK/nnJ/nmoTlvojllpzmr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WGjeS5seeahOW/g+aJie+8jOacieS9oOa4heaJq+aAu+W9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m+WGjee0r+eahOi6q+S9k++8jOacieS9oOeFp+aWmeaIkeS+neaXp+a0u+WKm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UyMO+8jOS6sueIseeahO+8jOaIkeeIseS9oO+8jOWNs+S+v+aIkeS7rOaYr+iAge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+8jOaIkeS5n+imgeWcqOi/meS4gOWkqe+8jOaPkOmGkuS9oO+8jOWboOS4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JgOS7peacquadpemXquS6rueyvuW9q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BvamtzY2Uy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Iwb2prc2Nl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A289A12F8A09E7871DEDB62874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