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6D6BC7A24E18CD3D68B4F5D8DA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6D6BC7A24E18CD3D68B4F5D8DA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WMluS4uuazoeayq++8jOa2iOm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+neaXp+imgeS4juWRvei/kOS4gOaQj+OAgjwvcD48cD48ZW0+Mi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i0peiHquW3seaYr+acgOWPr+aCsueahOWksei0pe+8jOiHquW3seaImOiDn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i0teeahOiDnOWIqeOAgjwvcD48cD48ZW0+My48L2VtPuS4lueVjOS4iuacg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Yr+i3jOWAkuacgOWkmueahOS6uuOAguS4lueVjOS4iuacgO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vj+asoei3jOWAkumDveiDveeIrOi1t+adpeeahOS6u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wseaYr+aKiuWkjeadgueahOmXrumimOeugOWNleWMlu+8jOeEtuWQju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BmuOAgjwvcD48cD48ZW0+NS48L2VtPuayoeacieS6uuS8muWFs+W/g+S9oOS7m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WKquWKm++8jOaSkeW+l+e0r+S4jee0r++8jOaRlOW+l+eXm+S4jeeXm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S8mueci+S9oOacgOWQjuermeWcqOS7gOS5iOS9jee9ru+8jOeEtuWQjue+oeaFleaI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+OAguS4uuS6huacquadpee+juS4gOeCue+8jOeOsOWcqOW/hemhu+iLp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S7tuS6i+aDhemDveW/hemhu+acieS4gOS4quacn+mZ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Wkp+WkmuaVsOS6uumDveS8muacieWkmuWwkeaXtumXtOWwseiKseaOie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y48L2VtPuS4jeS5seS6juW/g++8jOS4jeWbsOS6ju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whuadpe+8jOS4jeW/tei/h+W+gOOAguWmguatpO+8j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S8muiHqueri+iHquW8uu+8jOS4luaAgeeCjuWHie+8jOS4lueVjOW5t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OS48L2VtPuimgeaPkOmrmOS6uueUn+aIkOWKn+eahOamgu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WunueOsOS4gOS4quWwj+ebruagh+WwseWPr+S7peS6hu+8jOenr+Wwj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kp+ebruagh++8jOacgOe7iOS8muWIm+mAoOWHuuS4gOS4quWFhea7oeWlh+i/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AuPC9lbT7kuI3nrqHkvaDlpoLkvZXlsL3lv4PlsL3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j6/og73kuI3ooqvmrKPotY/vvIzmgLvmnInkurrorqTkuLrkuI3lpJ/vvIz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iKvkurrnmoTnnLzlhYnmnInku4DkuYjotYTmoLzku6TkvaDmlL7lvIP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q+P5LiA5Lu25LiO5LyX5LiN5ZCM55qE57ud5LiW5aW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W25a6e6YO95piv5Lul5peg5q+U5a+C5a+e55qE5Yuk5aWL5Li65YmN5o+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piv6KGA77yM6KaB5LmI5piv5rGX77yM6KaB5LmI5piv5aSn5oqK5aSn5oqK55qE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Z2S5pil5aW95pe25YWJ44CCPC9wPjxwPjxlbT4xMi48L2VtPuS7iuWkqeeahOmAieaL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MgeacieeahOeUn+a0u+aAgeW6pu+8jOWwhuWGs+WumuS9oOaIkOS4uuS4gOS4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OAguWmguaenOS9oOS4jeWKquWKm+aLvOaQj++8jOiwgeS5n+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eUn+a0u+OAguWmguaenOivtOaIkOWKn+acieS4gOWumueahOagh+WH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rreWwveWFqOWKm+WBmuacgOWlveeahO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plJnvvIzkvYblj6rmnInmhJrogIXmiY3kvJrmiafov7fkuI3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+U5oiR5beu55qE5Lq66L+Y5rKh5pS+5byD77yM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LuN5Zyo5Yqq5Yqb77yM5oiR5bCx5pu05rKh6LWE5qC86K+077yM5oiR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44CCPC9wPjxwPjxlbT4xNS48L2VtPueIseS7gOS5iOS6uu+8jOeFp+mhvuS7l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7luOAgee7meS7luiHquWcqO+8jOaJjeaYr+ecn+ato+mrmOmbh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b3ov5Dmg7PorqnmiJHkvY7lpLTnp7Doh6PvvIzmiJHljbTmmIL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lkb3ov5DkuLvkurrjgII8L3A+PHA+PGVtPjE3LjwvZW0+5Zug5Li65oOz6KaB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Yeh77yM5omA5Lul5LiA55u05Zyo5qKm55qE6YGT6Lev5LiK5ou85ZG96L+96LW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ahOaAneaDs+aYr+S6huS4jei1t+eahO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fkOS4gOmhueS6i+S4mu+8jOWwseS4gOWumuS8muWBmuWHuuS9v+iHquW3s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g+aDiueahOaIkOe7qeadpeOAgjwvcD48cD48ZW0+MTkuPC9lbT7miJHluIzmn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h6rlt7Hmm7TmiJDnhp/vvIzlr7noh6rlt7Hmm7TkuKXmoLzvvIzlgZrmg7PlgZ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t5/nnYDlv4PnmoTohJrmraXvvIznlJ/mtLvkupTlva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4is5bGx77yM55yL6LW35p2l77yM6LWw5LqG5b6I5aSa5Yak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b+F5Lya5Yiw6L6+57uI54K544CCPC9wPjxwPjxlbT4yMS48L2VtPuaIk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WFuOmHjOayoeacieWuueaYk+S6jOWtl++8jOacieWkquWkmueahOS6uuavlOS9o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S9oOa8guS6ruavlOS9oOiBquaYju+8jOS9huS7luS7rOavlOS9oOi/m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S9oOacieS7gOS5iOi1hOagvOaKseaAqO+8jOe0r+S6huWPr+S7p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ivtOaUvuW8g+OAgjwvcD48cD48ZW0+MjIuPC9lbT7kuI7lhbblj7n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j43mipfvvJvkuI7lhbbmh4rmgpTvvIzkuI3lpoLliY3ooY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6YGX5oa+55qE77yM6I6r6L+H5LqO77yM6L275piT5Zyw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S+5byD55qE77yM5Zu65omn5Zyw77yM5Z2a5oyB5LqG5LiN6K+l5Z2a5oy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quWKm+eahOaEj+S5ie+8jOS4jeWcqOS6juS4g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uW+l+WkmuWkp+eahOaIkOWwse+8jOWPquaYr+iuqeS9oOWcqOW5s+WH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0u+W+l+avlOWOn+adpeeahOmCo+S4quiHquW3seabtOWlv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DlpKfkuovogIXvvIzkuI3mgaTlsI/ogLvvvJvnq4vlpKflip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5jlsI/osIXjgII8L3A+PHA+PGVtPjI2LjwvZW0+5LiN57uP5LiA57+75b276aq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b6X5qKF6Iqx5omR6by76aaZ44CCPC9wPjxwPjxlbT4yNy48L2VtPuS6uuimg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Cue+8jOWPiOimgeacieiQveiEmueCue+8jOWJjeiAheaYr+aImOeVpe+8jOWQj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acr+OAgjwvcD48cD48ZW0+MjguPC9lbT7norDliLDkvY7mva7vvIzoh6rlt7HpvJPl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jYPkuIfliKvkuZ7msYLvvIzkvp3pnaDliKvkurrmnaXpvJPlir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LuK5aSp55qE5Yqq5Yqb77yM5Yaz5a6a5L2g5piO5aSp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iN6KaB5LiA55u06YGX5oa+5bey57uP5aSx5Y6755qE77yM5pW05pel6YeM5rWR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5Zmp44CB5peg5omA5LqL5LqL77yM6L+Z5qC355qE5L2g57uI5Lya6K6p5LuK5aS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6YGX5oa+77yM5ZGo6ICM5aSN5aeL77yM55u05Yiw55Sf5ZG955qE57uI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7iOeptui/mOW+l+iHquW3seWBmuiHquW3seeahO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/hemhu+WdmuW8uui1sOS4i+WOu+OAgjwvcD48cD48ZW0+MzEuPC9lbT7kuID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sLHngbDlv4PkuKfmsJTnmoTkurrvvIzmsLjov5zmmK/kuKrlpLHotKXogIX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liqrlipvlpYvmlpfvvIzlnZrpn6fkuI3mi5TnmoTkurrkvJrotbDlkJH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piv5q+P5Liq5Lq655qE5qKm5oOz6YO96IO9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25LiN5piv5q+P5Liq5Lq655qE5qKm5oOz6YO95LiN6IO95ZyG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OWKn++8jOW/heWumuS8muaYr+S4gOadoemcgOimgee7neWvu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MzQuPC9lbT7or7fkvaDkuIDlrprkuI3opoHlgZz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vaDmg7PmiJDkuLrnmoTkurrjgII8L3A+PHA+PGVtPjM1LjwvZW0+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iR5bCx5Lya5LiN5p2+5oeI55qE5aWL5paX5LiL5Y6777yb5Y+q6KaB5pyJ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oiR5bCx5Lya5pu05Yqg55qE5Yqq5Yqb77yb5Y+q6KaB5oiR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qE5biM5pyb5bCx5Lya5LiA55u06Zmq5Ly0552A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a4hemGkueahOWktOiEke+8jOWGjeW/q+eahOiEmuatpeS5n+S8mui1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yoeacieiwqOaFjueahOatpeS8kO+8jOWGjeW5s+eahOmBk+i3r+S5n+S8mui3j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lroHmhL/lgZroh6rlt7HogIzmi5vkurrorqjl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kuLrkuobov47lkIjku5bkurrogIzkvKroo4Xoh6rlt7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6KaB55qE5bCx5piv5oOK5rab6aqH5rWq77yM6L+Z5rOi5rab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y15rWq6Iqx6YO95piv5Lyf5aSn55qE77yM5pyA5ZCO5rGH5oiQ6Zeq552A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PC9wPjxwPjxlbT4zOS48L2VtPuebuOS/oeS/oeW/teiDveWkn+aIm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/meacrOi6q+WwseaYr+S4gOS4quacgOS8n+Wkp+eahOS/o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lkb3vvIzpnIDopoHmiJHku6zljrvliqrlipvjgILlubTovb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iqrlipvplLvngrzoh6rlt7HnmoTog73lipvvvIzmjozmj6Hnn6Xor4bjgIH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oDog73jgIHmjozmj6Hlv4XopoHnmoTnpL7kvJrnu4/pqo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6YCJ5oup55qE6Lev44CB6Leq552A5Lmf6KaB5oqK5a6D6LWw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rOaAp+eahOiLj+mGku+8jOW+gOW+gOWcqOmBremBh+ecn+Wun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MuPC9lbT7ot6/mmK/oh6rlt7HpgInnmoTvvIzlkI7mgpT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og73lvoDoh6rlt7HnmoTogprlrZDph4zlkr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YWo56We6LSv5rOo77yM5Zug5Li65oiR5Lya5YWo5Yqb5Lul6L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Cu+WCu+eahOWOu+WBmu+8jOWCu+WCu+eahOWdmuaMge+8jOaAu+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Jm+mAvOeahOe7k+aenOOAguebuOS/oeiHquW3se+8jOiCr+WumuiHquW3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Jv+iupOiHquW3sei+k+S6hu+8jOS4jeaYr+i+k+e7meS6huaXtumXtO+8jOS5n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S6huaui+mFt+eahOeOsOWunu+8jOaYr+i+k+e7me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6znmoTnm67nmoTmmK/ku4DkuYjvvJ/mmK/og5zliKnvvIHkuI3mg5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6Pku7fkuonlj5bog5zliKnvvIE8L3A+PHA+PGVtPjQ3LjwvZW0+6Iul5LiN5piv55m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77yM6LCB6IO96aWx57uP6aOO6Zyc77yb6Iul5LiN5piv5ZKs57Sn54mZ5YWz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Lev5ZCR5YmN44CCPC9wPjxwPjxlbT40OC48L2VtPuS6uuexu+WboOacie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Wkp++8jOihjOWKqOaYr+aipuaDs+eahOW8gOerr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sbHpobbnmoTkurrvvIzkuI3kvJrotKrlv7XlsbHohbD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aeL57uI55u45L+hJmxkcXVvO+WkqeeUn+aIkeaJjeW/heacieeU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miJHopoHnu6fnu63lpYvmlpfvvIzlsZXnpLroh6rlt7HnmoTmiY3og73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mlrDkuJbnuqrnmoTkvJjnp4DkurrmiY3jgII8L3A+PHA+PGVtPjU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Ga5LiA5Liq5Y2V57qv5LyY56eA55qE5Lq677yM6ICM5piv6KaB5YGa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5Luj55qE5Lq644CCPC9wPjxwPjxlbT41Mi48L2VtPuS4jeimgeiuqei/veaxgu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OaziuWcqOW5u+aDs+eahOa4r+a5vu+8jOiAjOW6lOaJrOi1t+Wli+aWl+eahO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eOsOWunueUn+a0u+eahOWkp+a1t+OAgjwvcD48cD48ZW0+NTM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q/kuoblpJrlsJHplJnvvIzmiJbogIXov5vmraXlvpfmnInlpJrmhaLvvIzkvaDp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pgqPkupvkuI3mm77lsJ3or5XnmoTkurrnmoTliY3pnaL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D6KeC5a+f5oiQ5Yqf6ICF77yM5Yir6ICB5piv5YWz5rOo5aSx6LSl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OmVv+aYr+WIhuS4pOWNiueahO+8jOS4gOWNiuWcqOS4iuW4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mCo+aYr+Wuv+WRve+8m+WPpuS4gOWNiuWcqOiHquW3seaJi+S4re+8jOmCo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OAguS9oOWPr+S7peS4jeeUmOS6juiHquW3seeahOWuv+WRve+8jOmCo+S5iOS9o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aLvOWRveOAgjwvcD48cD48ZW0+NTYuPC9lbT7liqrlipvnmoTmhI/kuYnlpK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kuI3opoHlvZPlm7Dpmr7mib7kuIrkvaDml7bvvIzpmaTljrvms6rmsL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oLmtJfvvIHkuI3opoHlvZPlrrbkurrpnIDmsYLkvaDml7bvvIzpmaTljrvnvp7mh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vlpoLmtJfvvIE8L3A+PHA+PGVtPjU3LjwvZW0+5L2g6Iul5YWJ5piO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buR5pqX44CC5L2g6Iul5b+D5oCA5biM5pyb77yM6L+Z5LiW55W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7ud5pyb44CC5L2g5aaC5LiN5bGI5pyN77yM6L+Z5LiW55WM5Y+I6IO95oqK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OC48L2VtPuWQm+W/l+aJgOWQke+8jOS4gOW+gOaXoOWJ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q+aEiOWLh++8jOWGjeaOpeWGjeWOieOAgjwvcD48cD48ZW0+NTkuPC9lbT7kur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Lzlh7rmnaXnmoTvvIzkurrnmoTmvZzog73mmK/ml6DpmZDnmoTvvIzlronkuo7njrD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pgJDmraXooqvmt5jmsbDvvIzpgLzoh6rlt7HkuIDmiorvvIznqoHnoLT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liJvpgKDlpYfov7nvvIzljYPkuIfkuI3opoHlr7noh6rlt7Hor7TkuI3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moTmlrnlkJHvvIzpo47lhrPlrprjgILkurrnmoTmlrnlkJHvvIzoh6rlt7H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W6K645piv5pe26Ze054KW5YyW5LqG5LuW5Lus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oiW6K645piv5bKB5pyI5rK554K45LqG5oiR55qE5Z2a5o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aUueWPmOWRvei/kO+8jOmmluWFiOimgeaUueWPm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m4TpubDov73msYLlnKjkuIfph4zml6DkupHnmoTok53lpKnkuIvlsZX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vvJvnjI7osbnov73msYLlnKjkuIDmnJvml6DpmYXnmoTojYnljp/kuIrpo57lv6v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JvpsbzlhL/ov73msYLlnKjms6Lmvpzlo67pmJTnmoTlpKfmtbfkuK3oh6rnlLH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ms7PjgII8L3A+PHA+PGVtPjYzLjwvZW0+5Z2P55qE6L+H5Y6777yM5Lul5ZC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+q5Ymp5LiL5aW95LqL44CCPC9wPjxwPjxlbT42NC48L2VtPuaymea8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+juS4ve+8jOaYr+WboOS4uuWcqOS4jei/nOWkhOacieS4gOeJh+e7v+a0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kuI3kvJroi6bkuIDovojlrZDvvIzkvYbmgLvkvJroi6b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orrjlpJrkurrkuLrkuobpgIPpgb/oi6bkuIDpmLXlrZDvvIzljbToi6b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2LjwvZW0+5YmN6YCU5LiA54mH6L+36Iyr77yM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YGa5LuA5LmI77yf5pu+57uP5oOz6L+H5Y2K6YCU6ICM5bqf77yM5Y+v5pi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N5Yqq5Yqb5oCO5LmI55+l6YGT5L2g5LiN6KGM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aIkeS7rOiHquW3seS7peWklu+8jOayoeacieS6uuiDvei0rOS9ju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S7rOWdmuW8uu+8jOWwseayoeacieS7gOS5iOS4jeiJr+W9seWTjeiDve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aIkeS7rOOAgjwvcD48cD48ZW0+NjguPC9lbT7miJHniLHkvaDml7bkvaDor7T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DkuYjvvIzmiJHkuI3niLHkvaDml7bkvaDor7TkvaDmmK/ku4DkuY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+q6KaB6L+Y5pyJ5piO5aSp77yM5LuK5aSp5bCx5rC46L+c5piv6LW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3MC48L2VtPuWPquimgeaMgee7reWcsOWKquWKm++8jOS4jeaH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+aWl++8jOWwseayoeacieW+geacjeS4jeS6hueahOS4nOilv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3lh7rml7bpl7TljrvlrabkuaDvvIzlh6Hkuovku47lsI/lgZrotbf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lkozph43lpI3vvIzplb/mnJ/nmoTnp6/ntK/lnZrmjIHvvIzmg7PkuI3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r7jgII8L3A+PHA+PGVtPjcyLjwvZW0+6L+H5Y6755qE5rC46L+c5LiN5YaN5p2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+Y6ZyA6KaB5Yqq5Yqb44CCPC9wPjxwPjxlbT43My48L2VtPuayoeacieS6u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WnOasoui+m+iLpuWSjOWllOazoueahO+8jOS9hueUn+WtmOinhOWIme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mFt++8jOS4jei/m+WImemAgO+8jOS9oOS4jeiDveaLvOWRveWKquWKm++8jOWw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jOeijOaXoOS4uu+8gTwvcD48cD48ZW0+NzQuPC9lbT7llrfms4nkuYvmiYDku6X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oPmnInkuobljovlipvvvJvngJHluIPkuYvmiYDku6Xlo67op4L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qHmnInkuobpgIDot6/vvJvmsLTkuYvmiYDku6Xog73nqb/nn7PmmK/lm6DkuL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jgILkurrnlJ/kuqbmmK/lpoLmraTjgII8L3A+PHA+PGVtPjc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az5a6a5L2g55qE5Lq655Sf77yM5Yir6K6p5L2O6LSo6YeP55qE5Yuk5aWL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pe25YCZ5LiN6YC86Ieq5bex5LiA5oqK77yM5rC46L+c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yY56eA77yBPC9wPjxwPjxlbT43Ni48L2VtPui2hemdnuWHoeeahOWNk+i2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2hemdnuWHoeeahOWKm+mHj+OAgjwvcD48cD48ZW0+NzcuPC9lbT7lg4/llJDlg6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nu4/kuIDmoLfvvIzmg7PopoHlj5blvpfnnJ/nu4/vvIzlsLHkuI3opoHmnInov5T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mg7PvvIzkvaDpmaTkuobnu6fnu63mrbvno5XliLDlupXvvIzmoLnmnKzmsqHmn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IDot6/jgII8L3A+PHA+PGVtPjc4LjwvZW0+5aWL5paX5LiN5piv6K+057uZ5Yir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ICM5piv5YGa57uZ6Ieq5bex55yL55qE77yBPC9wPjxwPjxlbT43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UueWPmOS4jeS6huaymea8oO+8jOWPiOayoeacrOS6i+emu+W8gOaymea8oO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aKiuiHquW3seWPmOaIkOS7meS6uuaOjOOAgjwvcD48cD48ZW0+O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pgInmi6nnmoTot6/vvIzljbPkvb/ot6rnnYDkuZ/opoHotbDlroz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vIDlp4vvvIzkvr/kuI3og73nu4jmraLjgILov5nmiY3lj6vlgZrnnJ/mraP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gxLjwvZW0+5L2g6K+05L2V5b+F55y35oGL77yM5Y205LiN55+l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+Q5pyI55qE5p+Q5LiA5Liq6L2s6Lqr77yM5oiR562U5bqU5LiN5YaN54ix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62U5bqU5oiR6Ieq5bex44CCPC9wPjxwPjxlbT44Mi48L2VtPuWGheW/g+Wmguae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WkluWcqOWwseS4jeS8muaciemjjuazouOAgjwvcD48cD48ZW0+OD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lj4jli4fmsJTotbDkuIvvvIzlsLHlv4XpobvmnInli4fmsJTotbDkuIvvvIzlnK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ot6/kuIrvvIzkuI3mmK/kuIDluIbpo47pobrvvIzmiJHku6zpnIDopoHpnaL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pKrlpJrlpKrlpJr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vNzAxOTltZn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bzcwMTk5bWZ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6D6BC7A24E18CD3D68B4F5D8DA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