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0E4CAAF0C60EA0012FD86DD598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0E4CAAF0C60EA0012FD86DD598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56uL5pi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7veaDheiwiu+8jOmpsei1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reeahOaYpeWvku+8jOS4gOS7veelneemj++8jOW4puadpeW/g+aDheeahOiIkueV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WRveS7juatpOWkmuWnv+WkmuW9qe+8gTwvcD48cD48ZW0+Mi48L2VtP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XpeW3suadpeWIsO+8jOWWnOm5iuWktOS4iuWWs+WWs+WPq+OAguWWnOS6i+S5kOS6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eaiou+8jOemj+WIsOi0ouWIsOW5uOi/kOWIsOOAguWxleacm+e+juWlve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2s+W5suWKsuS6i+S4mumXr+OAguaci+WPi+S4vuadr+WQjOW6huWSjO+8jOS4j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aWueefpeS8ke+8gTwvcD48cD48ZW0+My48L2VtPuijhea7oeaalu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aaluaalueahOaYpemjju+8jOijhea7oea3oea3oeeahOiKsemmme+8jOijhe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OAgueri+aYpeWIsOS6hu+8jOWQueWTjeW5uOemj+eahOWPt+ink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aYpeaXpeeahOelneemj++8jOelneaEv+S9oOW5uOemj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WkqeeahOiKseWEv+W8gOmBjeeUsOmHju+8jOW/q+S5kOeahOiKs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skeiEuO+8jOW5uOemj+eahOiKseWEv+W8gOWcqOW/g+eUsO+8jOelneemj+ea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tOmaj+a4qeaalu+8jOeJteaMgueahOiKseWEv+e7veaUvuaDheiwiuOAgueri+aY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ni+S6juaYpeWkqe+8jOW5uOemj+ebuOS8t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ri+aYpeWFu+eUn+S4ieimgeeCue+8jOaXtuWIu+ijheWcqOW/g+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eaalui/mOWvkuimgeaYpeaNgu+8jOWFmuWPguaeuOadnuaxpOmHjOeFsu+8jOeypeex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Fu+iEvuiDg++8jOWxseiNr+Wkp+aeo+mDveaYr+Wune+8jOaIkuaAkuaKpOiCn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iKueiPnOixhuiKveWkmuihpee7meOAgua4qemmqOWFs+aAgOmAgee7m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mDveiBmum9kO+8gTwvcD48cD48ZW0+Ni48L2VtPueri+aYpeiHs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+8jOWXheedgOaYpeWkqeeahOawlOaBr++8jOaSreS4i+W4jOacm+eahOenje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aaluiKseW8gOeahOeUn+a0u++8jOS8tOedgOS9oO+8jOiuqeaYpemjjuW+l+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maj+edgOS9oO+8jOiuqeaYpeaEj+ebjueEtueahOW/g+aDhe+8jOi3n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peWNjueni+WunueahOW5uOemj++8jOWxnuS6juS9oO+8jOS7mOWHuueUn+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jOaUtuiOt+acn+ebvOeahOaenOWunu+8jOeri+aYpeW/q+S5k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S7iuaXpeeri+aYpe+8jOeri+aYpeWIsO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m4v+i/kOW9k+WktOWkqeWFs+eFp++8jOWbm+Wto+WuieW6t+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IkueVheeyvuelnumlse+8jOW3peS9nOmhuuWIqeaUtuWFpemrmO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S6uuasoueske+8jOW5uOemj+eUn+a0u+atpeatpemrmO+8geeri+aYpeaXt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6i+WmguaEj++8geeri+aYpeW/q+S5kO+8gTwvcD48cD48ZW0+O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wlOS+neeEtuWvkuWGt++8jOaIluiuuOWGsOmcnOi/mOayoeiejeWMlu+8jOaIluiu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wmuacque7veaUvu+8jOaIluiuuOaYpemjjui/mOayoeWQueadpe+8jOS9hueri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W4puadpeS6huaYpeWkqeeahOa4qeaalu+8jOW4puadpeS6huaYpe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4puadpeS6huW/g+aDheeahOiIkueVheOAgueri+aYpe+8jOaEv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ebjueEtu+8jOaEv+S9oOeahOS6uueUn+e5geiKseS8vO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HleWtkOihlOadpeaYpemjjuaalu+8jOahg+iKseWQkOmcsuaYpeWFieiJs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mjnuS4iuiUmuiTneeahOWkqe+8jOW/g+S4reacieeIsei1sOWkmui/nO+8jOaJi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p+aDheaEj+e6v+OAguelneS9oOeri+aYpeWQiOWutuW/q+S5kO+8jO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lubTkuYvpmYXlnKjkuo7mmKXvvIzkuIDml6XkuYv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majvvJvjgILmmKXlpKnmnIDpmr7ov4fnmoTmmK/msqHmnInmlLbojrfnmoT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ILljYHlubTogIHkuI3kuobkuIDkuKrkurrvvIzkuIDlpKnor6/mjonkuobkuIDkuKr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mmKXkvIrlp4vvvIzlpb3nmoTlvIDlp4vlsLHmmK/miJDlip/nmoTkuIDljYrvvIH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kKfvvIzlsI/lroflrpnvvIHlpYvmlpflkKfvvIzlsI/pnZLlub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pil6IqC5rCU77yM56Wd56aP5YWI6KGM77yb5Y+R5p2h5b6u5L+h77yM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b5aaC5p6c5Zyo5b+Z77yM5LiN5Zue5Lmf6KGM77yb5oiR5oCd5b+15L2g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6KGM77yb6L+c5pa555qE5L2g77yM6aG65Yip5bCx6KGM77yb6K6w5b6X5oO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bCx6KGM77yb55yL5a6M5LmL5ZCO77yM5b6u56yR5bCx6KGM44CC56Wd5b6u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pil5b+r5LmQ77yB5YWz5oCA6YCB5LiK77yM5a6J5bq35Ly0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1sOi/h+Wbm+Wto+eahOmBk+i3r++8jOW4puedgOeUn+a0u+eahOect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edgOaYpeWkqeeahOWRteaKpO+8jOeri+aYpeWIsOadpeacgOWFs+azq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AmeS4ieWIhuWFpeacqO+8jOelneaEv+S9oOWcqOi/meS4quaYpeWkqeW/q+S5k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s+WuieW5uOemj++8jOaYpeWkqeW/q+S5kOOAgjwvcD48cD48ZW0+MTM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IXpo47vvIzmlbLlvIDkvaDnmoTlv4Ppl6jvvIzmtJLkuIDpmLXmmKXpm6j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nmoTnrJHlrrnvvIznha7kuIDnopfpnZLphZLvvIzono3ljJblhqznmoTlr5L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nYDmmKXlpKnnmoTmiYvvvIzov47mjqXlhajmlrDml7boioLvvIznpZ3mgqjnq4v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rnlJ/mmKXmhI/nm47nhLbvvIE8L3A+PHA+PGVtPjE0LjwvZW0+5pil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4Wn77yM5pil5Zue5aSn5Zyw6aOO5pmv5aW944CC56ev6Zuq5raI6J6N5Lq6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7qi5p+z57u/6L+O5pil5pyd44CC5pep6LW36ZS754K86Lqr5L2T5aW977yM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eS552h5aSn6KeJ44CC5LiA5bm05LmL6K6h5Zyo5LqO5pil77yM6I6r6K6p5pil5YWJ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o6J44CC5oS/5L2g56uL5pil5pe26IqC5YGl5bq357uV77yM55Sf5rS75bm456aP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xNS48L2VtPueri+aYpeWIsO+8jOidtue/qeadpe+8jOWHoOiu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Uk+W7tu+8jOaCoOaCoOS5kOW8gOaAgO+8jOWGrOWOu+aYpeadpe+8jOiKseiwo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JteaMgue7j+S5heS4jeihsO+8jOeskeminOawuOi/nOasouW/q++8jOWlveS4jeaC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sOmbquiejeWMlueHleW9kuadpe+8jOahg+e6ouafs+e7v+WinumjjumHh++8jO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e8uuebuOS8tOi1j++8jOaXpeWHuuaXpeiQvemXruWAmeW4uO+8jOWbnuW/hua4qeaa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jOaDheiwiua3seWOmuS4jeebuOW/mO+8jOecn+aMmuelneemj+mAge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iQpue7lei6q+aXge+8jOaDn+aEv+W5uOemj+aXoOW/p++8jOS6uueUn+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onlr4LkuobkuIDkuKrlhqzlpKnnmoTmnZzpuYPvvIzkuZ/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voXnmoTlvIDoirHkuobvvIznuqLnmoTkuIDniYfvvIznsonnmoTkuIDniYfvvIz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cmaGVsbGlwOyZoZWxsaXA75b6I5aSa5Lq65a626YO95pyJ5YW75p2c6bm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2c6bmD6Iqx5byA5LqG5ZCX77yf5biM5pyb5byA6Iqx55qE5p2c6bmD6IO9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b+r5LmQ44CB5ZCJ56Wl77yBPC9wPjxwPjxlbT4xNy48L2VtPuaYpembq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eri+aYpeeahOS9k+mmme+8m+W+rumjjumYtemYte+8jOWQueadpeeri+aY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eZveS6keaCoOaCoO+8jOmjmOadpeeri+aYpeeahOWuueminO+8m+Wwj+iNieeg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Yr+WQkeeri+aYpemXruWAme+8muWXqO+8geS9oOWlve+8jOWPr+eIseeah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gTwvcD48cD48ZW0+MTguPC9lbT7nq4vmmKXml7boioLliLDvvIzkuIfnianp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oirHlhL/lkKvoi57lvoXvvIzojYnlhL/mi7zlkb3plb/jgILmnajmn7PlkJDmn7P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srPlv6vkuZDmt4zjgILliqjnianlhqznnKDphpLvvIzpuJ/lhL/lpKnnqbrnv5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sJHlv6vogJXnp43vvIzlranlrZDpo47nrZ3mlL7jgII8L3A+PHA+PGVtPjE5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H5ZCO77yM5LiA5bm055qE5Yac5L2c5bCx6KaB5byA5aeL44CC6K6w5b+G5Lit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ao5Y6a55qE5Lmh5Lqy5bey552A5oCl5Zyw5omb552A5Yac5YW35Ye65Y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6YKj5p2h54af5oKJ55qE55Sw5Z+C5bCP6Lev77yM5ZCR552A5b+D5Lit55uY56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bSt5paw55qE5LiA5bm077yM5Zyo6Zey572u5LqG5LiA5Yas55qE5Zyf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Zyf54qB5Zyw77yM5pa96IKl5pKt56eN44CC6Ziz5YWJ5LiL77yM5YaN6LW25LiA5aS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6Z6t5a2Q5LiA55Sp77yM5ZCG5Zad5Yeg5aOw77yM5omA5pyJ55qE5Zyf5Zyw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ruh5p+U5ram77yM57K+56We5oqW5pOe44CCPC9wPjxwPjxlbT4yMC48L2VtP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ykuaYpeeahOenjeWtkO+8jOWfueS4iuWQieelpeS5i+Wcn++8jOa1h+S4iu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aWveS4iuWBpeW6t+S5i+iCpe+8jOWPkeWHuuW4jOacm+S5i+iKve+8jOeUn+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5i+ague+8jOW8gOWHuuW5uOemj+S5i+iKse+8jOe7k+WHuue+juWlveS5i+ae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ri+aYpeW3suWIsO+8jOaEv+S9oOinpuaRuOeyvuW9qe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mmKXpm6jmtqbnianml6Dlo7Dmga/vvIzkuozmnIj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iarliIDjgILojYnnu7/moJHojaPoirHnu73mlL7vvIzkupTlvannvKTnurfkuJbnlYzl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kuYvorqHlnKjkuo7mmKXvvIzliIfojqvovpzotJ/lpb3lhYnpmLTjgILpq5j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lpflv5fmiazvvIzli4flvoDnm7TliY3lubjnpo/nu5XjgILnpZ3nq4v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pGY5LiA5py15pil6Iqx77yM5ZG15oqk5L2g5rC46L+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6YeH5LiA57yV5pil5YWJ77yM5L+d5L2R5L2g5bmz5a6J5YGl5bq377yb5YCf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ruL5ram5L2g54G/54OC56yR6IS477yb5o2V5LiA57yV5pil6aOO77yM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Z56KM55qE55ay5oOr44CC56uL5pil6IqC5rCU5Yiw5LqG77yM56Wd5L2g5pil6Im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PC9wPjxwPjxlbT4yMy48L2VtPuWPiOaYr+S4gOW5tOaYpeadpeWIsO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eahOaci+WPi+S7rO+8jOelneS9oOeri+aYpeW/q+S5kO+8j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mmKXlpKnmgoTmgoTotbDmnaXvvIzpmLPlhYnlj5jlvp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mkq3kuIvnvo7nmoTluIzmnJvvvIzpgIHlh7rniLHnmoTkv6Hku7DvvIzmnJ/lvoX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zlrp7njrDmlrDnmoTnkIbmg7PjgILnq4vmmKXkuobvvIznpZ3mhL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rDnmoTkuIDlubTmlrDnmoTmiJjlnLrlj5blvpfmlrDnmoTmiJDlsLHvvIznq4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1LjwvZW0+5pil6aOO5LiA57yV5Ly05pqW6Ziz77yM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eF5pWj6Iqs6Iqz44CC57u/5p+z6JCM5Yqo5rOb6bmF6buE77yM6bqm55Sw6JOs5YuD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6uL5pil57+p57+p5Yiw6Lqr5peB77yM5q2k55Wq576O5pmv5YWl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Kg5oKg5a+E5oOz5pyb77yM5oS/5Y+L56uL5pil5bm456aP5o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6sueIseeahOaci+WPi++8jOaYjuWkqeeri+aYpeWVpu+8geS6uumXtO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i+aYpeWIsO+8jOS6jOaciOaYpemjjuaYr+WJquWIgO+8jOS4uuS9oOWJquWOu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ciOaYpeawtOiNoei9u+iIn++8jOS4uuS9oOiNoeWOu+W/p+aEge+8jOS6jOaciOaY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WsOe7v++8jOS4uuS9oOe7veaUvueUnOicnO+8jOS6jOaciOaYpembqOa0l+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0l+WHuuemj+awlOOAgjwvcD48cD48ZW0+MjcuPC9lbT7nq4vmmKXmnaXliL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4/vvIzmmKXoibLmu6HnnLzpo47lhYnlpb3jgILllpzkuIrnnInmoqLnpo/lvID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KLmjonml7bov5Dpq5jjgILlkInmmJ/nhafogIDlgaXlurfnu5XvvIzkurrli6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LbojrflppnjgILnpZ3kvaDnq4vmmKXlv6vkuZDvvIE8L3A+PHA+PGVtPjI4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A5Yiw5pqW6aOO5ZC577yM5ZC55pWj5a2k54us55qE5q6L5LqR77yM6J6N5YyW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aCG77yb56uL5pil5LiA5Yiw57K+56We5aW977yM5b+D5oOF6IiS55WF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5pil5ruh5Zut77yBPC9wPjxwPjxlbT4yOS48L2VtPuS7iuWkqe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FreS5neWktOS4gOWkqe+8jOWPpOivreivtO+8muaYpeaJk+WFreS5neWk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WOu+eci+afs+OAguW9k+W5tOeahOeBnuafs+mjnumbquaKmOaenei1oOWIq+mUgOmt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+neafs+aEv+acm+eahOahpe+8jOaDs+adpeatpOaXtu+8jOeBnuS4iumbvuWw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aIluiuuO+8jOatpOaZr+atpOaDhe+8jOmcgOimgeWHreWAn+S4sOWvjO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lui/m+W+gOWPpOS6uueahOiEmuatpemHjOWvu+WOu+S6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mmKXliLDkuobvvIzmhL/lkoznhabnmoTmmKXpmLPmuKnmmpbkvaDnmoT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iorkvaDkvLTpmo/vvJvpspzoibPnmoTmmKXoirHoo4XngrnkvaDnmoTlv4P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mr5ToirHngb/ng4LvvJvovbvmn5TnmoTmmKXpm6jmu4vmtqbkvaD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nJzonJznlJznlJzjgILmhL/miJHnmoTnpZ3npo/ljJbkvZzmmKXpo47vvIzo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v6vkuZDlubjnpo/lkLnlkJHkvaDvvIHnq4vmmKXlv6v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5a2Q5aOw5aOw5oql5pil5Yiw77yM6Iqx5YS/5py15py16L+O5pil6aOO77yM5p+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Lyg5pil5oSP77yM5pil6aOO5Lid5Lid5bGV5pil5pqW77yM5pil6Zuo5ru05ru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5+t5L+h5a2X5a2X6YCB56Wd56aP77yb56Wd56uL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YpeadpeS6hu+8jOWUpOmGkuS6huWGsOWGt+eahOaeneadoe+8jOi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4heiEhueahOatjOiwo++8jOiQjOiKveS6huW5uOemj+eahOacq+aiou+8jOe7ve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iKseiNie+8jOaDs+S9oOiuqeW/g+abtOi/ke+8jOW/teS9oOaYpeiJsua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ri+aYpeaXtuiKgu+8jOaEv+S9oOeUn+a0u+abtOe+juWlv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mmKXlj4jmnaXliLDvvIzoirHlhL/mnp3lpLTkv4/jgILmmKXoibLlhbP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Ynml6DpmZDlpb3jgILllpzkuovkuIrnnInmoqLvvIzlubjnpo/mnaXlvIDpg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IPpgIPpgIPvvIzml7bov5DmsLTmtqjpq5jjgILlkInmmJ/lsIbkvaDnhaf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uqvovrnnu5XjgILkurrli6TmmKXmnaXml6nvvIzmlLbojrfmsZfmsLTmtYfjgIL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pfmhI/vvIzkuovkuJroioLoioLpq5jjgII8L3A+PHA+PGVtPjM0LjwvZW0+56uL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6Ze577yM6I666aOe54eV6Iie5p6d5aS05L+P77yb5rip5pqW6aOY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6aWu5rC05oqk6IKk6KaB5YGa5Yiw77yb6Iaz6aOf5aaZ77yM6IKd5YW75aW9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CI55CG5YGl5bq35Yiw77yb55+t5L+h5Y+R77yM56Wd56aP5Yiw77yM5bm456aP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56Wd56uL5pil5b+r5LmQ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S4gOW5tOS5i+iuoeWcqOS6juaYpe+8jOiZveWwh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7jeWkqeWvkuWcsOWGu++8jOWIq+W/mOS6hue7meWutuS6uuaci+WPi+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OAguWwseS7jui/meadoeeri+aYpeelneemj+W8gOWni+WQp++8geiuqei/meS7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pseaVo+W/g+S4reeahOS4peWvku+8gTwvcD48cD48ZW0+MzYuPC9lbT7ku4rlpKn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iJHmiorluIzmnJvmlL7po57vvIzmhL/kvaDkuovkuJombGRxdW875pilJnJkcXVv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atpeatpemrmO+8jOeIseaDhSZsZHF1bzvmmKUmcmRxdW8756eN56eL5pS2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77yM55Sf5rS7JmxkcXVvO+aYpSZyZHF1bzvmhI/nm47nhLbmgqDmgqDkuZDvvJv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mmpbmmpbmhI/vvJvmmKXpm6jpmY3kuIvnlJjpnLLmsLTvvJvmmKXnh5XooZTmna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rKbvvJvmnIvlj4vnq4vmmKXlv6vkuZDvvIzlubPlro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6Iez77yM56Wd56aP5Yiw77yM5oiR5Lus5bim552A5biM5pyb5aWL6L+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bm456aP5Ye65Y+R77yM5oS/5pil6aOO6Zmq5Ly05L2g77yM5LqL5LqL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l5YWJ54Wn6ICA5L2g77yM5YmN56iL6ICA6L6J77yM5oS/5pil6Zuo5ruL5ra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ZmQ77yM5oS/5pil5oSP54K557yA5L2g77yM576O5aaZ5b+D5oOF77yM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5L2g77yM5b+r5p2l55Sf5rS777yM56Wd5L2g56yR5Y+j5bi45byA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2i6LKM77yM56uL5pil5b+r5LmQ44CCPC9wPjxwPjxlbT4zOC48L2VtPue7j+WOh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eWq+aDhe+8jOeci+W8gOS6huW+iOWkmu+8jOWygeaciOmHjO+8jOefpei2s+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8gOW/g+WwseaYr+aUtuiOt+OAguS4jeeUqOWlouaxguWkquWkmu+8jOaDn+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Age+8jOS9oOaIkeWuieWlve+8jOelneWkp+Wutueri+aYpeW/q+S5kO+8g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ivt+eUqOW0reaWsOeahOW/g+aDhe+8jOadpei/juaOpei/mee+juWlve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n+W+heaYpeaaluiKseW8gO+8gTwvcD48cD48ZW0+MzkuPC9lbT7lsI/ojYn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qLlh7rlpLTmnaXlvq7nrJHvvJvmn7PmoJHkvLjlh7rlroPpgqPljYPkuIflj6rlsI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6zmiZPnnYDmi5vlkbzvvJvlsI/puJ/nlKjku5bku6zpgqPmuIXohIbll5Ppn7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mmKXlpKnliLDmnaXvvIzlsLHorqnmmKXlpKnlgZrmiJHku6zmlrDnlJ/mtLv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lkKfjgII8L3A+PHA+PGVtPjQwLjwvZW0+5LuK5pel56uL5pil77yM56uL5pi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qW6Iqx5byA77yM5oS/54G/54OC55qE6Ziz5YWJ5bim57uZ5L2g5peg6ZmQ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J6ZW/6I666aOe77yM5oS/55Sc6Jyc55qE6Iqx6aaZ5bim57uZ5L2g5peg6ZmQ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p+U6Zuo5ram77yM5oS/576O5Li955qE6aOO5YWJ5bim57uZ5L2g5peg6Z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pil5pe26IqC77yM56Wd5L2g5LqL5LqL5aaC5oSP77yB56uL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Rh+S4gOaRh+aYpeaXpeeahOagkeaiou+8jOWUpOS4gOWUp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p+iEke+8jOS8uOS4gOS8uOWDteehrOeahOaHkuiFsO+8jOaKluS4gOaKlu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OAguWAn+WHoOe8lemYs+WFie+8jOaLpeWHoOS4m+e7v+aEj++8jOedgOi9u+ad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+8jOWllOW/q+S5kOWJjeeoi+OAguaEv+S9oOm8k+i2s+W5suWKsu+8jOWli+WPk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+juWlveW8gOWni++8jOWGjeWIm+i+ieeFjO+8jOeri+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q4vmmKXliLDvvIzmmKXlpKnmnaXvvIzmmKXlpKnnmoTmlYXkuovmn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pI/ml6XnmoTmuIXlh4nlnKjmnJ/lvoXvvIznp4vlpKnnmoTmnpzlrp7ku7vkvaDm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l6XnmoTlr5Llhrfpm6rph4zln4vjgILmlrDmmKXmlrDlvIDlp4vvvIzmhL/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QzLjwvZW0+56uL5pil6KaB5pGG5ZKs5pil5a6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5oqK5bm456aP5ZKs77yM5ZKs5rGk5ZyG77yM55Sc6Jyc6Jyc77yb5ZKs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77yb5ZKs5pil5Y2377yM5pel5a2Q55Sc77yb5ZKs5pil6aW8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+I5LiA5bGC44CC56Wd56uL5pil5pel5bm456aP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3suWwve+8jOaYpeWPr+acn++8jOaEv+Wxseays+aXoOaBme+8jOS6uumXtOe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UuPC9lbT7nq4vmmKXml7boioLliLDvvIzkuIfnianpg73lj5j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hL/lkKvoi57lvoXvvIzojYnlhL/mi7zlkb3plb/jgILmnajmn7PlkJDmn7Pk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lv6vkuZDmt4zjgILliqjnianlhqznnKDphpLvvIzpuJ/lhL/lpKnnqbrnv5TjgIL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6vogJXnp43vvIzlranlrZDpo47nrZ3mlL7jgILkuIDlubTkuYvorqHlnKjkuo7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nq4vkuIvlo67lv5fkuovkuJrliJvjgILmhL/kvaDnq4v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6uL5pil77yM5pCt5LmY5pil5aSp55qE5YiX6L2m77yM5ZCR5bm456a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6Wd56aP5L2g5LiA6Lev5bmz5a6J44CB5bem5Y+z6YCi5rqQ44CB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66aG65Yip5Yip44CB5pS26I635aSa5aSa44CB5bm456aP5aSa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YpeWkqeaAu+aYr+mCo+agt+eahOa1qua8q++8jOWwseWDj+S9oOaIk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eahOS4pOerr++8jOWwveaDheWcqOa1qeeAmueahOWkqeepuue/see/lO+8jOW/g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awuOi/nOS4jeebuOW/mOOAguS6sueIseeahO+8jOeri+aYpeS6hu+8jOebuOS/o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S4gOebtOmZquS8tOaIkeS7rO+8jOiJsOmavumZqemYu+aIkeS7rOS4gOWQjO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qeWkqeW8gOW/g+WTpu+8gTwvcD48cD48ZW0+NDguPC9lbT7mnInkvaDnmoT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oLor5fvvIzlrZflrZflj6Xlj6Xpg73po5jnnYDmgqDmiazvvJvkuI7kvaD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g4XnnJ/lpoLmrYzvvIzlo7Dlo7DmrrXmrrXnmobkvZnpn7Pnu5XmooHvvJv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vo7lppnlpoLnlLvvvIzlvKDlvKDpobXpobXlhajmj4/nu5jnsr7oh7TvvJvnq4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mmK/lhqzljrvmmKXmnaXnmoTml6XlrZDvvIzmhL/kvaDlubjnpo/vvI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il6aOO5p2o5p+z5Y2D5LiH5p2h77yM6Z2S5bGx57u/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+P44CC6Ziz5YWJ54G/54OC5pil5oSP5rWT77yM6Jyc6JyC6YeH6Jyc5bGx6Iqx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pKt56eN6ICV6ICY5b+Z77yM5pKS5LiL5b+r5LmQ5pKt576O5ruh44CC54Om5oG8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pil6aOO5omr77yM5pil6aOO5b6X5oSP5LqL5Lia5Yib44CC5oS/5Y+L56uL5pil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77yM6Z2i5aaC5qGD6Iqx5b+D5bqV5a6977yBMjAyMeW5tOeri+aY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flr7/oirHvvIzku47lhqzlpKnkuIDnm7TlvIDliLDmmKX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o/ooqvnp7DkvZzplb/lr7/oirHvvIzlrrbph4zlhbvkuIDnm4bvvIzlpJbpnaL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vvIzlrrbph4zljbTnuqLnuqLngavngavvvIzmmK/kuI3mmK/mnInlvoj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J/miJHnmoTkuIflr7/oirHlt7Lnu4/lvIDkuoblpb3kuYXkuobvvIzkvaDnmo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xLjwvZW0+55qR55qR55m96Zuq5YyW5byA5bGC5bGC55m96Zu+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l6aOO5o2O5p2l5Lid5Lid5pil6Zuo44CC5pil6Zuo5ruL5ram77yM5LiH54mp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pmu54Wn77yM55m+6Iqx55ub5byA77yM6YKj5LiA57yV54G/54OC5pqW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qW5pqW55qE56Wd56aP6YCB57uZ5L2g44CC56uL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aluaaluaYpeaXpeaAneW/temVv++8jOaci+WPi+aDheiwiuiusO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bqOe7tee7teeZvuiKsemmme+8jOaUvuadvuW/g+aDheabtOiIkueVheOAgu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Iq+WkquW/me+8jOWkqeWkqeW/q+S5kOS4jeimgeW/mOOAgumAgeWHuuS4gOWPq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n++8jOW/q+S5kOW4puWIsOS9oOi6q+aXge+8gTwvcD48cD48ZW0+NTMuPC9lbT7nmpHn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vIDlsYLlsYLnmb3pm77vvIzmmpbmmpbmmKXpo47mjY7mnaXkuJ3kuJ3mmKXpm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u4vmtqbvvIzkuIfnianlpI3oi4/vvIzpmLPlhYnmma7nhafvvIznmb7oirH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nvJXngb/ng4LmmpblhaXkurrlv4PvvIzmmpbmmpbnmoTnpZ3npo/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mmKXlv6vkuZDvvIE8L3A+PHA+PGVtPjU0LjwvZW0+5pyL5Y+L77yM56uL5pi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oKo6YCB5LiK5pyA5YWo55qE56Wd5oS/77ya5LiA56Wd5aaC5oSP5LiA5Zut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Wd5ZCJ56Wl5YaN6YCi5pil77yM5LiJ56Wd5qyi5LmQ5LiJ6Ziz5pil77yM5Zub56W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ub5a2j5pil77yM5LqU56Wd5LiH5a6J5LqU56aP5pil77yM5YWt56Wd6aOO6aG65YW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D56Wd54G15ben5LiD5Zac5pil77yM5YWr56Wd5Y+R6LSi5YWr5pa55pil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ZW/6L+c5Lmd5rSy5pil77yM5Y2B56Wd5a6M576O5Y2B5YWo5pil77yB56Wd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456aP576O5ruh77yBPC9wPjxwPjxlbT41NS48L2VtPueri+aYpeWFu+eUn+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eXheadpeS/neWBpe+8jOS5jeaaluWkqei/mOWvku+8jOiho+acjemAguWinuWH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mVv+aNouawlO+8jOepuuawlOS/neaWsOmynO+8jOWkluWHuuWLpOmUu+eCvO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uaegeaLs++8jOWFu+elnuWkmuedoeecoO+8jOaDhee7quimgeS5kOingu+8jOeUnOeU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Bv++8jOWBpeW6t+S/neW5s+Wuie+8gTwvcD48cD48ZW0+NTYuPC9lbT7nq4v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7PvvIzmmKXlpKnmnaXmiqXllpzjgILngonkuK3ngavku43ml7rvvIznkZ7pm6rov5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ILmmKXlr5Llvojmlpnls63vvIzkvbPkurrooaPooavopoHjgILlgZzkuIvlt6XkvZz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nb/lj5HnuqLljIXjgILmmKXpo47mm7TlvpfmhI/vvIzmmKXnnKDkuI3op4nmm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kuIDlubPlronvvIzku4rlubTlpb3ov5DpgZPjgILnq4vmmKXoioLmsJTnpZ3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IDlv4PlpoLmhI/jgII8L3A+PHA+PGVtPjU3LjwvZW0+55Ge6Zuq6ZqP5Yas5Y67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05pil5p2l77yM5LiH54mp5aeL5aSN6IuP77yM55m+6Iqx6b2Q5pW06KOF77yM6bif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ZW877yM57u/5pmv5riQ5riQ55Sf77yM55uI55uI5pil5YWJ576O77yM5ruh5ru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5+t5L+h56Wd5oya5Y+L77yM56uL5pil57K+56We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m+i1t+W4jOacm+eahOeKgemTp++8jOiAleiAmOW5uOemj+eahOWcn+Wcs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7v+iJsueahOeUsOmHju+8jOaKm+WNtOaHiOaAoOeahOS5oOaAp++8m+iBmueE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alu+8jOiejeWMluW/p+aEgeeahOWdmuWGsO+8m+aJrOi1t+aLvOaQj+eahO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UgOeZu+aYpeWkqeeahOmYtuair+OAgueri+aYpeWIsOS6hu+8jOaEv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Jh+i+ieeFjO+8gTwvcD48cD48ZW0+NTkuPC9lbT7mmKXpo47lkLnnmrHlubPmuZb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kuobnm7jpgKLnu7/kuobmgJ3lv7XvvJvmmKXpm6jpo5jmub/oirHmiYvnu6L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ljYrniLHkuIDljYrvvJvmmKXoirHlkKvnvp7pnZnkuI3oqIDvvIzkvaDnnIv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ohLjjgILnq4vmmKXlpb3ml7boioLvvIznpZ3npo/nnJ/mg4XkuYvoirH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I8L3A+PHA+PGVtPjYwLjwvZW0+56uL5pil55qE5aSn5aW95pel5a2Q6Ye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6aKX5b+D77ya55yf5b+D5Y2H5Y2O5biM5pyb77yM57uG5b+D5Yib6YCg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7uf6aKG5paw5pmv77yM56Wd56aP5L2g5LuK5pel6LW35Zyo5LiJ5b+D5oqk5Y2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il5pel5aSn6K6h6YCQ5q2l5LuY6K+45a6e546w77yB56uL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aluaEj+iejeiejeeri+aYpeWIsO+8jOaYpemjjui9u+iInuWE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ue+8jOmXsuadpeaXoOS6i+eZu+eZu+mrmO+8jOmHjuWklui4j+mdkuepuuawlO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IkuaUvueti+mqqOWxle+8jOmihOmYsueWvueXheWvv+WRveW7t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WIsO+8jOWPkeS4quefreS/oemXruWjsOWlve+8jOa0u+WIsOS4gOeZvuS4jeaY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jIuPC9lbT7ku4rml6Xnq4vmmKXvvIzmiJborrjlpKnmsJT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miJborrjlhrDpnJzov5jmsqHono3ljJbvvIzmiJborrjpspzoirHlsJrmnKr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iJborrjmmKXpo47ov5jmsqHlkLnmnaXvvIzkvYbnq4vmmKXnmoTliLDmnaX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mKXlpKnnmoTmuKnmmpbvvIzluKbmnaXkuobmmKXlpKnnmoTlv6vkuZD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mg4XnmoToiJLnlYXjgILnq4vmmKXvvIzmhL/kvaDnmoTkuJbnlYzmmKXmhI/nm4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kurrnlJ/nuYHoirHkvLzplKbvvIHnq4vmmKXml7boioLvvIz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Hnq4vmmKXlv6vkuZDvvIE8L3A+PHA+PGVtPjYzLjwvZW0+5aWP5ZON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5bim552A576O55qE5b+D5oOF77yM6LiP552A6Z2S5pil6IqC5aWP77yM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Lq655Sf44CC56uL5pil5Yiw5LqG77yM56Wd56aP5oiR5Lqy54ix55qE5pyL5Y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LqL5Lia5pu05Yqg6aG65Yip77yM55Sf5rS75pu05Yqg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aW95b+D5oOF77yBPC9wPjxwPjxlbT42NC48L2VtPueri+aYp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+8jOaEv+eBv+eDgueahOmYs+WFieW4pue7meS9oOaXoOmZk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iemVv+iOuumjnu+8jOaEv+eUnOicnOeahOiKsemmmeW4pue7meS9oOaXoOmZk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flOmbqOa2pu+8jOaEv+e+juS4veeahOmjjuWFieW4pue7meS9oOaXoOmZ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hrflhrfnmoTlpKnmsJTov4fljrvvvIzmmKXlpKn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vo7kuL3jgILoirHlhL/mnp3lpLTng4LmvKvvvIzlsI/msrPono3ljJbmiJDmuqrjgI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KDlvIDkuobluIzlhoDvvIzouI/lh7rkuIDniYfmlrDnu7/jgILmhL/kvaDlsIb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73lhaXmgIDvvIzlm57nnLjpl7TmgLvmnInnrJHmhI/jgILnq4v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A57yV5riF6aOO5pil5p2l6YCB77yM5pWy5byA5YWz6Zet5Ya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LiA6Zi15Zac6Zuo5pil5p2l5rSS77yM5ruL5ram576O5Li95aW96aKc5a6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Z2S6YWS5pil55u456Wd77yM6J6N5YyW5a+S5rCU6IiS5bGV6Lqr77yM5oy95L2P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mL5omL77yM57uZ5Yqb5YWo5paw5LiA5bm06KGM44CC56Wd5pyL5Y+L56uL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oSP55uO54S25Y+I5LiA5bm077yBPC9wPjxwPjxlbT42Ny48L2VtPuS7iuaXpe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mAgeWkp+WutuS4gOeJh+aYpeaaluiKseW8gO+8geelneS9oOaYpemjjuW+l+aE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mlsemjn++8jOiKseWlveaciOWchu+8jOW8gOW/g+avj+Wkq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kLnmnajmn7PvvIznmb3kupHmgqDmgqDvvIzmhL/kvaDnlJ/mtLvml6D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msLTmi43mtarvvIzoirHmrLLnu73mlL7vvIzmhL/kvaDnlJ/mtLvmnIDoiJLn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mg4XvvIzmg6blv7XliY3ooYzvvIzmhL/kvaDnlJ/mtLvlpb3lv4Pmg4XvvI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kuobvvIznpZ3kvaDmmKXlpKnlv6vkuZDjgII8L3A+PHA+PGVtPjY5LjwvZW0+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byA77yM5oS/5L2g5aW96L+Q5p2l44CC5LiA5py15b+r5LmQ6Iqx77yM5oS/5L2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b5LiA5py15aW96L+Q6Iqx77yM5oS/5L2g56aP55u45Ly077yb5LiA5py1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S/5L2g5YmN6YCU5Z2m77yb5LiA5py15bmz5a6J6Iqx77yM5oS/5L2g6LaK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y15YGl5bq36Iqx77yM5oS/5L2g5L2T5by65YGl77yb5LiA5py15pyJ6ZK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u05oKg6Zey77yb5LiA5py15bm456aP6Iqx77yM5oS/5L2g5pel5a2Q55Sc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6Wd56aP6Iqx77yM5oS/5L2g5b+D5rip5pqW44CC56uL5pil5Yiw5LqG77yM5oS/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5oSP77yM5bm456aP5a6J5bq377yBPC9wPjxwPjxlbT43MC48L2VtPuWxseiKse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S9oOWcqOS4m+S4reeskeOAguayiemGieedgOeUn+a0u+eahOe+juWlve+8jOa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W/q+S5kOeahOa1qua2m++8jOaMluS4gOS6leWlvei/kOeahOazieecvO+8jOenj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Oemj+eahOe6ouahg+OAguS4gOW5tOS5i+iuoeWcqOS6juaYpe+8jOeri+aYp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Jjei3r+aYpeiJsua7oeWbre+8gTwvcD48cD48ZW0+NzEuPC9lbT7pgIHkva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vvIzmhL/kvaDkuovkuJrmraXmraXpq5jljYfvvJvpgIHkvaDmmKXpo47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iLHmg4XnlJzonJzng4LmvKvvvJvpgIHkvaDmmKXoibLmu6Hlm63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lpoLmhI/vvJvpgIHkvaDmmKXmmpboirHlvIDvvIzmhL/kvaDot6/pgJ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Jvnq4vmmKXliLDkuobvvIznpZ3kvaDmmKXoibLmu6Hlm63kuIfkuov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np4vlrp7nvo7kuIDnlJ/vvIHnq4vmmKXnpZ3kvaDmmKXpo47lvpfmhI/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cyLjwvZW0+5Y2D6YeM5Yaw6Iqx6buY5raI6J6N77yM5aKZ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5riQ5riQ5rWT77yM5Zac6bmK5Zaz5Zaz5p2l5oql5pil77yM5bm456aP5bCP6I2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77yM5rKz5rC05Y+u5ZKa5ZON5b+r5LmQ77yM5aaC5oSP5ZCr6Iue5q2j5b6F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pe26IqC77yM5oS/5L2g5byA5b+D5b+r5LmQ77yM5YGl5bq3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Ypembt+mYtemYteeri+aYpeWIsO+8jOmqj+mprOWllOmpsOaYpeaW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6ouadj+aeneWktOaYpeaEj+mXue+8jOe7v+afs+aJtumjjuato+WmluWohuOAgu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+aYpeW/g+aDheWlve+8jOaso+i1j+aYpeWFieaXoOeDpuaBvOOAgueri+aY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so+i1j+e+juS4veeahOaYpeWFie+8jOe6teS6q+asouS5kO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ia/lpb3nmoTlvIDnq6/vvIzmmK/miJDlip/kuIDljYrvvI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ku4rlpKnvvIzmmK/luIzmnJvmupDms4nvvIzmkq3mkpLkuIsmbGRxdW875biM5p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enjeWtkO+8jOa7i+a2puS4iiZsZHF1bzvlubjnpo8mcmRxdW8755qE5rC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Ye6JmxkcXVvO+W/q+S5kCZyZHF1bzvoir3lrZDvvIznu5Plh7rmnaUmbGRxdW8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JnJkcXVvO+eahOaenOWunu+8jOaEv+S9oOeri+aYpeaXtuiKgu+8jOWumuS4i+Wkp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S4i+Wkp+W/l++8jOe7k+WHuuWkp+aenO+8gTwvcD48cD48ZW0+NzU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u7/kuobljp/ph47lsbHlt53vvIznlJ/mnLrmgI/nhLbjgILmmKXpmLPono3ljJbkuob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uqrmtYHvvIzlrbHmtYHmrYzllLHjgILmmKXpm6jmtbjmtqbkuoblpKflnLDnlJ/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onoibPjgILmmKXlhYnnvo7kuL3kuobnlJ/mtLvnjq/looPvvIzmgKHmg4Xoh6r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q4vmmKXlpb3lv4Pmg4XvvIzkuIfkuovlpoLmhI/otZvmmKX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6uL5pil5Yiw77yM5pil5aSp5aeL44CC5oqk6IKd5rCU77yM6LCD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S5pq06LqB77yM6Ziy6IKd54Gr44CC5b+M5b+n6YOB77yM55Sf6Ziz5rCU44CC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oOF5byA5pyX44CC5LmQ6KeC6LCI77yM5oGs5oSJ56yR44CC5aW95b+D5oC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B44CC56Wd56aP5L2g77yM5bi45qyi56yR44CC5bm456aP57uV77yM5bmz5a6J57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6uueUn+eahOaYpeWkqeS7jumdkuaYpeW8gOWni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peWkqeS7jueri+aYpeW8gOWni++8jOelneemj+eahOaYpeWkqeS7juaIk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4puedgOaYpeeahOWlvei/kO+8jOmBh+S6i+aAu+iDveaYpemjjuWMlumb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Yr+aYpemjjuW+l+aEj++8jOWkqeWkqemcsuWHuuaYpemjjua7oemd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4rml6Xnq4vmmKXvvIznq4vmmKXliLDvvIznpZ3npo/liL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nmoTnlJ/mtLvkvLTnnYDkvaDvvIHmhL/mmKXpo47lvpfmhI/nmoT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vvIHmhL/mmKXmhI/nm47nhLbnmoTlv4Pmg4Xot5/nnYDkvaDvvIHmhL/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nmoTlubjnpo/lsZ7kuo7kvaDvvIHnq4vmmKXml7boioLvvIznpZ3kvaD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nq4vmmKXlv6vkuZDvvIE8L3A+PHA+PGVtPjc5LjwvZW0+56uL5pil5YW755Sf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J5oub77ya5LiA6KaB6Ziy6aOO5a+S77yM5bm456aP6aOO5ZC56Z2i77yM6YCC5pe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2l5aKe5YeP77yb5LqM6KaB5bi45byA56qX77yM5aW96L+Q6YCB55y85YmN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aSp5Zyw5a6977yb5LiJ6KaB5aSa6LCD5YW777yM5bmz5a6J56aP5rCU6L+e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WF6Laz6Zyy56yR6aKc77yb5Zub6KaB5a6c6LW35bGF77yM5pyd6Ziz54Wn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y65L2T5YGl54ix5peg6ZmQ44CC56Wd56aP6YCB5pil5pqW77yM5oS/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il5YWJ5ruh6Z2i77yBPC9wPjxwPjxlbT44MC48L2VtPuWGrOWkqemCo+S4q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m++8jOWwseaciemCo+aYpeWkqeadpe+8m+aYpeWkqemCo+S4quS4gOadpeWYm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eZvuiKseW8gOOAgueZvuiKsee8pOe6t+S6ieaYpeWYm++8jOaIkeWBt+WBt+WwhuiK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6lOminOWFreiJsumAgeS9oOWYm++8jOWNmuS4queri+aYpeWlveWktOW9qe+8ge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/q+S5kO+8gTwvcD48cD48ZW0+ODEuPC9lbT7mspDmmKXpo47vvIzmsLjmlIDnm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v4PkuK3nvo7moqbvvJvnq4vlv5fmhL/vvIzli6TlgZrkvLTvvIzmraXlhaX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vvJvll4XoirHpppnvvIzlv4PoiqzoirPvvIzniLHmg4Xnu73mlL7lhYnoipLvvJv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IznnIvmnJ3pmLPvvIzlv4Pmg4Xml6DpmZDmrKLnlYXjgILnq4vmmKX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vvIE8L3A+PHA+PGVtPjgyLjwvZW0+5Y+I5piv5LiA5bm056uL5pi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6bif5YS/6bij77yM5pGH5puz5p+z5p6d5omv5oOF5Lid77yM5pil6Zuo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oCd5b+177yM55+t5L+h54Ot5oOF5Lyg6Zeu5YCZ44CC56uL5pil5LqG56Wd5L2g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mN6YCU5Ly86ZSm77yBPC9wPjxwPjxlbT44My48L2VtPueri+aYpeWIs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+8jOWNg+mHjOWGsOWHjOS4gOaXtuiejeOAguaxn+ays+a7lOa7lOS4nOa1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4huernuWPkeWLh+WQkeWJjeOAguWyuOi+ueWGnOeUsOWWnOW8gOminO+8jOa7i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puS6q+S4sOW5tOOAguaYpeaaluiKseW8gOWuueminOaUue+8jOe+juaZr+WUpOmG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OAguaEv+S9oOeri+aYpeaXtuiKgueri+Wkp+W/l++8jOi+m+WLpOWKs+WKqOaNo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gTwvcD48cD48ZW0+ODQuPC9lbT7ml6XlrZDljIbljIbvvIzlv5nkub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hJrmraXvvJvnkJDkuovlpJrlpJrvvIzmiornlrLmg6vnmoTouqvkvZPlm7Tl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lL7kuI3kuIvvvIzmr4/kuJ3oi6bmtqnpg73lvojliLvpqqjvvJvmt6Hmt6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lkoDlmrzlh7rlubjnpo/jgILotbDoh6rlt7HnmoTot6/vvIzorqnlv6vkuZD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E8L3A+PHA+PGVtPjg1LjwvZW0+56uL5pil5YW755Sf77yM5YGl5bq35ZKs5pil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Z2S5qSS77yM6Ziz5rCU55Sf5Y+R77yM5pil6aW86aaF5paZ77yM6bih6JuL6LGG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z57Gz54Wu57Kl77yM5biu5Yqp5raI5YyW77yM6JCd5Y2c5Lid6aW877yM5by65YGl6IS+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+5LuB6Z+t6I+c77yM6KGl6IK+6aaW6YCJ77yM5LmM5Y+R5piO55uu77yM5bi46aOf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YWz5oCA6YCB5LiK77yM5a6J5bq355u45Ly077yBPC9wPjxwPjxlbT44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lvembqOefpeaXtuiKgu+8jOeri+aYpeiKguawlOaYvuelnumAmuOAguaYpemjju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ue7k+WPt++8jOaYpeWFieWQr+WKqOWKoOayueerme+8jOaYpembqOa1h+WHuuW5uO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WkqeiIquiIueato+i1t+mUmuOAguelneS9oOmhuumjjuWPiOmhuuawtO+8j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awuOWQkeWJjeOAgjwvcD48cD48ZW0+ODcuPC9lbT7nq4vmmKXliLDvvIz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pgIHnu5nkvaDvvJrmhL/kvaDnmoTng6bmgbzlg4/lhrDpm6rvvIzlnKjmmKXml6X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ljJbmjonml6DlpITourLol4/vvJvmhL/kvaDnmoTlubjnpo/lg4/mmKXpo4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nmoTmgIDmirHph4zlpITlpITnu73mlL7jgILnpZ3kvaDnq4vmmK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mgZnvvIE8L3A+PHA+PGVtPjg4LjwvZW0+5LiA6ZiV6K+N56ug5Lmm5LiN5bC9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M5LiA5oqK55G255C05aWP5LiN5bC95pil6aOO6L+e6L+e77yM5LiA6aaW5q2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N5pil6Iqx54K554K577yM5LiA5pa55pqW6Ziz5oqS5LiN5bC956uL5pi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5yf5b+D55qE56Wd5oS/5L2g56uL5pil5b+r5LmQ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a4qeaaluS6huWkp+WcsO+8jOays+a1geW8gOWni+S6huasouiFvu+8jO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kOa4kOeahOWcqOazm+e7v++8jOeHleWtkOmjnuWbnuadpeS6huWcqOiTneWkqeS4i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WUse+8jOS4gOW5tOS5i+iuoeWcqOS6juaYpe+8jOeri+aYpeiKguawlOeln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SuOiSuOaXpeS4iuatpeatpemrmOWNh+OAgjwvcD48cD48ZW0+OTAuPC9lbT7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Xpo47lvpfmhI/vvIzmmKXmhI/nm47nhLbjgILpgIHkvaDljYPkuIfoopbmmK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aDkuaDmi4LkvaDpnaLvvIHpgIHkvaDljYPkuIfmnLXmmKXoirHvvIzmmKXoir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rJHlvIDpopzvvIHpgIHkvaDljYPkuIflnLrmmKXpm6jvvIzmmKXpm6jmt4Xmt4Xmtq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HpgIHkvaDljYPkuIfluYXmmKXmma/vvIzmmKXmma/oibPoibPnvo7lv4Ppl7TvvI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nmoTmmKXlpKnvvIzmmKXlpKnmtJLmu6Hlj4vosIrnr4fvvIE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pil5Yiw77yM5bm456aP5Yiw77yM5pil6aOO5ouC6Z2i5b+D5oOF5aW9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5aW96L+Q5Ly05L2g77yM5pil6Zuo5rSS5LiL5ZCJ56Wl57uV5L2g77yM5pi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bm456aP6L+95L2g77yM5pil6Iqx5byA5ruh5bm456aP5oq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YpemjjuWQuei/h+WxseW3neWkp+WcsO+8jOeri+aYpeeahOasouS5k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iu+8jOW4puedgOaAneW/teeahOeCueeCuea7tOa7tO+8jOmAgeWHuueUn+a0u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+8jOelneaEv+S6i+S4mueahOmhuumhuuWIqeWIqe+8jOaUtuiOt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WQieWIqeWIqe+8jOelneS9oOeri+aYpeW/q+S5kOOAgjwvcD48cD48ZW0+O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vvIzkuIDku73osIrvvIzkuIDku73lhbPniLHpgIHnu5nkvaDvvJvkuIDku73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onJzvvIzkuIDku73ng63mg4XpqbHmub/msJTvvJvkuIDku73nvo7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Dku73ngb/ng4LmmKXlpKnph4zvvJvkuIDku73pobrvvIzkuIDku73liK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mnIDlpoLmhI/jgILmhL/kvaDkv53ph43ouqvkvZPvvIzlvIDlv4Pml6Dmr5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h2OWRteHpn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djlkbXh6Z2I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0E4CAAF0C60EA0012FD86DD598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