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AAAED516433787AE55CB42B462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AAAED516433787AE55CB42B462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5+t5Y+l5a2Q5pyA5pa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sOiTpueEtuWbnummlu+8jOePreS4u+S7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mOeEtuermeWcqOeql+aIt+mXqOWPo+OAgjwvcD48cD48ZW0+Mi48L2VtPuS7iuWkj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v+acm++8muiaiuWtkOS4jeWQuOihgO+8jOWPquWQuOiEguiCq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tpuiHquefpe+8jOS4jemXruiHquaZk+OAgjwvcD48cD48ZW0+NC48L2VtP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S4gOWIh+aDhea3seaEj+mHje+8jOS9huS7juS4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5tOS4h+Wco+iKguaIkeWGs+WumuacrOiJsuWHuua8lO+8jOept+ms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e7meeahOiEuOiJsuWkquWlveS6hu+8jOWIq+S6uuWw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i/kOeUqOS6huOAgjwvcD48cD48ZW0+Ny48L2VtPuaYpeWkqeafk+Wkt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qe+8jOS7gOS5iOminOiJsuacgOWlveeci++8gTwvcD48cD48ZW0+OC48L2VtPuS4ie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iemHjOi3r++8jOatpeatpemjjumHjOatpeatpe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i1sOWQhOeahOi3r+WlveWlvei/h++8jOaXoui1ouW+l+i1t+S4uuS9lei+k+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njrDlnKjmsqHmnInku4DkuYjku4fvvIzkuIDoiK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6nlsLHmiqXkuobjgII8L3A+PHA+PGVtPjExLjwvZW0+5a6e5LiN55u4556S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6Zeu6aKY5LiN5aSn77yM6L+Y6IO95YWL5py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0p+W8oO+8jOaIkeaYr+eyvuelnueXhemZouWUr+S4gOato+W4u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rng63kuobvvIzllaXpg73kuI3np6/mnoHvvIznl5jn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p6/mnoHjgII8L3A+PHA+PGVtPjE0LjwvZW0+5aaC5p6c5ZC85Y+r6IO9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05bCG57uf5rK75LiW55WM44CCPC9wPjxwPjxlbT4xNS48L2VtPuW/g+aUvuep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WlveS6huOAgjwvcD48cD48ZW0+MTYuPC9lbT7nmb3lpLTlgZXogIHkuI3mmK/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Tlj5HvvIzmiZPmjonlh6DpopfniZnnmoTpl67pop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um55+t77yM5oiR5LuW5aaI5Y+I5oeS44CCPC9wPjxwPjxlbT4xOC48L2VtPu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t++8jOaDs+i/mei+iOWtkOagveWcqOS9oOi6q+S4iueIrOS4j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onlj5blv4XnhLbvvIzpobrlhbboh6rnhL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bCx5YOP6IKa55qu5LiK55qE6IKl6IKJ77yM5LiN55+l5LiN6KeJ5bCx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boOS4uuS9oO+8jOaIkeaHguW+l+S6huaIkO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+neaXp+aYr+aIkeeahOS8pOOAgjwvcD48cD48ZW0+MjIuPC9lbT7plJnov4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mtLvor6XkvaDku6XlkI7ooqvlqYrlrZDpqp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u+57uP5ZKM6L+H5Y6777yM5ZSv5pyJ5reh54S25LiA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qeS4iu+8jOaJk+eahOi/veS4gOi+huWFrOS6pOi9pu+8jOi/veWIsOS6h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OAgjwvcD48cD48ZW0+MjUuPC9lbT7ov5nkuIDnlJ/otbDkuIDmnaHot6/vvIzml6D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kuZ/ml6DnlY/jgII8L3A+PHA+PGVtPjI2LjwvZW0+5YaN5oO55oiR77yM5oiR5Z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454uX5bGO77yBPC9wPjxwPjxlbT4yNy48L2VtPuaJvuS4quWcsOaWueWTre+8jOWT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GjeW+gOatu+mHjOmdouWdmuW8uuOAgjwvcD48cD48ZW0+MjguPC9lbT7lh7rpl6j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ni5fvvIznnIvosIHkuI3niL3lkqzkuIDlj6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py677yM5LiA5Liq5Ziy56yR5a2k54us6ICF55qE5pa555uS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uei9pueDq+iEmuWQl++8n+i/mOS4jei4q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mK/mlYXkuovnmoTlvIDlp4vvvIzotbDliLDlupXmmK/kvZnnlJ/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MyLjwvZW0+5L2g5LiA5Ye66Zeo5Y2D5bGx6bif6aOe57ud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q65a6X54Gt44CCPC9wPjxwPjxlbT4zMy48L2VtPuaIkeS7rOabvue7j+WPquaYr+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WtqeWtkOOAgjwvcD48cD48ZW0+MzQuPC9lbT7mtYHph4/lsLHlg4/lpKflp6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IDlp4vmgLvmmK/lvojlpJrvvIzmhaLmhaLnmoTlsLHmsqH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p57Sv5LqG5bCx552h6KeJ77yM5Zyo5qKm6YeM57un57ut546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0u+edgO+8jOS7peatu+eahOWnv+aAg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ml6DogYrlup/nianni5fvvIzotYTmnKzkuI3lpJ/pnaDovrn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z5LiN5LuY5Ye65Lu75L2V5Luj5Lu36ICM5b6X5Yiw5bm456a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44CCPC9wPjxwPjxlbT4zOS48L2VtPuWls+S4uuaCpuW3seiAheWuue+8jOeUt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eiAheept+OAgjwvcD48cD48ZW0+NDAuPC9lbT7lnKjlpKnmhL/kvZzmr5Tnv7z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hL/kvZzlkIzlnIjnjKrvvIE8L3A+PHA+PGVtPjQxLjwvZW0+5LiN6L+H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Yqo77yM5omN5Lya5pyJ5aec5p2l44CC5Y2D5LiH5LiN6KaB6YGH5Yiw5LiA54K5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JKc5LqG77yBPC9wPjxwPjxlbT40Mi48L2VtPuaIkeS4jeiupOivhuaIkeeahOaDhe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upOivhuaIkeeahOaDheS6uuOAgjwvcD48cD48ZW0+NDMuPC9lbT7lprPku5b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LHkuI3lrabvvIzlrabkuIvotLHjgII8L3A+PHA+PGVtPjQ0LjwvZW0+5Lyk5Y+j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qI55qE6IC76L6x77yM6Ieq5bex5Z2a5oyB55qE5bm7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eahOeZveeXtOWmguatpOWkmu+8jOS9oOWNtOaYr+WFtu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OiAheOAgjwvcD48cD48ZW0+NDYuPC9lbT7lrpjlho3lpKfvvIzpkrHlho3lpJrjgILp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hafmoLflvoDph4zmi5bjgII8L3A+PHA+PGVtPjQ3LjwvZW0+5oiR54ix5L2g77yM5L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2J5LiL5Y6777yM5oiR562J5L2g77yM5L6/5LiA55u054ix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/keacseiAhei1pO+8jOi/keS9oOiAheeU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kp/vvIzovbvmkYflr4Llr57jgII8L3A+PHA+PGVtPjUwLjwvZW0+5oiR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N5pGn55qE5Z+O5aKZ77yM5rKh5pyJ55m+5q+S5LiN5L6155qE5b+D6I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vtOS4jeWHuuS9oOWTqumHjOWlveWwseaYr+aDs+eci+S9oOa0l+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rYnml7bmnLrmiJDnhp/vvIzlkrHlhYnmmI7mraPlpK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jgII8L3A+PHA+PGVtPjUzLjwvZW0+5Lmm5Lit5pyJ55yf5bCx5pyJ5YGH77yM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GH5LiN6K6k55yf44CCPC9wPjxwPjxlbT41NC48L2VtPuaKrOWktO+8jOWDj+S4q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inpui/h+mYs+WFieeahOWtqeWtkOOAgjwvcD48cD48ZW0+NTUuPC9lbT7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onmsJTjgII8L3A+PHA+PGVtPjU2LjwvZW0+5LiN5Y675aWi5pyb77y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yk5b+D77yM5b6X5Yiw5LqG5L6/5piv5oOK5Za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+iOWdmuW8uu+8jOWImuWImuacieS6uuS4gOWPpeivneaKiuaIkemXru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kvaDmnInpkrHov4flubTlkJcmcmRxdW8777yfPC9wPjxwPjxlbT41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kmuacquadpeetieedgOS9oO+8jOS9oOWPquacie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DnlJ/ml6DlrprvvIzpgYfkvaDkuYvmiYDvvIzmmK/kuLr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So5oiR5LiJ55Sf54Of54Gr77yM5o2i5L2g5LiA5LiW6L+3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gOS7vee+juS4veeahOW/g+aDhe+8jOS4gOS4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OAgjwvcD48cD48ZW0+NjIuPC9lbT7miJHlkJHmnaXmoYDpqpzkuI3pqa/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luorkuIrkurrku7Dpqaznv7vjgII8L3A+PHA+PGVtPjYzLjwvZW0+6LCB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CB5pyA6Zq+6L+H77yM6LCB5ZOt6LCB56yR6LCB5pyA5oeC5b6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aciOaLkOi1sOS6huWNlee6r++8jOS6uueUn+i2iui1sOi2iuWkjead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iAjOiCpOa1heOAgjwvcD48cD48ZW0+NjUuPC9lbT7lnKjov5nkuKrmrovphbf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lrabkvJrjgIHlnZrlvLrjgII8L3A+PHA+PGVtPjY2LjwvZW0+6L+Z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f56m66YO96L+95rGC6LG557q55pe25bCa5oCn5oSf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rOWknOeahO+8jOWPiOaYr+aIkeS7rOWHoOS4qumVv+W+l+Wlveec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JbnlYzvvIzlm6DnnLzogIzlrZjlnKjvvIzkuJbnlYzvvIzlm6DnnL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qHjgII8L3A+PHA+PGVtPjY5LjwvZW0+54mp5p6B5b+F5Y+N77yM5Lq6576O5b+F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7mu+8geS9oOS4jeWxnuS6juaIkeeahOS4lueVjO+8j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aJsOaIke+8gTwvcD48cD48ZW0+NzEuPC9lbT7mg7PkvaDkuobvvIzlsLHlg4/miZP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IDmoLfvvIzlv43kuI3kvY/jgII8L3A+PHA+PGVtPjcyLjwvZW0+5b6F5oiR6auY5aS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K645L2g5auB6KGj57qi6Zye44CCPC9wPjxwPjxlbT43My48L2VtP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ske+8jOaIkeacm+edgOWwseS4reS6huavkuiNr+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4rlpKnop6PlhrPkuI3kuobnmoTkuovmg4XvvIzkuZ/kuI3lv4XnnYDmgKX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v5jmmK/op6PlhrPkuI3kuobjgII8L3A+PHA+PGVtPjc1LjwvZW0+5oiR6LSf6LSj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6Iqx77yM5L2g6LSf6LSj6LWa6ZKx5YW75a6244CCPC9wPjxwPjxlbT43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mCo+mHjO+8jOi/m+mAgOeUseS9oOOAgjwvcD48cD48ZW0+NzcuPC9lbT7lpoLmnp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l6Dpl6jogIzlhaXvvIzpgqPmiJHmhL/lkozkvaDljrvlnLDni7HnjJbnjZ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a+56LCB6YO95Y+q5pyJ5Zac5qyi77yM54ix5piv55WZ57uZ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PC9wPjxwPjxlbT43OS48L2VtPuaIkeS7juS4jeaAgOeWkeS9oOaYr+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AgOeWkeaIkeeahOWuoee+juOAgjwvcD48cD48ZW0+ODAuPC9lbT7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nJ/mm7/kvaDmhJ/liLDpmr7ov4fjgII8L3A+PHA+PGVtPjgxLjwvZW0+6Zmq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5qE5b6I5aSa77yM5pu/5L2g5oyh5a2Q5by555qE5Y205b6I5bC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svOS4jemakOWkqeivm+WcsOeBre+8jOmsvOS4gOmakOWkp+WcsOavge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Z3mraXmiYDniLHvvIzkuIDmraXlsIrku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Ymy5LiLSkrmlaznpZ4mbWRhc2g7Jm1kYXNoO+aXoueWvOS6hu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e9quS6huelnu+8gTwvcD48cD48ZW0+ODUuPC9lbT7lroHot5/mmI7nmb3kurrmiZ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kuZ/kuI3ot5/lup/mn7Tor7Tlj6Xor53jgII8L3A+PHA+PGVtPjg2LjwvZW0+6Imy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77yM5LuK5pma77yM6ICB6KGy5oOz56m65LiA5LiL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WNlei6q+aMuuWlve+8jOWPr+aYr+S4gOebtOWNtOaLm+S6uuiuveWI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gZrlpJ/kuoblsI/ku5nlpbPvvIzmg7PlgZrkvaDnmoTlrp3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iR5LiN5Lya5L6d6LWW5Yir5Lq677yM5Zug5Li6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aSx5pyb44CCPC9wPjxwPjxlbT45MC48L2VtPuS9oOWTreS7gOS5iO+8jOayo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wseS4gOiHreeUt+S6uuWQl+OAgjwvcD48cD48ZW0+OTEuPC9lbT7mr4Hmjo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b3mrYzmnIDlpb3nmoTlip7ms5XvvIzlsLHmmK/lrprkvZzotbfluorpl7npk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Yir5Zyo5oiR6Z2i5YmN54Kr6ICA77yM5aeQ5rKh5L2g54Wn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b6X5b6I5aW944CCPC9wPjxwPjxlbT45My48L2VtPuiDvemUmei/h+aYr+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Bh+ingeS5n+aYr+OAgjwvcD48cD48ZW0+OTQuPC9lbT7nmb7lm6Dlv4XmnIn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lr4zosarlsLHmmK/miJHjgII8L3A+PHA+PGVtPjk1LjwvZW0+5Zyo5Lic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m955e077yM5Y+r5oms5LqG5LqM5q2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Y3ZtcGJ6M2M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mN2bXBiejNj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AAAED516433787AE55CB42B462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