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FAF01D5AD7D80916D0790EA898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FAF01D5AD7D80916D0790EA898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vOWcqOS9oOi6q+S4iueahOWGt+awt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+W8gOS6huazvOWbnuWOu+OAgjwvcD48cD48ZW0+Mi48L2VtPuWuheaYr+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6hu+8jOS4jeiDveWcqOWklumdouW+heWkquS5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4quS6uu+8jOS4gOenjeWjsOmfs+OAguWPquW+headpeeUn+WvhOaDh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mdkuaYpeayoemCo+S5iOe7mueDg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louS+iOe9ouS6huOAgjwvcD48cD48ZW0+NS48L2VtPuS4iuivvuaXtumXtO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ueUteaxoO+8jOS4gOiKguabtOavlOWFreiKgumVv+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cque7j+WFgeiuuO+8jOaTheiHquWWnOasouS9oO+8jOS4jeWlveaEj+aA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S4gOebtOS/neaMgeerpeW/g++8jOaJjeS4jeS8muWPm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eahOWkp+S6uuOAgjwvcD48cD48ZW0+OC48L2VtPu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aLvOWRveWKquWKm+eahOS9oOOAgjwvcD48cD48ZW0+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eGn++8jOaYr+aIkOS4uueyvuelnuS4iuiHque7meiHqui2s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poHlq4HnmoTkuI3mmK/njovlrZDvvIzogIzmmK/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kurrjgII8L3A+PHA+PGVtPjExLjwvZW0+55u45L+h6Ieq5bex77yM5L2g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eq57ya77yM5bCx6IO956C06Iyn5oiQ6J22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p++8jOaIkeabvue7j+avq+aXoOaMh+acm+eahOWWnOasou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qPkupvmgLvor7TliKvkurroo4XpgLznmoTkurrvvIzkvaDku6z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g73kuI3mmK/jgII8L3A+PHA+PGVtPjE0LjwvZW0+5peg6K666aOO5pmv5pyJ5a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YGa55+t5pqC55qE5qyj6LWP44CCPC9wPjxwPjxlbT4xN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a1qui0ueWPo+awtO+8jOaJgOS7peS9oOW+l+mZquaIkeWPo+awt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DmnInoibDpmr7lm7Doi6bnmoTliLDmnaXvvIz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jgII8L3A+PHA+PGVtPjE3LjwvZW0+5rKh5pyJ5LuA5LmI5p2l5LiN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piv5pyA5aW955qE5byA5aeL44CCPC9wPjxwPjxlbT4xOC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IkeS7rOWwj+S7meWls+mCo+S4quayoeacieeCueWwj+mqhOWCs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Dnm7Tlvojmrovlv43vvIzkvaDkuI3lgZrmiI/lrZ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jqnlgbbjgII8L3A+PHA+PGVtPjIwLjwvZW0+6KKr6Ieq5bex5omA54ix55qE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piv5pyA5bm456aP55qE5LiA56eN5Z2P44CCPC9wPjxwPjxlbT4yMS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uaJp+W/temavuaBle+8jOWHoOabsue8oOe7te+8jOaYn+i+s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LrlpKfnmoTkurrkuI3mmK/lvoHmnI3ku4DkuYjvvIzogIz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4DkuYjjgII8L3A+PHA+PGVtPjIzLjwvZW0+5pei54S25LuW5bey6L+c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5So5pe26Ze05p2l5qy66aqX6Ieq5bex44CCPC9wPjxwPjxlbT4yNC48L2VtP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S7sOacm+Wkqeepuu+8jOWFtuWunuWug+S4gOebtOmDveaYr+iTn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azlvK/lj6rkuLrpgYfop4HkvaDvvIzljbTlv5jorr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azlvK/jgII8L3A+PHA+PGVtPjI2LjwvZW0+5q+P5LiA5YiG6ZKf55qE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2f5aSxNjDnp5Lpkp/nmoTlv6vkuZDjgII8L3A+PHA+PGVtPjI3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as5aSc77yM5Lmg5oOv5oCn5Y+R5ZGG77yM5Lmg5oOv5oCn5b6X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LjeWkqemYv++8jOWkp+WcsOmYv++8jOWnkOiEuOS4iueahOeWmeeY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keS5iOOAgjwvcD48cD48ZW0+MjkuPC9lbT7kuIDkuKrkurrkvJ/lpKf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nnIvmuIXoh6rlt7HnmoTmuLrlsI/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aW96L2v5aW96aaZ5aW96IiS5pyN77yM6KaB5LiN6KaB5LiA6LW355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ivtOaIkeS8mumBl+W/mO+8jOaYr+WboOS4uuW/p+S8pOW8pea8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/g+iEj+OAgjwvcD48cD48ZW0+MzIuPC9lbT7nvZHkuIrkubDkuobkuKrliYPpobv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lrZDmsqHliK7lrozmiYvmipbpurvkuobjgII8L3A+PHA+PGVtPjMzLjwvZW0+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Wq77yM5Y+N5q2j5p2l5pel5pa56ZW/5oiR5Lus5LqS55u4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peS4uuWTpeWTpeW+iOWOieWus++8jOayoeaDs+WIsOi/n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OAgjwvcD48cD48ZW0+MzUuPC9lbT7miJHov5jmmK/miJHvvIz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rJHlrrnvvIzlpJrkuobkuIDku73oloTlh4njgII8L3A+PHA+PGVtPjM2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Kx5L+p5omL54m15Zyo5LiA6LW36IKv5a6a54m5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eUn+eahOaXpeWtkOWkqeWkqeW/q+S5kO+8jOWIq+WcqOS5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i/h+OAgjwvcD48cD48ZW0+MzguPC9lbT7kurrmgLvmmK/nj43mg5zmnK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pgZflv5jkuobmiYDmi6XmnInnmoTjgII8L3A+PHA+PGVtPjM5LjwvZW0+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ut5bC95YWo5Yqb77yM5L2G5Lmf5b6X5o6l5Y+X5peg6IO95peg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2iuaYr+eGn+aCieS9oOeahOS6uu+8jOi2iuefpemBk+aNhe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Xm+OAgjwvcD48cD48ZW0+NDEuPC9lbT7osKLosKLkvaD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ljbPkvb/kuI3og73niLHkvaDjgII8L3A+PHA+PGVtPjQy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275b275bqV5bqV56C454OC5LiA5Liq5Lq66ISG5byx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WWnOasouaIkeeahOivneWwseWOu+WQg+Wxju+8jOWQg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uuatouOAgjwvcD48cD48ZW0+NDQuPC9lbT7miJHnmoTlv4PvvIzml6nlt7Lnu4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47liY3pgqPpgI/mmI7nmoTmsLTmmbbjgII8L3A+PHA+PGVtPjQ1LjwvZW0+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5oCO5LmI5qC377yM6KaB55So5Yqb6LWw5LiL5Y675om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eahOS6uueUn+ingu+8jOS4gOS8muWEv+e6oueJm+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iAgeWQieOAgjwvcD48cD48ZW0+NDcuPC9lbT7og73msrvmhIjkvaDnmoT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l7bpl7TvvIzogIzmmK/mmI7nmb3jgII8L3A+PHA+PGVtPjQ4LjwvZW0+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+Z5Liq5Z+O5biC77yM5L2G5oiR5Lus5Y205YaN5Lmf5LiN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fpemBk+eahO+8jOWkseWOu+S9oO+8jOaIkeS8muWkseWOu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Ej+S5ieOAgjwvcD48cD48ZW0+NTAuPC9lbT7mg7PluKbnnYDkuIDmoLnng5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pgIPnprvnjrDlrp7nmoTlhrfphbfjgII8L3A+PHA+PGVtPjU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qKm5oOz5Z+L5Y2V77yM6ICB5LqG5ou/5LuA5LmI6K+d6K+05b2T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mu+WIq+aBqO+8jOW3sui/h+WHoOeni++8n+ebuOingemavu+8j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aWreiCoOOAgjwvcD48cD48ZW0+NTMuPC9lbT7lpJzvvIzot5/msZ/muZbkuIDmo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t7PmtbfvvIzmnInkurrot7PlpJzjgII8L3A+PHA+PGVtPjU0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iQ5Yqf77yM6ICM5LiN5piv5oiQ5Yqf5LmL5ZCO5pS55Y+Y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puuacieS4gOi6q+azoeWmnueahOacrOmihu+8jOaXoOWl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mnuOAgjwvcD48cD48ZW0+NTYuPC9lbT7kuInlubTkuYvlkI7vvIzkuIDooq3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IDmnZ/mjafoirHvvIzkuIDkuKrku5bjgII8L3A+PHA+PGVtPjU3LjwvZW0+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qG5L2g55qE5ZCN5a2X77yM5Y205b+Y5LqG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o+S4quivtOawuOi/nOS4jeemu+W8gOeahOS6uu+8jOacg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OAgjwvcD48cD48ZW0+NTkuPC9lbT7nrZTlupTmiJHvvIzkuI3opoH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j6/niLHov5nku7bkuovlkYror4nliKvkurrjgII8L3A+PHA+PGVtPjYw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piv5L2g5LiN5Zyo5oiR6Lqr6L655Y20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7juS4jemaj+aEj+mXueaDhee7qu+8jOWboOS4uua3seef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ThOaIkeOAgjwvcD48cD48ZW0+NjIuPC9lbT7kvaDpg73lpb3mhI/mgJ3or7Tos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kuYjmlaLlpb3mhI/mgJ3kuI3kv6HjgII8L3A+PHA+PGVtPjY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5aW955qE77yM5piv5L2g5Lul5ZCO5YaN5Lmf6YGH5LiN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mu+WIq+WSjOWkseacm+eahOS8pOeXm++8jOW3sue7j+WPkeS4j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dpeS6huOAgjwvcD48cD48ZW0+NjUuPC9lbT7kuI3opoHmirHmgKjvvIzkuI3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rmgKroh6rlt7HkuI3lpJ/kvJjnp4DjgII8L3A+PHA+PGVtPjY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p2l5LiN5Y+K5byA5aeL77yM5bCx6KKr5YaZ5Ye65LqG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q+S6uueskeaIkeWtpOi6q+S4gOS6uu+8jOaIkeWNtOWPr+aA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mjjuWwmOOAgjwvcD48cD48ZW0+NjguPC9lbT7mmK/osIHmiorlpKrpmLPmi7/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lkJHml6XokbXoi5/lu7bmrovllpjjgII8L3A+PHA+PGVtPjY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6p55qE55CG55Sx77yM6ICM5piv5L2g5aWL5paX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cqOaJgOacieS9oOaDs+ePjeaDnOeahOWFs+ezu+mHjO+8jO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WlveOAgjwvcD48cD48ZW0+NzEuPC9lbT7kuIfkuovnmoboi6b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ipfvvIzkvaDkuZ/kuI3og73orqTovpPjgII8L3A+PHA+PGVtPjcyLjwvZW0+6YK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ruh5LqG5pW05p2h6KGX77yM5Y2054Wn5LiN5Yiw5oiR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skeWuueWPr+S7peeekui/h+WIq+S6uu+8jOWPr+W/g+eWvOWNtOe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HquW3seOAgjwvcD48cD48ZW0+NzQuPC9lbT7lp5DkuI3mmK/lrqLmnI3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YPopoHmsYLlp5DnrZTov5nnrZTpgqP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62J55qE54ix77yM6YKj5bCx6K6p5oiR54ix5aSa5LiA5Lq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aYr+S4quWlveeUt+Wtqe+8jOS9huaYr+aIkeWkque+j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OAgjwvcD48cD48ZW0+NzcuPC9lbT7lho3mgI7moLfvvIzov5jmmK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iLHkvaDvvIzov5jmmK/opoHliIbnprvjgII8L3A+PHA+PGVtPjc4LjwvZW0+5p+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4af5oKJ55qE5Yi655eb77yM5L6d5pen6K6p5oiR5peg5omA6YCC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5rOm8u+WtkOS4iuiEuOWPr+S9oOeahOm8u+aigeWkqumrm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rOS4jeS4iuOAgjwvcD48cD48ZW0+ODAuPC9lbT7og73pgYfliLDmmK/nvJjliI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nvJjliIbkuI3lpJ/vvIzkuI3lvLrmsYLjgII8L3A+PHA+PGVtPjgx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ZC554mb6YC877yM5oiR55y8552b5Y+v5a655LiN5LiL5YK7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imgeaIkOS4uuS9oOacgOW/g+WKqOeahOebuOmBh++8jOacg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mu+WIq+OAgjwvcD48cD48ZW0+ODMuPC9lbT7kvaDnnIvliLDnmoTmtJLohL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oo7kuYvlkI7nmoTml6Dlj6/lpYjkvZ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1dXRkM3VkNz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XV0ZDN1Z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FAF01D5AD7D80916D0790EA898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