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A9036BBCCB34D2CA1E8625499F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A9036BBCCB34D2CA1E8625499F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Ej+WFtOmahu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4humjjumhuu+8jOS4gOWIh+mhuuWIqe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+8jOeUn+aEj+e6oueBq++8jOi0oua6kOW5v+i/m++8jOWkp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i0ouWvjOa1ge+8jOWkp+a1t+Wkp+a5luaUtui0ouW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rmeafnOWPsO+8jOeskeminOW8gO+8jOmhuuWIqeWlveS5sOWNlu+8jOe7n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NC48L2VtPuWQieelpeW8gOS4mu+8jOWkp+WvjOWQr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Ej+S8vOaYpeesi++8jOi0oua6kOWmguaYpea9ruOAgjwvcD48cD48ZW0+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WsOW6l+W8gOW8oOS5i+mZhe+8jOWlieS4iuaci+WPi+a3sea3se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n+aEj+WFtOmahu+8jOi0oua6kOS4jeaWre+8gTwvcD48cD48ZW0+Ni48L2VtP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Wkp+WIqe+8jOeUn+aEj+WFtOmahue6ouS8vOeBq++8jOi0oua6kOW5v+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OAgjwvcD48cD48ZW0+Ny48L2VtPumXqOi/juaZk+aXpei0oua6kOW5v++8jOaI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mjjuWWnOW6huWkmuOAguWPi+S7peS5ieS6pOaDheWPr+S5he+8jOi0ouS7jumBk+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emVv+OAgjwvcD48cD48ZW0+OC48L2VtPuW8gOS4muWkp+WQie+8geelne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iSuOiSuOaXpeS4iu+8jOe6oue6oueBq+eBq++8jOaXpei/m+aWl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aEv+i0teWFrOWPuO+8jOi0oua6kOa7mua7mui+vuS4ieax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mAmuWbm+a1t+OAgjwvcD48cD48ZW0+MTAuPC9lbT7ouqvkvZP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ml7bml7bpg73pobrnlYXjgILlubjov5DmgLvlnKjkvaDlpLT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lnKjkvaDouqvml4HvvIE8L3A+PHA+PGVtPjExLjwvZW0+6b6Z6aOe5Yek6Ii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77yM6Zeo5pWs56215byA56ue5ZCR5ZCb44CC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ia6JK46JK45pel5LiK77yBPC9wPjxwPjxlbT4xMi48L2VtPuW5vemmme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WFhuelpe+8jOW6huW8gOS4muWFuOekvO+8jOelneeUn+aEj+WmguaYpea1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S8vOawtOadpe+8gTwvcD48cD48ZW0+MTMuPC9lbT7npZ3npo/kvaD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nuqLngavvvIzotKLmupDmu5rmu5rvvIzkuovkuovpob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5L2g55qE5LqL5Lia5YOP6Iqd6bq75byA6Iqx6IqC6IqC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OP56eL5aSp55qE5p6r5Y+26YGN5Zyw57qi44CCPC9wPjxwPjxlbT4x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eW6l+W8gOS4muWkp+WQieOAgueUn+aEj+e6oue6oueBq+eBq++8geaXpei/m+aWl+mH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YuPC9lbT7kvaDpnaLlr7nmjJHmiJjmgLvmmK/pgqPkuYj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tLrkvaDvvIzlj4jmiJDlip/lkJHliY3ov4jkuobkuIDmr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J566h6bKN57K+56We77yM5Zug5ZWG5L2c5oiY77yb5a+M6Zm25pyx5a2m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5qG5pil44CCPC9wPjxwPjxlbT4xOC48L2VtPueUn+aEj+WFtOmahumAm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kqeepuuS7u+S9oOmjnu+8jOmjnuWQkeS6kemchO+8jOS4gOWxleWHjOS6ke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kuovkuJrmmK/ov57nu5PmiJHku6znmoTnur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kuovkuJrml7rlj5Hovr7vvIzlj4vosIrkuYvoirHkuZ/pmo/kuYv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C85q2k5paw5bqX5byA5Lia5LmL6ZmF77yM56Wd5L2g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77yM6KOV5Lia5pyJ5a2a44CCPC9wPjxwPjxlbT4yMS48L2VtPue7j+S5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+8jOi0ouaBkui2s+efo++8m+aCoOS5n++8jOS5heS5n++8jOWIqeiOq+Wkp+e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LzmraTlvIDkuJrluoblhbjkuYvpmYXvvIznpZ3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pZ3lvIDkuJrluoblhbjlnIbmu6HmiJDlip/jgII8L3A+PHA+PGVtPjI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B56Wd5oS/5L2g55qE55Sf5oSP77yM6JK46JK45pel5LiK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el6L+b5paX6YeR5ZWK44CCPC9wPjxwPjxlbT4yNC48L2VtPuaEv+S9oOeah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rmOaci+a7oeW6p++8jOeUn+aEj+WFtOmahu+8jOW5v+iBmuWkqeS4i+Wuou+8j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aWuei0ouOAgjwvcD48cD48ZW0+MjUuPC9lbT7npZ3kvaDku47mraTkurrnlJ/osar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ZLlv4PmnInogJDlv4PvvIzmhL/kvaDkuIDnlJ/kuIDkuJbpg73pobr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jgII8L3A+PHA+PGVtPjI2LjwvZW0+5oGt56Wd6LSi5rqQ5rua5rua6L6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6YCa5Zub5rW377yM5byA5Lia5aSn5ZC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S4mu+8jOmAgeS9oOS4gOajteeJoeS4ueiKse+8jOaEv+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0oua6kOW5v+OAgjwvcD48cD48ZW0+MjguPC9lbT7nlJ/mhI/lvIDlvK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hI/otKLmupDmu5rmu5rvvIzlpoLml6XkuK3lpKnvvIzlhbTml7r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KDlpKflkInllYrvvIE8L3A+PHA+PGVtPjI5LjwvZW0+5omT5byA6Zeo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O5q2k5rSL5rSL5b6X5oSP77yM57K+5omT566X5YGa5Lmw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AvOatpOW8gOW8oOS9s+aXpe+8jOmAgeecn+ivmuelneemj+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jOeUn+aEj+WFtOmahu+8gTwvcD48cD48ZW0+MzEuPC9lbT7miJDlip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mgLvnu5PlpJrmmK/mta7ouoHnmoTvvIzlpLHotKXmlZnorq3nmoTmgLvnu5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vvIznpZ3kvaDmiJDlip/vvIE8L3A+PHA+PGVtPjMyLjwvZW0+5ruh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ac77yb5bqU5pe255Sf5oSP5Zyo5Lq65Li644CC55yL5LuK5pel5ZCJ56Wl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F5piO5pyd5aSn5a+M5ZCv5rqQ44CCPC9wPjxwPjxlbT4zMy48L2VtP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8oOS6qOmAmuS6q+Wkp+WQie+8jOi0oua6kOa7mua7muWbm+aWueiB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IDlvKDkuYvml6XvvIznpZ3npo/kvaDmiJDlsLHkuIDnlar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kurrnlJ/nmoTovonnhYzjgII8L3A+PHA+PGVtPjM1LjwvZW0+55u45a6F6I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P5Lia5byA5byg5a6J5LmQ5Zyf77yb5aSa6LSi5ZaE6LS+77yM6bi/5ZCN5YWx5Lu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44CCPC9wPjxwPjxlbT4zNi48L2VtPuaIkeS7rOeahOS6i+S4muWDj+S4gOmmlu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tjO+8jOWkp+WutuS4gOi1t+WQiOWUse+8jOaJjeS8muacieawlO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Ljov5zkuI3lj5jmlK/mjIHkvaDvvIzliqDmsrnvvIznpZ3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ku4rlubTlpKfkuLDmlLbjgII8L3A+PHA+PGVtPjM4LjwvZW0+56Wd5L2g6L+O5b6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i77yM55Sf5b6X5Zub5a2j6LSi77yM6LSi5rqQ5rua5rua77yM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neWFq+W8gOS4muWkp+WQie+8jOmAgeadpe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HkeeOiea7oeWgguWFtOaXuuWPkei+vuOAgjwvcD48cD48ZW0+NDAuPC9lbT7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Z7kuLrkvaDnpZ7nrpfvvIznpZ3kvaDlpb3ov5DkuI3mlq3vvIzotKLmupDlpoL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QxLjwvZW0+5L2g55yf55qE5b6I5LiN6ZSZ77yB56Wd6LS6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Yqf77yB55u45L+h5L2g55qE5piO5aSp5Lya5pu0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6l+W8gOS4mu+8jOW8gOS4muWkp+WQie+8jOeUn+aEj+WFtOmahu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IkOWwse+8jOeUn+aEj+abtOmVv+S5heOAgjwvcD48cD48ZW0+NDMuPC9lbT7oia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pnq3ngq7lo7Dlo7DnpZ3lvIDkuJrlpKflkInvvIzpuL/ov5Dpq5jnhaf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LrnlJ/mhI/lhbTpmobjgII8L3A+PHA+PGVtPjQ0LjwvZW0+55Sf5oSP5aaC5ZC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LSi5rqQ5pu05q+U5rWB5rC06ZW/77yb6Zeo6L+O5pmT5pel6LSi5rqQ5bm/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il6aOO5Zac5bqG5aSa44CCPC9wPjxwPjxlbT40NS48L2VtPuaWsOW6l+mTuuW8gO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S4quelneemj+efreS/oeihqOekuuelnei0uu+8jOelneeUn+aEj+e6oueBq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YWp2bDVray5odG1sIj5odHRwczovL2R1YW5qdXppa3UuY29tL2R1YW5qdXppL3pvcGFq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A9036BBCCB34D2CA1E8625499F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