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D7320B95161ABAC4F11B2187E5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D7320B95161ABAC4F11B2187E5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5+t5Y+l5a2Q5ZCJ56W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7meS4lueVjO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v+aAge+8jOS4lueVjOWwhui/mOS9oOS4gOS4quS7gOS5iOagt+eahOS6uueUn+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9oOeahOS6uueUn+S8muabtOe+juWlveOAgjwvcD48cD48ZW0+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FtuiHqueEtu+8jOmHjOmdouWMheWQq+S6huWkmuWwkee7neacm+WSjO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ivt+WKquWKm+W3peS9nO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WBmuiHquW3se+8jOS4jeimgeS4uuS7u+S9leS6uuiAjOaUueWPm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S4jeiDveaOpeWPl+acgOW3rueahOS9oO+8j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XqeWuieOAgjwvcD48cD48ZW0+NC48L2VtPuWIq+iAgeaKseaA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ueS7gOS5iO+8jOeep+eep+Wwj+m7hOS6uuayoeacieiCqeiGgOS4gOagt+epv+iD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pOWViu+8gTwvcD48cD48ZW0+NS48L2VtPuaPoeS4gOadn+a4heaZqOWFie+8jO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iEuOW6nu+8jOW4pue7meS9oOS4gOWkqeeahOa4h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S8muWKs+e0r+WSjOeXm+iLpu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eahOS8pOaCsu+8jOS6uuaAu+aciemCo+S5iOS4gOauteaXtumX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Vv+Wkp+OAgjwvcD48cD48ZW0+Ny48L2VtPuaHpuW8seeahOS6uuWPquS8mui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Jje+8jOiOveaSnueahOS6uuWPquiDveW8leS4uueDp+i6q++8jOWPquacie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aJjeiDveaJgOWQkeaKq+mdoeOAgjwvcD48cD48ZW0+OC48L2VtPuW9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adn+mYs+WFiea0kuS4i++8jOW9k+WSjOeFpueahOesrOS4gOe8le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Ikei9u+i9u+aKiuaIkeesrOS4gOWjsOelneemj+mAgeS9o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/q+S5kOavj+S4gOWkqeOAgjwvcD48cD48ZW0+OS48L2VtPua4heaZqOeU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aJk+egtOWknOaZmueahOayieWvgu+8jOmYs+WFieWSjOm4n+ivreaQuuaJi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puWig+S4reWUpOmGkuOAguWbsOaEj+S+neS+neS4jeiIjeeahOemu+W8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SjOaipuWRiuWIq++8gTwvcD48cD48ZW0+MTAuPC9lbT7miJH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mK/kuI3lnKjvvIzogIzmmK/kuI3lnKjmhI/vvJvmiYDku6X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vvIzmiJHkuI3mmK/kuI3mg7PvvIzogIzmmK/kuI3mg7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76O5aW955qE5LiN5piv5pyq5p2l77yM5piv5LuK5aSp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Z5LmI5aW977yM5L2V5b+F6Ieq5a+754Om5oG8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XqeaZqOWlvee+juWViu+8geWkqeawlOaZtOacl++8jOWkqeepuuiUmuiT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kqeepuuS4rea8gua1ruedgOacteacteeZveS6ke+8jOWkmue+j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nmoTkuIDlpKnvvIzmlrDmnJ/lvoXvvIznvo7lpb3nlJ/mtLvluL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E0LjwvZW0+5pyA5aW955qE5pe25YWJ6YeM5pyJ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oiR5omA6LCT55qE5pyA5aW955qE5pe25YWJ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puaDs+aYr+WJjei/m+eahOWKqOWKm++8jOWKquWKm+aYr+aIkO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XqeS4iumBh+ingeacgOe+jueahOiHquW3se+8jOWwseaYr+S4uuS6huai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quWKm+Wli+aWl+eahOS6uu+8geaXqeWuie+8gTwvcD48cD48ZW0+M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TliLvmmK/lkKbov7fojKvvvIzlnKjpmLPlhYnljYfotbfnmoTml7blgJn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iqrlipvnmoTkurrmnIDnu4jpg73mnInlm57miq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YKj5LmI5aW96L+H55qE5pel5a2Q6YeM77yM6KaB5a2m5L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+5LiA5Liq5byA5b+D55qE55CG55Sx77yM5ZOq5oCV5Y+q5piv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77yM55S16YeP5b6I5ruh44CCPC9wPjxwPjxlbT4xOC48L2VtPumBh+WIs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aDhee7qu+8jOWQjuWkhOeQhuS6i+aDhe+8jOaDhee7quWkhOeQhuS4j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abtOezn++8jOaXqeWuieOAgjwvcD48cD48ZW0+MTkuPC9lbT7mnID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vvJrnnIvpgI/kuobov5nkuKrkuJbnlYzvvIzljbTkvp3ml6fov5j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npZ3kvaDml6nlronvvIE8L3A+PHA+PGVtPjIwLjwvZW0+5L2g6Iul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6YO95pyJ6YGT55CG77yM5L2g6Iul5aSx6LSl77yM5YaN5aSa6YGT55CG6YO9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4CC5pep5LiK5aW977yBPC9wPjxwPjxlbT4yMS48L2VtPumhuuWig+aXt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e0ou+8m+mAhuWig+aXtu+8jOWkmuS4gOS7veWLh+awlO+8m+aIkOWKn+aXt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eEtu+8m+W9t+W+qOaXtu+8jOWkmuS4gOS7veS/oeW/t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miafnnYDkuo7ku6Toh6rlt7Hnl5voi6bnmoTkuo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6borrDlho3kuZ/lm57kuI3ljrvnmoTmm77nu4/jgILmnInkupvkuo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pfotorml6nvvIzmnKrmnaXlsLHkvJrotorlpb3jgII8L3A+PHA+PGVtPjIzLjwvZW0+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riF5pmo6YKj5ZSv576O6ICM5Y+I5p+U5ZKM55qE5pyd6Ziz77yM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C48L2VtPumbqOS8muWBnO+8jOW/g+S8muaZ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awuOi/nOezn+ezlemAj+mhtuOAguaXqe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rPkuIDml6XvvIzlj6/lvpfkuIDlpJzlronnnKDvvJvli6TlirPkuIDnlJ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plb/nnKDjgILml6nlronvvIE8L3A+PHA+PGVtPjI2LjwvZW0+5b6u56y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L2G6IO95Yib6YCg6LSi5a+M44CC6LWe576O5LiN55So6Iqx6ZK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qb6YeP44CC5YiG5Lqr5LiN55So6LS555So77yM5L2G6IO95YCN5aK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juS4veeahOWkqeawlO+8jOe+juWlveeahO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Ej+a7i+a2puS9oO+8gTwvcD48cD48ZW0+MjguPC9lbT7ml6nlron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tYTmu6HotrPkuI3kuobkvaDnmoTotK3nianmrLLmnJvnmoTml7blgJnvvIz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r6XliqrlipvllabvvIE8L3A+PHA+PGVtPjI5LjwvZW0+5Yqq5Yqb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YiH77yM5L2G5a6D6IO95ZGK6K+J5L2g77yM5L2g5pyA6L+c5Yiw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MC48L2VtPuiOq+mBk+WygeaciOaZmu+8jOS4je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W6pu+8jOS4jeW/tei/h+W+gO+8jOS4jeeVj+WwhuadpeOAguS7juatp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0n+aXtuWFieOAgjwvcD48cD48ZW0+MzEuPC9lbT7pgJrluLjorqnkurrov7f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nInkuIDkuKrvvIzpgqPlsLHmmK/mnKzor6Xmi7zmkI/nmoTlubTnuq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jbTlgZrlvpflpKrlsJHvvIzml6nlr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aSp77yM5oS/576O5Li955qE6Ziz5YWJ576O5Li9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O5L2g55u45Ly06KGM44CCPC9wPjxwPjxlbT4zMy48L2VtP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eEtuWQjuWHhuWkh+WlveaJv+aLheWQjuaenO+8m+S4jeimgemaj+aEj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wgemDveS4jeasoOS9oOeahO+8m+S9oOayoemCo+S5iOWkmuinguS8l++8jO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OAgjwvcD48cD48ZW0+MzQuPC9lbT7ok53lpKnlkLvnnYDmtbfmtIvvvIz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ok53lpKnvvIzmiJHmiornpZ3npo/lhpnlnKjok53lpKnnoqfms6LkuIrjgIL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pgIHnu5nkvaDjgII8L3A+PHA+PGVtPjM1LjwvZW0+576O5aW955qE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ZCR5pel6JG15LiA5qC377yM6L+O552A6Ziz5YWJ5ZCR5LiK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jeimgeedgOaApe+8jOacgOWlveeahOaAu+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7j+aEj+eahOaXtuWAmeWHuueOsOOAgumCo+aIkeS7rOimgeWBmueahOWwseaYr+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W4jOacm+WOu+WKquWKm++8jOmdmeW+hee+juWlveeahOWHuueO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Hml6XokbXor7TvvIzlj6ropoHkvaDmnJ3nnYDpmLPlhY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nlJ/mtLvkvr/kvJrlm6DmraTlj5jlvpfljZXnuq/og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L2g6LWw5LiK5LiN5LiA5qC355qE6Lev77yM5L2g5bCx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Yir5Lq65LiN5LiA5qC355qE6aOO5pmv44CC6Lev5YaN6L+c77yM5YWJ5YaN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Gc5q2i5YmN6L+b55qE6ISa5q2l44CC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Yr+WtmOWcqOS4jeWFrOW5s+eahO+8jOS4jeimgeaKseaAq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geS6uuaAu+aYr+WcqOWPjeecgeS4rei/m+atpeeah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iLDvvIzlr7nnnYDplZzlrZDnhafvvIznhafkuIDnhafvvIznrJH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6v5aKD5rC46L+c5LiN5Lya5Y2B5YWo5Y2B576O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X546v5aKD5o6n5Yi277yM56ev5p6B55qE5Lq65Y205o6n5Yi2546v5aK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W+iOWkmuaXtuWAme+8jO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LHljrvnmoTkuJzopb/vvIzlhbblrp7ku47mnaXmnKrmm7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7kuo7kvaDvvIzkuZ/kuI3lv4Xmg4vmg5zjgII8L3A+PHA+PGVtPjQ0LjwvZW0+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oiQ5Yqf77yM5LmQ6KeC5Lqb55yL5aSx6LSl44CC6L275p2+5Lqb55y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qb55yL5Yir5Lq644CC55CG5pm65Lqb55yL6Zeu6aKY77yM57qv55yf5Lqb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aWsOeahOS4gOWkqeW8gOWni+WVp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lveeahOaWueWQkeWPkeWxle+8jOS4uuiHquW3se+8jOS4uuWcqOS5j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DYuPC9lbT7kvaDlpJrlrabkuIDmoLfmnKz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sYLkurrnmoTor53jgILmiJHlp4vnu4jnm7jkv6HkuIDlj6Xor53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uI3kvJrooqvliKvkurr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iz5YWJ54Wn6L+b5b+D6YeM77yM54+N6JeP5q+P5LiA5Lu9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C48L2VtPuWkqumYs+WkqeepuueFp++8jOiKseWEv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kuiZq+i/mOWcqOedoeWkp+inieOAgjwvcD48cD48ZW0+NDkuPC9lbT7mirHmg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u5HmmpfvvIzkuI3lpoLmj5Dnga/liY3ooYzjgILmhL/kvaDlnKjoh6rlt7HlrZ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DkuLrkuIDmnZ/lhYnvvIznhafkuq7kuJbnlYznmoTkuIDop5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YGH6KeB6K+354+N5oOc77yM5oOz5aW95LqG5bCx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Z5bCx5piv5a+55pe25YWJ57yY5YiG77yM55Sf5ZG955qE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avj+WkqemDveaYr+mZkOmHj+eJiO+8jOWKquWKm+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8gOW/g+iAjOacieaEj+S5ie+8jOS4jeS4uuWIq+S6uu+8jOS4uu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kurrnlJ/nmoTpgZPot6/kuI3kv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JrnmoTlvoHpgJTkuZ/lhYXmu6HltI7lspboibDpmanvvIzlj6rmnIn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7zmkI/vvIzmiY3kvJrovr7liLDmiJDlip/nmoTlvbzlsrj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Z55Sf5rKh6YKj5LmI6ZW/77yM5LiN55So5LiA5ZGz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675oOv5b6X5a+46L+b5bC655qE5Lq677yM6K+35b+g5LqO6Ieq5bex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A5Yid55qE5qih5qC344CCPC9wPjxwPjxlbT41NC48L2VtPua0u+e7nOiDq+mqq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eUn+a0u+WBpeW6t+avj+S4gOenkuOAgjwvcD48cD48ZW0+NTU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ku5bku6zlj5jlvpflpJrogIHvvIzpg73kuI3kvJrlpLHljr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5bku6zlj6rmmK/orqnohLjkuIrnmoTnvo7ku47lv4Pph4zlvI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o5paw55qE5biM5pyb5byA5ZCv5q+P5LiA5aSp77yM6YeK5pS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Zue5b+G77yM55u45L+h5piO5aSp5Lya5pu0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S4pOmavu+8jOWGjeWkmuaJp+edgO+8jOWGjeWkmuS4jeiC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W+l+S4jeWtpuS8muaOpeWPl+OAgjwvcD48cD48ZW0+NTguPC9lbT7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J3pnJ7oiJ7liqjnnYDlpbnmn5Tmm7znmoTnv4XohoDvvIzlsIbmgqjnmoTmoqb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kuIDkuJ3muIXmlrDnmoTnqbrmsJTvvIzkuIDnvJXluKbnu5nmgqj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l6nlronvvIE8L3A+PHA+PGVtPjU5LjwvZW0+5pmo5pum5L6d5pen77yM5qK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77yM6YGT5LiA5Y+l5pep5a6J44CCPC9wPjxwPjxlbT42MC48L2VtPuS4gOW/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/teiKseiQveOAgui/meWxsemVv+awtOi/nOeahOS6uuS4lu+8jOe7iOep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S4i+WOu+OAguaXqeWuie+8gTwvcD48cD48ZW0+NjEuPC9lbT7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mkYflk43lv6vkuZDnmoTpk4Ppk5vvvIzmiJHnmoTlv4PlpY/otbfmrKLlv6v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7Tlo7AmbGRxdW875pep5a6JJnJkcXVvO++8jOWQkeS9oOmXr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rqnnn63kv6HlkozmuIXmmajnmoTpmLPlhYnkuIDotbfvvI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nmoTlv4PlupXvvIzorqnkvaDlkozmiJHkuIDotbfvvIzmior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7otbfvvIznpZ3ml6nlronvvIE8L3A+PHA+PGVtPjYzLjwvZW0+5oq95Ye6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eh5LqL5LuO5bCP5YGa6LW377yM5LiN5oCV5Y2V6LCD5ZKM6YeN5aSN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6ev57Sv5Z2a5oyB77yM5oOz5LiN5oiQ5Yqf77yM5Lmf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iHquW3seeahOi3r++8jOaMieiHquW3seeahOWOn+WIme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6uuS6j+W+heS6huS9oO+8jOaXtumXtOS5n+S4jeS8muS6j+W+h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WKoOS4jeS8muS6j+W+heS9oO+8geaXqeWuie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gbblsJTmg7Plm57liLDkuYvliY3nmoTml7blhYnvvIzkvYb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rabkvJrlkJHliY3nnIvjgII8L3A+PHA+PGVtPjY2LjwvZW0+6Ka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LqL5Lia77yM5b+F6aG75LuO5bCP5LqL5YGa6LW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/g+mHjOaYjuaYjuS4jeaYr+mCo+agt+aDs+eahO+8jO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iHquW3seiAjOivtOWHuuebuOWPjeeahOivne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otbfkuKrml6nvvIzmlLbmi77kuIDkuIvlv4Pmg4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npZ3npo/kvaDmlrDnmoTkuIDlpKnlpb3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p5a6J77yM5oS/5oiR5oyC5b+155qE5L2g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aw55qE5LiA5aSp77yBPC9wPjxwPjxlbT43MC48L2VtPuS6uueUn++8j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Diua2m+mqh+a1qu+8jOi/meazoua2m+S4reeahOavj+S4gOactea1quiK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acgOWQjuaxh+aIkOmXquedgOmHkeWFieeahOa1t+a0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nKjliY3ov5vnmoTot6/kuIrvvIzkuLvliqjmkKzlv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rkuIvnmoTnu4rohJrnn7PvvIzmnInml7blvoDlvoDkuZ/mmK/kuLroh6rlt7Hpk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yLjwvZW0+5pyJ5pe25YCZ77yM5pyA6Zq+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b5L2g5LuO5rKh55yf5q2j5oul5pyJ6L+H55qE5Lq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S4lueVjOS4jeS8mui+nOi0n+avj+S4gOS7veWKquWKm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FieS4jeS8muaAoOaFouaJp+edgOiAjOWLh+aVoueahOavj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6nlronvvIzoh7Toh6rlt7HjgILml6nlronvvIzoh7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oh7Tlvq7kv6Hph4zmiYDmnInnmoTmnIvlj4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LiN6KaB6L6c6LSf6Ieq5bex55qE5b+D77yM5Y+q5pyJ5a6D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4ix44CCPC9wPjxwPjxlbT43Ni48L2VtPuWmguaenOaZmuS4iu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7oeaEj+WFpeedoe+8jOaXqeS4iuWwseS8muabtOacieWGs+W/g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zcuPC9lbT7miorlvK/ot6/otbDnm7TmmK/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b7liLDkuobmjbflvoTvvJvmiornm7Tot6/otbDlvK/mmK/osYHov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ku6XlpJrnnIvkuoblh6DpgZPpo47mma/jgILml6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5Sf5piv5LiA5Zy65rC45LiN6JC95bmV55qE5ryU5Ye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piv5ryU5ZGY77yM5Y+q5LiN6L+H77yM5pyJ55qE5Lq66aG6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5qE5Lq65Y+W5oKm6KeC5LyX44CCPC9wPjxwPjxlbT43OS48L2VtPuS9ju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i+mXtOWIsOadpemjjuS4gOWKqO+8jOWvkuS4gOmHje+8jOaEv+S9oOacieeJ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acieS6uuaaluW/g+WkqeWHie+8jOiusOW+l+a3u+iho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pgqPmiJHku6zopoHlgZrnmoTlsLHmmK/vvJrmgIDmj6PluIzmnJv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oXnvo7lpb3nmoTlh7rnjrDjgILml6n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1bTRoNWkxN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W00aDVpMT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D7320B95161ABAC4F11B2187E5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