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9F7D784B9F5F0D83A64B891E2C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9F7D784B9F5F0D83A64B891E2C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IiN5LiN5b6X56a75Yir55qE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lPC9wPjwvZm9udD48L2NlbnRlcj48cD48ZW0+MS48L2VtPuaIkeiHquWPquWm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ie+8jOa7oeW3nemjjuaciOabv+S6uuaEgeOAgiZtZGFzaDsmbWRhc2g76buE5bqt5Z2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Z2S6Zeo5LiA5YiG5omL77yM6Zq+6KeB5p2c6Zm1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q688L3A+PHA+PGVtPjMuPC9lbT7ov5zoirPkvrXlj6TpgZPvvIzmmbT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jZLln47jgILlj4jpgIHnjovlrZnljrvvvIzokIvokIvmu6HliKv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zwvcD48cD48ZW0+NC48L2VtPuWIq+WQjuS+neS+neWvkumjn+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m+aQuuaJi+WcqOS4nOeUsOOAgiZtZGFzaDsmbWRhc2g76Z+p57+D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ZCb56a75Yir5oSP77yM5ZCM5piv5a6m5ri45Lq6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8L3A+PHA+PGVtPjYuPC9lbT7mrLLnn6XliKvlkI7nm7jmgJ3mhI/vvIzlm57nnIvnvZ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s6rnl5XjgIImbWRhc2g7Jm1kYXNoO+aItOWPlOS8pjwvcD48cD48ZW0+Ny48L2VtPue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oui/oui/nO+8jOS4gOS8vOmVv+axn+awtOOAguWOu+S4jeaWre+8jOadpeaXoOmZ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PC9wPjxwPjxlbT44LjwvZW0+5q2k5Y675LiO5biI6L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f5LiA6Ii55piO5pyI5LiA5biG6aOO44CCJm1kYXNoOyZtZGFzaDvpn6blu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roqIDplb/nm7jmgJ3vvIzkuIvoqIDkuYXnprvli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wvcD48cD48ZW0+MTAuPC9lbT7op4HkuZ/lpoLkvZXmmq7jgILliKvkuZ/lpoLkvZXpg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Z/lupTpmr7op4HkuZ/pmr7vvIzlkI7kvJrpmr7lh63mja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s+WtneWPizwvcD48cD48ZW0+MTEuPC9lbT7pgIHlkJvlvZLljrvmhIHkuI3lsL3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qbrluqblh4npo47lpKnjgIImbWRhc2g7Jm1kYXNoO+eOi+aYjOm+hD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DlpKnlpKfnrJHlh7rpl6jljrvvvIzmiJHovojlsoLmmK/ok6zokr/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TwvcD48cD48ZW0+MTMuPC9lbT7kurrnlJ/lsoLlvpfovbv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hI/kvZXmm77lv4zltq7lt4fjgIImbWRhc2g7Jm1kYXNoO+adjuWVhuma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prvmgJ3okZfnmb7ojYnvvIznu7Xnu7XnlJ/ml6Dnq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mDijwvcD48cD48ZW0+MTUuPC9lbT7mgZDmmK/ku5nlrrblpb3liKvnprv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6LpgJLkvZzkvbPmnJ/jgIImbWRhc2g7Jm1kYXNoO+adjuWVhumakD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lv5flnKjlip/lkI3vvIznprvliKvkvZXotrPlj7n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n+iSmTwvcD48cD48ZW0+MTcuPC9lbT7mgrLojqvmgrLlha7nlJ/liKvnprvvvIzkuZD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a7mlrDnm7jnn6XjgIImbWRhc2g7Jm1kYXNoO+WxiOWOnz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lq3pnZLlpKnmnJvmmI7mnIjvvIzliKvmnaXkuInljYHlha3lm57lnI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zwvcD48cD48ZW0+MTkuPC9lbT7liarkuI3mlq3vvIznkIbov5j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mhIHvvIzliKvmmK/kuIDoiKzmu4vlkbPlnKjlv4PlpL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DwvcD48cD48ZW0+MjAuPC9lbT7mraTluqbliKvnprvkvZXml6Xop4HvvIznm7jmg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p3njL/llbzjgIImbWRhc2g7Jm1kYXNoO+adjueZvTwvcD48cD48ZW0+MjE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4/lubTvvIzlupTmmK/oia/ovrDlpb3mma/omZrorr7jgILkvr/nurXmnInljYPnp4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7TkuI7kvZXkurror7TjgIImbWRhc2g7Jm1kYXNoO+afs+awuD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joirHmnp3vvIzmgajoirHmnp3vvIzlh4bmi5/oirHlvIDkurrlhbHlja7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rrljrvml7bjgIImbWRhc2g7Jm1kYXNoO+S/nuW9pjwvcD48cD48ZW0+MjMuPC9lbT7o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pYjml6XlpZTpqbDvvIzmnInlvJ/lgY/mlZnlkITliKvnp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gei/hTwvcD48cD48ZW0+MjQuPC9lbT7pnZLmnqvmsZ/kuIrnp4vluIbov5zvvIz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vrnlj6TmnKjnlo/jgIImbWRhc2g7Jm1kYXNoO+mrmOm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uIXlrrTkuI3nn6Xlm57vvIzkuIDmm7LnprvmrYzphZLkuIDmn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uuOa1kTwvcD48cD48ZW0+MjYuPC9lbT7mgajmraTnlJ/vvIzplb/lkJHliKvnpr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ljY7lj5HjgIImbWRhc2g7Jm1kYXNoO+iLj+i9vDwvcD48cD48ZW0+MjcuPC9lb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rnloKror53liKvnprvvvIzogIHmnaXmgJXkvZzpgIHooYzor5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jwvcD48cD48ZW0+MjguPC9lbT7mlYXkurropb/ovp7pu4TpuaTmpbz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nmnIjkuIvmiazlt57jgIImbWRhc2g7Jm1kYXNoO+adjueZv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kuaHmg4Xmm7TmgK/vvIzkuI3mlaLpl67mnaXkurrjgIImbWRhc2g7Jm1kYXNoO+Wu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jwvcD48cD48ZW0+MzAuPC9lbT7pl6jlpJboi6Xml6DljZfljJfot6/vvIzkurrpl7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KvnprvmhIHjgIImbWRhc2g75p2c54mnPC9wPjxwPjxlbT4zMS48L2VtPuWkmuaD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6reaciO+8jOeKueS4uuemu+S6uueFp+iQveiKseOAgiZtZGFzaDsmbWRhc2g75byg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omuWtkOeJteiho+mXru+8jOW9kuadpeS9leWkqui/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4mnPC9wPjxwPjxlbT4zMy48L2VtPua1t+WGheWtmOefpe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LpeavlOmCu+OAgiZtZGFzaDsmbWRhc2g7546L5YuDPC9wPjxwPjxlbT4z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g+eni+mcsuWmguePoO+8jOeni+aciOWmguWcre+8jOaYjuaciOeZvemcsu+8jOWFiemY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S4juWtkOS5i+WIq++8jOaAneW/g+W+mOW+iuOAgiZtZGFzaDsmbWRhc2g75rGf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wgeS6keWwkeW5tOWIq++8jOa1geazquWQhOayvuih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oSIPC9wPjxwPjxlbT4zNi48L2VtPuaYpeacque7v++8jOmsk+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uumXtOWIq+S5heS4jeaIkOaCsuOAgiZtZGFzaDsmbWRhc2g75aec5aS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1t+awtOebtOS4i+S4h+mHjOa3se+8jOiwgeS6uuS4jeiogOatpOemu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p2O55m9PC9wPjxwPjxlbT4zOC48L2VtPuawtOS7meassuS4iumy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+8jOS4gOWknOiKmeiTiee6ouazquWkmuOAgiZtZGFzaDsmbWRhc2g75p2O5ZWG6Zq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aYpemxvOm4n+aXoOa2iOaBr++8jOWNg+mHjOWFs+WxseWK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uOAgiZtZGFzaDsmbWRhc2g756em6KeCPC9wPjxwPjxlbT40MC48L2VtPuS4gOWcq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r++8jOS4gOWcqOWcsOS5i+inkuOAgueUn+iAjOW9seS4jeS4juWQvuW9ouebuOS+n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mtguS4jeS4juWQvuaipuebuOaOpeOAgiZtZGFzaDsmbWRhc2g76Z+p5oS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1ruS6kea4uOWtkOaEj++8jOiQveaXpeaVheS6uuaD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PC9wPjxwPjxlbT40Mi48L2VtPuiLpeaVmeecvOW6leaXoOemu+aBqO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acieeZveWktOOAgiZtZGFzaDsmbWRhc2g76L6b5byD55a+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iKsemHjOmAouWQm+WIq++8jOS7iuaXpeiKseW8gOWPiOS4gOW5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U54mpPC9wPjxwPjxlbT40NC48L2VtPuWNgeW5tOeUn+atu+S4p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AnemHj++8jOiHqumavuW/mOOAgiZtZGFzaDsmbWRhc2g76IuP6L2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neWQm+abtOWwveS4gOadr+mFku+8jOilv+WHuumYs+WFs+aXoO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PC9wPjxwPjxlbT40Ni48L2VtPuaEn+aXtuiKsea6h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WIq+m4n+aDiuW/g+OAgiZtZGFzaDsmbWRhc2g75p2c55Sr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ogOi/nOWIq+W/g+S4jeaYk++8jOWkqeaYn+WdoOWcsOiDveS4uuef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7GNPC9wPjxwPjxlbT40OC48L2VtPuWwkeWwj+emu+WutuiAgeWkp+Wb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s+aXoOaUuemsk+avm+ihsOOAgiZtZGFzaDsmbWRhc2g76LS655+l56ug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eaAnOaVheS5oeawtO+8jOS4h+mHjOmAgeihjOiI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PC9wPjxwPjxlbT41MC48L2VtPumbtuiQveaui+mtguWAjem7r+eEtu+8jOWPjOWe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i2iuaxn+i+ueOAgiZtZGFzaDsmbWRhc2g75p+z5a6X5YWD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csOS4gOS4uuWIq++8jOWtpOiTrOS4h+mHjOW+g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PiOmAgeeOi+WtmeWOu++8jOiQi+iQi+a7oeWIq+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PC9wPjxwPjxlbT41My48L2VtPuaDn+aAnOS4h+mHjOWkl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0nuW6reWktOOAgiZtZGFzaDsmbWRhc2g75YiY6ZW/5Y2/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9k+i/nOemu+WIq++8jOaAneW/teWPmeasvuabsuOAgiZtZGFzaDsmbWRhc2g756em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mu+S6uuaXoOivreaciOaXoOWjsO+8jOaYjuaciOaci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heOAgiZtZGFzaDsmbWRhc2g75p2O5Ya2PC9wPjxwPjxlbT41Ni48L2VtPuWtpO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seeip+epuuWwve+8jOWUr+ingemVv+axn+WkqemZhea1g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1Ny48L2VtPuebuOmAouaWueS4gOeske+8jOebuOmAgei/mOaIkO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PC9wPjxwPjxlbT41OC48L2VtPuS7juadpeS4gOWIq+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S4h+mHjOmVv+mjjumAgeWuouiIueOAgiZtZGFzaDsmbWRhc2g76bKB6L+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DnOWIq+S8pOemu+aWueWvuOS5seOAgiZtZGFzaDsmbWRhc2g75p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PC9wPjxwPjxlbT42MC48L2VtPuemu+aBqOaBsOWmguaYpeiNie+8jOabtOihjOabt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OAgiZtZGFzaDsmbWRhc2g75p2O54WcPC9wPjxwPjxlbT42MS48L2VtPuWIq+emu+ef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iQp+e0ou+8jOS9s+WPpeebuOaAneiDvemXtOS9nOOAgiZtZGFzaDsmbWRhc2g75p2O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u+S6uuS4i+mprOWuouWcqOiIue+8jOS4vumFkuassuml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oeW8puOAgiZtZGFzaDsmbWRhc2g755m95bGF5piTPC9wPjxwPjxlbT42My48L2VtP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emu+WQjOiQveWPtu+8jOacneacneWIhuaVo+aVrOS6ree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PC9wPjxwPjxlbT42NC48L2VtPuecn+S4quWIq+emu+mavu+8jOS4jeS8vOebuOmA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pmP5Yeg6YGTPC9wPjxwPjxlbT42NS48L2VtPuiwgeWQke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OmAkOWuou+8jOeZveS6keebuOmAgeWkp+axn+ilv+OAgiZtZGFzaDsmbWRhc2g75p2O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PC9wPjxwPjxlbT42Ni48L2VtPuaAneaCoOaCoO+8jOaBqOaCoOaCoO+8jOaBqOWIsO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eWni+S8ke+8jOaciOaYjuS6uuWAmualvOOAgiZtZGFzaDsmbWRhc2g755m95bGF5pi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suiOq+aCsuWFrueUn+WIq+emu++8jOeZu+WxseS4tOawtOm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uOAgiZtZGFzaDsmbWRhc2g75q2m5piM5aaTPC9wPjxwPjxlbT42OC48L2VtPuS9h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S5he+8jOWNg+mHjOWFseWpteWon+OAgiZtZGFzaDsmbWRhc2g76IuP6L2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8muW+l+emu+S6uuaXoOmZkOaEj++8jOWNg+S4neS4h+e1ruaDue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R6LC3PC9wPjxwPjxlbT43MC48L2VtPuemu+W/g+S9leS7pe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eOieWjtuWGsOOAgiZtZGFzaDsmbWRhc2g76aqG5a6+546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bsuemu+atjOS4pOihjOazqu+8jOS4jeefpeS9leWcsOWGjemAouWQ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EPC9wPjxwPjxlbT43Mi48L2VtPuS7iuaXpeS5kOebuOS5kO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ebuOW/mOOAgiZtZGFzaDsmbWRhc2g75pu55qSNPC9wPjxwPjxlbT43My48L2VtPu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WPi+WmguebuOmXru+8jOS4gOeJh+WGsOW/g+WcqOeOieWj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M6b6EPC9wPjxwPjxlbT43NC48L2VtPua1lOmYs+axn+WktOWknOmAgeWuou+8j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u+iKseeni+eRn+eRn+OAgiZtZGFzaDsmbWRhc2g755m95bGF5piT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vjeS4juWtkOWIq++8jOWRvOWkqemHjuiNiemXt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3Ni48L2VtPuicoeeDm+acieW/g+i/mOaDnOWIq++8jOabv+S6uuWe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kqeaYjuOAgiZtZGFzaDsmbWRhc2g75p2c54mnPC9wPjxwPjxlbT43Ny48L2VtP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OS6j+iKseacieW8gOiwou+8jOaDs+S6uueUn+acgOiLpuemu+WI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bij5ZaEPC9wPjxwPjxlbT43OC48L2VtPuaYlOWIq+m7hOm5pOalvO+8jOi5iei3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t+eni+OAguS/semjmOmbtuiQveWPtu+8jOWQhOaVo+a0nuW6rea1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PC9wPjxwPjxlbT43OS48L2VtPumVv+axn+a7mua7muWQkeS4nOa1ge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OAgeWIq+emu+aDheeKtuOAgiZtZGFzaDsmbWRhc2g7546L5LmL6YGT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teWQm+WwkeW5tOW8g+S6suaImu+8jOWNg+mHjOS4h+mHjOeLrOS4uuWu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7GNPC9wPjxwPjxlbT44MS48L2VtPuatpOWcsOS4gOS4uuWIq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rOS4h+mHjOW+geOAgua1ruS6kea4uOWtkOaEj++8jOiQveaXpeaVheS6uu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PC9wPjxwPjxlbT44Mi48L2VtPuS4nOWutuilv+iIjeWQjOaXt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WOu+WNl+adpeS4jemAvuaciOOAgiZtZGFzaDsmbWRhc2g75p2O55m9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jOaciOaYpeiKseWOjOiQveaihe+8jOS7mea6kOW9kui3r+eip+ahg+WCr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S4nembqOWKneemu+adr+OAgiZtZGFzaDsmbWRhc2g75pmP5Yeg6YGT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v+a5luadqOafs+mjjua1gee7neOAgua7oealvOmdkuaYpeeci+i1oOWI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YWIPC9wPjxwPjxlbT44NS48L2VtPuavjeWIq+WtkO+8jOWtkOW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ZveaXpeaXoOWFieWTreWjsOiLpuOAgiZtZGFzaDsmbWRhc2g755m95bGF5pi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LrOiHquiOq+WHreagj++8jOaXoOmZkOaxn+Wxse+8jOWIq+aXt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eaXtumavuOAgiZtZGFzaDsmbWRhc2g75p2O54WcPC9wPjxwPjxlbT44Ny48L2VtP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avuWIq+S6pumavu+8jOS4nOmjjuaXoOWKm+eZvuiKseau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PC9wPjxwPjxlbT44OC48L2VtPuemu+WIq+S4gOS9leS5he+8jOS4g+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OAgiZtZGFzaDsmbWRhc2g76IuP6L6ZPC9wPjxwPjxlbT44OS48L2VtPuWOu+S5n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OAguS9j+S5n+WmguS9leS9j+OAguS9j+S5n+W6lOmavuWOu+S5n+mavu+8jOatpOmZ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7mOOAgiZtZGFzaDsmbWRhc2g755+z5a2d5Y+LPC9wPjxwPjxlbT45M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aJrOW3nui3r++8jOWNt+S4iuePoOW4mOaAu+S4jeWm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PC9wPjxwPjxlbT45MS48L2VtPuWIq+ivree8oOe7teS4jeaIkOWP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aSn5Li0PC9wPjxwPjxlbT45Mi48L2VtPuWvkumbqOi/nuaxn+WknOWFpeW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YjumAgeWuoualmuWxseWtpOOAgiZtZGFzaDsmbWRhc2g7546L5piM6b6E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aWM5MHNleXJ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ljOTBzZXly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9F7D784B9F5F0D83A64B891E2C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