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25564B9806C612BA01CFD857EA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25564B9806C612BA01CFD857EA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YGX5oa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4jeWcqOS5juS9oO+8jOWPiOS9leW/heWnlOWxiOiHquW3seWRou+8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+8jOWGjeaAjuS5iOmavui/h++8jOS6uuWutuS5n+eci+S4jeWIs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S9oOmavui/h+e7meiwgeeci++8nzwvcD48cD48ZW0+M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i9pueluO+8jOimgeS5iOWkseW/hu+8jOimgeS5iOatu++8jOimgeS5iOepv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DreaDhee7memUmeS6huS6uu+8jOS7gOS5iOmDv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C48L2VtPuS9oOaYr+aIkeeahOaYpeWkj+eni+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eUsuS5meS4meS4geOAgjwvcD48cD48ZW0+NS48L2VtPuetieW+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iHquW3seS4gOS4qui/mOaUvuS4jeS4i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1sOS6huS5i+WQju+8jOWlveWDj+S7u+S9leS6i+mDveaciei5suS4i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eahOeQhueUseOAgjwvcD48cD48ZW0+Ny48L2VtPuS7juS4jeefpemBk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gOS5iO+8jOiAjOacgOS4jeS8mueahOS5n+aYr+S9j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+iupO+8jOabvuW5u+aDs+i/h+awuOaBku+8jOWPr+aDnOS7juayoe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Oi/meWJp+acrO+8m+S6uuS4lumXtOacgOavkueahOS7h+aBqO+8jOaYr+aciee8m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OAgjwvcD48cD48ZW0+OS48L2VtPuaIkeayoeacieicl+eJm+eahOaIv+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WSjOicl+eJm+S4gOagt+eahOmAn+W6p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mI7nmb3vvIznu7TmjIHlvpfpgqPkuYjovpvoi6bvvIzkvaDkuLrkvZX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ljrvjgII8L3A+PHA+PGVtPjExLjwvZW0+5ZCO5p2l5oiR5Lus5rKh5pyJ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6I6buY5aWR55qE5LiN5YaN5omT5omw5a+55pa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Oqeeske+8jOW8gOedgOW8gOedgO+8jOWwseiupOecn+S6hu+8m+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OAgjwvcD48cD48ZW0+MTMuPC9lbT7nq5nlnKjpm6jkuK3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n6XpgZPohLjkuIrml7PmmK/ms6rmsLTov5jmmK/pm6j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rKh5pyJ55CG55Sx5LiN6K6p5L2g6LWw77yM5Lmf5rKh5pyJ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44CCPC9wPjxwPjxlbT4xNS48L2VtPuacgOmavui/h+eahOS6i+aDheaYr+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skeS4jeWHuuadpe+8jOaDs+WTreWwseazqua1gea7oemd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lv4Pkvb/kurrov5vmraXvvIzov5vmraXkvb/kurrpqoTlgrLvvIzpqoTlgrL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L3lkI7jgII8L3A+PHA+PGVtPjE3LjwvZW0+5YaN576O55qE6Iqx5aeL57uI5Lya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a+55oiR55qE54ix5aeL57uI5Lya55ay5oO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ayoeacieWKnuazlei9rOenu+eahOOAguS8seeIseS4iuS6hu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6huOAgjwvcD48cD48ZW0+MTkuPC9lbT7nu7Xnu7XnmoTlsI/pm6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uLLmn5PnprvliKvnmoTkvKTmhJ/jgII8L3A+PHA+PGVtPjIw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eC5b6X54+N5oOc55qE5bm057qq77yM5Y205YGP5YGP5LuA5LmI6YO9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WbnuWktOeci+aIke+8jOWIq+WQjuaClO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WGs+Wumu+8jOWIq+i/lOWbnuS9oOi1sOi/h+eahOi3r++8jOayoe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0u++8jOWPquS4jei/h+WwkeS6humCo+S7veW5uOemj+WSjOWuieWFqOaEn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ahOW/q+a0u++8jOS4jeeEtuS+v+aYr+i+nOi0n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vovojlrZDmiJHku6zkuIDlrprkvJrpgYfliLDnmoTvvIzpgqP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rYnkvaDjgII8L3A+PHA+PGVtPjIzLjwvZW0+5bm456aP5bCx5piv5aSp5aCC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wuOi/nOacieaXoOazleWIsOi+vueahOWcsOaWu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kITlpZTkuJzopb/kuobvvIzkuLrkvZXov5jljrvlnKjmhI/kvaDmlL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1LjwvZW0+57uP5Y6G5LiA5qyh5aSx6LSl55qE5oSf5oO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LiN5YaN5Li75Yqo44CCPC9wPjxwPjxlbT4y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S4jeaYr+S9oOaDs+imgeWwseimge+8jOaDs+aKm+W8g+Wws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cuPC9lbT7kvaDmiormiJHnmoTlv4PluKbotbDkuob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ZnmiJHkuIDkurrlraTljZXov5zooYzjgII8L3A+PHA+PGVtPjI4LjwvZW0+6YC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5u46KeB77yM5Lmf5LiN5oCA5b+177yM5oiR5piv5oiR77yM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Au+S7peS4uuS4gOebtOacm+edgOS9oO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ruWFieS6pOaxh+eahOaXtuWAmeOAgjwvcD48cD48ZW0+MzAuPC9lbT7lpYjkvZX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pgqPkuIDnopflrZ/lqYbmsaTvvIznoo7kuoblpJrlsJHkurrnmoT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eU5bGI6YO95Y+X5LqG77yM5aaC5p6c5b6X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Kj5bCx5aSq5LqP5LqG44CCPC9wPjxwPjxlbT4zMi48L2VtPu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m+S4pOS4quS6uuaXtu+8jOWWhOW+h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u4jkuo7mmI7nmb3vvIzljp/mnaXniLHvvIzkuI3mmK/miJHniLHkva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LHmiJHnmoTjgII8L3A+PHA+PGVtPjM0LjwvZW0+54ix5oOF5bCx5oOz6IqS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uy55uu55qE54ix552A77yM56Gu5rKh5pyJ57uT5p6c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eahOS9oO+8jOaYr+i3n+aIkeWWneS6pOadr+mFku+8jOi/mOaYr+WW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mFkuOAgjwvcD48cD48ZW0+MzYuPC9lbT7kvaDkuI3mib7miJHlupTor6X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ogIzmiJHkuI3mib7kvaDvvIzmmK/miJHlkqznnYDniZnnlZnnu5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h6rlsIrjgII8L3A+PHA+PGVtPjM3LjwvZW0+57q/5pat5LqG77yM5oOF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qG77yM5LiA5YiH6YO95raI5aSx55qE5peg5b2x5peg6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Ev+S4juWkqeWBmuWvue+8jOS4juelnuS4uuaVjO+8jO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iwk+OAgjwvcD48cD48ZW0+MzkuPC9lbT7kuIDnvJXpmLPlhYnpmo/po47po5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p3jgIHlj6/lv4PkuK3mgLvmnInnp43nl5vnl5v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us6ZqU552A5LiA6aKX5b+D55qE6Led56a777yM5Y+I56yR5Y+I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44CCPC9wPjxwPjxlbT40MS48L2VtPuaYjuaYjuWSjOS9oOWwseS4j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NtOavlOmZjOeUn+S6uui/mOimgemZjOeUn+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ku6XlkI7mtLvlvpfmsqHlv4PmsqHogrrvvIzlraTni6zlvpflg4/mnaH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osIHnlKjmg4Xoh7Pmt7HjgII8L3A+PHA+PGVtPjQzLjwvZW0+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q+P5LiA5Yi76YO95Y+v5Lul5aaC6Iqx5byA6Iis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ahOS7mOWHuuS9oOeci+S4jeWIsO+8jOaIkeeIseS9oOS9o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OAgjwvcD48cD48ZW0+NDUuPC9lbT7kvaDnnIvvvIz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rrvvIzmiY3kuI3kvJrlvKDniZnoiJ7niKrvvIzku5bkuI3liqjlo7DoibLln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liY3mtojlpLHkuobjgII8L3A+PHA+PGVtPjQ2LjwvZW0+6K6w5L2P5L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piv5rC45oGS77yM5b+Y5Y205LqG5Lmf5LiN562J5LqO5rKh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5uOemj++8jOS4juaIkeaTpuiCqeiAjOi/h++8jO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WxnuS6juaIkeOAgjwvcD48cD48ZW0+NDguPC9lbT7mgLv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4zlj5vkuIDkupvlv4PphbjvvIzmiY3og73miorkurrlv4PnnIv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Lus5rKh5pyJ5LuA5LmI5LiN5ZCM77yM5aSp6buR5pe25oiR5Lu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M5LiA54mH5aSp56m644CCPC9wPjxwPjxlbT41MC48L2VtPumXrei1t+WPjOecv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iwge+8jOedgeW8gOecvOedm+i6q+i+ueern+aYr+iwg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sLHlg4/nu5PlhrvkuobkuIDmoLfvvIzml6Dms5XmirnljrvnmoTorrDlv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h7rnjrDjgII8L3A+PHA+PGVtPjUyLjwvZW0+5LiA5Lqb6K6w5b+G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peg6ZyA5Yi75oSP77yM5bCx6L+Z5qC36KKr5oOz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WFtuWunuS4gOeCueS5n+S4jeWlve+8jOS9huaYr+iHquW3seS4j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W/mOS4jeS6huOAgjwvcD48cD48ZW0+NTQuPC9lbT7miJHlhYjmmK/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llpzmrKLnmoTmoLflrZDvvIznhLblkI7kuZ/msqHog73lj5j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LliY3liY3lkI7lkI7vvIzkuKLkuobkuKr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q45Lq66LS55b+D5bCG5piv5raI56Oo5pe25YWJ77yM6IO95Lq6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p55So5pe26Ze044CCPC9wPjxwPjxlbT41Ni48L2VtPu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aXtumXtO+8jOW/mOiusOS6huWtmOWcqO+8jOW/mOiusOayoeaci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uS4gOS4quS6uuacieenjeiOq+WQjeeahOWuieWFqOaEn++8jOWNtOWP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vguWvnu+8jOS7peWJjeS4jeS5oOaDr+eahOS9hua4kOa4kOeahO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4gOS4quS6uueahOeyvuW9qeWSjOaXoOWliO+8jOWPquacieiHquW3s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r7nkvaDorr7kuobnibnliKvlhbPlv4PvvIz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borr/pl67mnYPpmZDjgII8L3A+PHA+PGVtPjU4LjwvZW0+6L+Z5Lqb5bm05p2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qE5piv5L2g77yM56a75oiR5pyA6L+c55qE5Lmf5piv5L2g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omA5pyJ55qE5oKy5qyi6YO95piv5oiR5LiA5Liq5Lq655qE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rOS5i+mXtO+8jOWwseWlveWDj+m7keeZv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eEtuiiq+WumuagvO+8jOS9huWNtOayoeacieiJsuW9qe+8jOaso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+8jOS9oOS4gOWumuimgei/mOe7meaIk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kuoblpKrlpJrnmoTotJ/pnaLmg4Xnu6rvvIzlpKrlpJrnmoTlv4Pkuovml6DlpIT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YxLjwvZW0+6L+H5Y6755qE5rKh5Yqe5rOV5pS55Y+Y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Zyo5L2g55qE5o6M5o+h5LmL5Lit44CCPC9wPjxwPjxlbT42Mi48L2VtPuaIkeWk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+8jOS4jeaHguW+l+WPiuaXtumXqui6suOAguaJjeS8mueci+edgOW5uOemj+iiq+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miJHlhbvmiJDkuobkuIDkuKrlnY/kuaDmg6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nu4/luLjmg7PotbfkvaDnmoTlnY/kuaDmg6/jgII8L3A+PHA+PGVtPjY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6K6w5pKV5LqG77yM6YWS5p2v5Lmf56C45LqG77yM5rKh5pyJ5a6M57uT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qG44CCPC9wPjxwPjxlbT42NS48L2VtPuS6uueahOW/g+aYr+WQpuWmguatp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+8jOW/q+WIsOS7pOaIkeaOquaJi+S4jeWPi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ibXlvLrnmoTnrJHnu5nosIHnnIvvvIzosIHpg73kuI3mh4LmiJHlhoXlv4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3LjwvZW0+5oiR5LiA55u05Y6L5oqR552A6YKj6aKX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6p5L2g5rS755qE5aSq57Sv44CCPC9wPjxwPjxlbT42OC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eDn+iKseS4gOagt+e+juS4ve+8jOaIkeivtOWwseWDj+mprOi3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kuPC9lbT7mnpzlpJbnlYzlr7nkvaDlho3ml6Dms6Lliq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orqnmiJHnlKjniLHkvb/kvaDliqjlrrnjgII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ZC45q+S5LiA5qC344CC5Y+q6KaB5LiA5rK+5LiK5bCx5Zyo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etieW+heaYr+S4quacquefpeaVsO+8jOWmguae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vt+WIq+iuqeeIseWPmOaIkOacquefpeaVsOOAgjwvcD48cD48ZW0+NzI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sLHlg4/lnKjnoIHlpLTnrYnkuIDmnrbpo57mn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II8L3A+PHA+PGVtPjczLjwvZW0+5b+D5oOF5p6B5bqm54Om6LqB77yM5biM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qK54Om5oG86YO95Yay5rSX5o6J44CCPC9wPjxwPjxlbT43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vtOS9oOS4jeimgeiEuO+8jOaIkeaYr+ivtOS4jeimgeiEuOeahOmDveaYr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zUuPC9lbT7kvaDkuIDmrKHmrKHnmoTlr7nmiJHmkpLos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DmrKHmrKHnmoTkuLrkvaDmjKPohLHjgII8L3A+PHA+PGVtPjc2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77yM5oiR5Lus5LmL6Ze055qE6L+Z5Lu95b+D5Yqo5Lya5Y+Y5oiQ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seeul+abvue7j+WHoOS5juaLpeacieW5uOemj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W/g+WbnuS4jeWOu+S6huWvueS4jeWvue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vojohI/nmoTml7blgJnvvIzmiJHku6zlubbkuI3kvJror6/ku6XkuLr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hI/vvJvpgqPkuLrku4DkuYjliKvkurrpmo/lj6Por7Tlh7rns5/ns5Xnmo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op4nlvpfns5/ns5XnmoTmmK/miJHku6zoh6rlt7H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77yM6K+35rex54ix77yM5aaC5p6c5LiN54ix77yM6YKj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I+c44CCPC9wPjxwPjxlbT44MC48L2VtPuaIkeaDs+imgeWcqOaIkemavui/h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S4gOS4qua4qeaalueahOaLpeaKseOAgjwvcD48cD48ZW0+ODEuPC9lbT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kvr/kuI7kvaDlkIzlo7DnrJHvvIzlk63vvIzkvaDkvr/ni6zoh6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q5Zug5piv5L2g77yM5oiR5omN5oS/5oSP77yM5L2G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SZ5Zyo6K6k55yf5LqG44CCPC9wPjxwPjxlbT44My48L2VtPu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mnInml7blgJnvvIzlpLHljrv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rrvvIzogIzmmK/kuIDpopfniLHkurrnmo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nc2F3YzhnaD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3Nhd2M4Z2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25564B9806C612BA01CFD857EA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