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3FEF9E93C2FF0626EBFE0A3B0D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3FEF9E93C2FF0626EBFE0A3B0D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6ICB5YWs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emj++8jOm7mOm7mOeahOS4uuS9oOeliOel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Mi48L2VtPuWNiOiniemGkuadpe+8j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qOaIv+mHjOW/meeijOeahOi6q+W9se+8jOiAgeWFrOi+m+iLpuS6hu+8jOi/meS4pOS4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a7oeWIhu+8gTwvcD48cD48ZW0+My48L2VtPuWutumHjOmHjea0u+S9oOWFqOaP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AgeS6uuWtqeWtkOWSjOaIkeaYr+S9oOeahOeJteaMgu+8jOaXoOaAqOaXoOaCl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+8jOWGjeiLpuWGjee0r+S9oOaAu+aYr+eske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iwouiwouS9oOWvueaIkeeahOWMheWuueWSjOWuoOeI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ecn+eahOW+iOW5uOemj++8jOW4jOacm+aIkeS7rOiDveawuOi/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ahOi1sOWIsOacgOWQju+8gTwvcD48cD48ZW0+NS48L2VtPuWFtuWun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t+Wjq+mSn+aDheS6juWvueWls+S6uueCq+iAgOiHquW3seeahOenjeenj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WPquimgeiBhuWQrOWwseWlveS6huOAguWboOS4uuS7luWPquaYr+aDs+iuq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tIfmi5wmcmRxdW875LuW5LiA5LiL77yM6K6w5b6X6L+Y6KaB5pe25bi457uZ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v5a6a55qE55y856We44CCPC9wPjxwPjxlbT42LjwvZW0+5oiR5LiN6IO95b+N5Y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CB6KeJ5b6X5pyJ6YCA6Lev77yM5oiR55qE6YCA6Lev5piv54ix5oiR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5qC355yf55qE5aW95ZCX77yf5q+P5Liq5YWs5Y+46YO9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qU6K+l5b+N5Y+X5omN5a+55ZCn77yB6ICB5YWs55yf5LiN5a655p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a626ICB5YWs6L6b6Ium5LqG44CC5q2k5aSE5pyJ5LiA5LiH5Liq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Oz5Li65L2g5YGa5LiA5qGM5Y+v5Y+j55qE6aWt6I+c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44CC5oSf6LCi5L2g6L+Z5LmI5aSa5bm05a+55oiR55qE5qyj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ICB5YWs5Li65LqG6L+Z5Liq5a6277yM5L2g5LiA55u05Zyo5aSW6Z2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el5L2c77yM6ICB5amG6LCi6LCi5L2g77yM5L2g6L6b6Ium5LqG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2T5L2g5Lus5bey57uP55u454ix77yM6YKj5LmI5bCx6KaB5a+55Lu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yJ5LuA5LmI5oOz5rOV5bCx5ZGK6K+J5LuW77yM5LiN566h5LuW5pSv5oyB5Li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u75L2V5LiA5Liq55S35a2Q6YO95biM5pyb5LuW55qE5aWz5Lq65L6d6Z2g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t+S6uuavj+S4quaciOS5n+aciemCo+WHoOWkqe+8j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3ruS4jeWkmu+8jOW/g+aDheaXoOaVheS9juiQveOAgui/meS4quaXtuWAm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aAjuS5iOS6hu+8jOWPquimgemZquWcqOS7lui6q+i+ueOAguWBmuWlv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LniLHnmoTogIHlhazvvIzkvaDlt6XkvZzovpvoi6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rrbph4znrYnnnYDkvaDlm57mnaXlk4jjgII8L3A+PHA+PGVtPjE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2g5Li65oiR5a6I5YCZ77yM5b+Z5LqG5LiA5pil5Y+I5LiA56eL77yM5bKB5pyI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L2g55qE6aKd5aS077yM5Li65LqG6L+Z5Liq5a625ZGA77yM5L2g5b+Z5YmN5b+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YGT5LiA5aOw77ya6ICB5YWs77yM5L2g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oeacieeItuavjeWcqOi6q+i+ue+8jOWFqOmdoOiAgeWFr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iOaYr+S4gOWknOS4jeedoeWuiOWcqOeXheW6iui+ue+8jOWQjuadpei1t+aXqeS5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aIkeWBmumlre+8jOiAgeWFrOi+m+iLpuS6huOAgjwvcD48cD48ZW0+MTQuPC9lbT7m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ohpzvvIznnIvpg6jnlLXlvbHvvIznrYnogIHlhazkuIvnj63lm57lrrbvvIz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LPku5TlpKrovpvoi6bkuobvvIzmg7PluKbku5blh7rljrvooaXooaXpg73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1LjwvZW0+5LuO5p2l5LiN5pu+5ZCO5oKU5auB57u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6LSr56m35oiW5piv5a+M5pyJ77yM5oiR6Lef55qE5piv5L2g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SW5LmL54mp44CC5oSf6LCi5Lqy54ix55qE6L+Z5LmI5aSa5bm05p2l5LiO5o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77yM5LiN56a75LiN5byD77yBPC9wPjxwPjxlbT4xNi48L2VtPuaXou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SjOS7luWFseW6puS6uueUn++8jOWwseS4jeimgeW5u+aDs+aUueWPmOS7l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WPquacieiHquW3seOAguaVmeiCsuaYr+W+kuWKs+eahO+8jOaEn+WMl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ahOOAguWmguaenOi/mOaYr+S4jeihjO+8jOWcqOWSjOS7lumXuee/u+WJj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3r+OAgjwvcD48cD48ZW0+MTcuPC9lbT7osKLosKLogIHlhaznjrDlnKjmr4/lpK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niLHnmoTkuJbnlYzmna/vvIzkuLvliqjpmarmiJHljrvlhazlm63mlaP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Ci6LCi6ICB5YWs55So6Ieq5bex55qE5LiA6KiA5LiA6KG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Y+Y5b6X5pu056ev5p6B5LmQ6KeC77yM6IS+5rCU5Lmf5bmz5ZKM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BmuiHquW3seaDs+WBmueahOaipu+8jOWOu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WBmuiHquW3seaDs+WBmueahOS6uu+8jO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uuS8muWPquacieS4gOWbnuOAgjwvcD48cD48ZW0+MjAuPC9lbT7lvoHmnI3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kv6HnmoTmnIDlv6vmnIDnoa7lrp7nmoTmlrnms5XvvIzlsLHmmK/ljrv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ovvvIznm7TliLDkvaDojrflvpfmiJDlip/nmoT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CB5YWs77yM5L2g6ICB5amG5ZaK5L2g5Zue5a625ZCD6aWt77yM5ZG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W56K+a5oya55qE5oSf6LCi77yB5Zyo5Lul5ZCO55qE5pel5a2Q6YeM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6ICB5amG5a+55L2g55qE54Wn6aG+77yM5LiN54S25bCx5o2i5L2g5aSp5aSp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ue5a625ZCD6aWt77yBPC9wPjxwPjxlbT4yMi48L2VtPuaDs+S9oOeah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DveacieeskeWuueS8tOaIkeWFpeecoO+8jOiwouiwouS9oOe7me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jwvcD48cD48ZW0+MjMuPC9lbT7ogIHlhaznlJ/ml6Xlv6vkuZDvvI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ovpvoi6bkuobvvIHkvaDpmaTkuobplb/lvpfluIXvvIzlgZrlvpfkuIDmiYvlp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5nkuobmiJHmnIDlpKfnmoTljIXlrrnlkozniLHmiqTjgILku4rlpKn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rPliqjkuK3luqbov4fkuobjgII8L3A+PHA+PGVtPjI0LjwvZW0+6ICB5YWs5Lu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uZ5oiR6IOM5Zue5p2l5LqG6L+Z5Lqb77yM5YWo5piv5oiR55qE6I+c77yM6ICB5YW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yNS48L2VtPueOsOWcqOW+iOiDveeQhuino+etieW+h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utuaYr+S4gOenjeS7gOS5iOaEn+inieOAguS7luW+iOi+m+iLpueah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W/jeW/g+W0lOS7lu+8jOW+iOefm+ebvuW5tuS4lOS5n+aXoOWli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+m+iLpuS6huOAguaIkeaYjuWkqeWOu+S4iuePr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Hmg7PkuLrkvaDmiprlubPotbfnmrHnmoTooaPmnI3vvIzlho3pgIHkvaDo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LrmhJ/osKLkvaDkuI3lvIPkuI3nprvnmoTmg4XmgI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iN566h5LuW5aSW6KGo5pyJ5aSa5by65aSn77yM5L2G5piv6aqo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a2p5a2Q44CC5LuW5Zyo5Lu75oCn55qE5pe25YCZ5LiN6KaB5a+55L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aSn5Y+r77yM6L+Z5a+55LuW5LiN6LW35YGa55So44CC5pyA5pyJ5pWI55qE5Yqe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LiA6LW355av44CC562J5LuW5bmz6Z2Z5ZCO6L276L2755qE5ZGK6K+J5LuW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yOC48L2VtPuaYqOaZmuWQg+WujOmlre+8jOaIkeWIt+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WphuWOu+mBm+Wwj+S5lu+8jOW/meWujOWHuuadpeS4gOeci++8jOiAgeWFrO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doeedgOS6huedoeeahOW+iOWunu+8jOS4gOeci+WwseaYr+e0r+Wdj+S6h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doeedgOeahOagt+WtkOWlveW/g+eWvO+8jOiAgeWFr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kvaDniLHkuIrkuIDkuKrnlLflrZDvvIzljYPkuIfliKvljrv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3mmK/lupTor6Xnn5zmjIHkuIDngrnjgILniLHku5blsLHlkYror4nku5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LfkurrkuZ/lvojniLHomZrojaPvvIzkvaDnmoTooajnmb3kvJrorqnku5b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r7liLDpobbngrnjgII8L3A+PHA+PGVtPjMwLjwvZW0+5bKB5pyI5LiN6aW25Lq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aB55WZ56We44CC6ICB5YWs5Ye65beu5Zyo5aSW77yb5bCR5Zad6YWS77yM54ix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w5b+D5aS077yb5aSa5ZCD6JSs6I+c77yM5Yuk6ZS754K844CC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iA5Y+l5oiR54ix5L2g77yM5L2g6L6b6Ium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i+m+iLpuS6hu+8jOaYjuaXqeaXqei1t+WOu+S5sOm4oeiCieWbnuadpeeClu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Qg++8jOS5iOS5iOWTku+8jOeOsOWcqOi/mOayoeS4i+ePr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gIHlhazmiJHmg7PkvaDvvIzlvojmg7PkvaDvvIzkvaDopoHms6jmhI/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Sq5aSa55qE5oSn55aa5Zyo5oiR5b+D5Lit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qb5LuA5LmI77yB5p2l6KGl5YG/5oiR5a+55L2g55qE5LqP5qyg44CC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rGH5oiQ5LiA5Y+l77ya6L6b6Ium5LqG77yM6ICB5YWs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luWQueWYmOiHquW3seeahOaXtuWAmeWBh+ijheW+iOW0h+aLnOS7lu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WvueacquadpeW5uOemj+eUn+a0u+WFhea7oeW4jOacm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4rlpKnkuIvpm6jkuobvvIzlpJrnqb/ku7booaPmnI3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/nmoTlsJHlsLHmmK/luIXvvIzlhbblrp7nqb/nmoTmmpbmiY3mmK/nnJ/mraP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ouqvkvZPlgaXlurfmmK/mnIDph43opoHnmoTvvIE8L3A+PHA+PGVtPjM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bCR5Zad6YWS77yM5rOo5oSP5LyR5oGv44CC5aW95aW95L+d6YeN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ouF5b+D5oiR5Lus77yM5oiR5Lus5Lya54Wn6aG+6Ieq5bex77yM6K6w5b6X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4ix5L2g77yBPC9wPjxwPjxlbT4zNy48L2VtPuS6sueIseeahOiAgeWFr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teaMgu+8jOmjjuW6pua9h+a0kuS9oOWFqOaKm+S4i++8jOi+m+iLpuW3peS9n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utu+8jOWGjeWkp+eahOmjjumbqOS9oOS5n+S4jeivtOaKseaAq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Ljng5/ku6XnpLrmvYfmtJLnmoTop4Llv7Xlt7Lnu4/lvo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LkuLrkuoblgaXlurfvvIzkvaDlsLHlsJHlkLjkuKTmlK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W5ZKM5pyL5Y+L5Ye65Y675Zad6YWS44CB5omT54mM77yM5L2g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uA5LmI5LiN5bim5L2g5LiA5Z2X5YmN5b6A44CC55S35Lq66YO95oS/5oSP5YG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Y+q6KaB57q/6L+Y5Zyo5L2g5omL6YeM77yM6YKj5LmI5bCx5pS+5LuW5Y676aO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AgeWFrO+8jOi+m+iLpuS6hu+8j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+8jOaIkeS7rOS4gOi1t+WKquWKm+WKoOayueWQp++8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IHlhazvvIzmhJ/osKLkvaDov5nkupvlubTkuLrlrrbmiYD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miJHku6Pooajlhajlrrblj4rlsIbmnaXmiJHku6znmoTlranlrZDlk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ogprjgIHpu5HnnLzlnIjoh7Tku6XltIfpq5jnmoTmlazmhI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5omT5ri45oiP55qE5pe25YCZ77yM5LiN6K665L2g5pyJ5aSa5oC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LiN6KaB55u05o6l5Y675YWz5LuW55qE55S16ISR44CC5pyA5aW95piv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yo5LuW6ICz6L656L276L2755qE57uG6K+t44CC5Zug5Li655S35Lq65a+5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L+36IOc6L+H5L2g55yL5LiA6YOo57K+5b2p55qE6IKl55qC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7iOS6juWBmuWujOWutuWKoeS6hu+8jOWkp+WnqOWmiOadpeS6huiCm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+8jOS6uuS5n+W+iOe0r++8geimgeaXqeeCueedoeinieS6hu+8geiAgeWFr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+m+iLpuS6hu+8jOS4jeefpemBk+S7gOS5iOaXtuWAmeiDveWlveeCue+8jOWNleS9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dGpxei5odG1sIj5odHRwczovL2R1YW5qdXppa3UuY29tL2R1YW5qdXppL2F0aHVreXRq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3FEF9E93C2FF0626EBFE0A3B0D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