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DC20A222239D15F083C46E77DA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C20A222239D15F083C46E77DA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YeM6Z2i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elnuiJsuWIsOaOqui+nu+8jOa7tOawt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iOS4jeS4iuS7gOS5iOWkp+S4jeaVrO+8jOS5n+e7neWvueiwiOS4jeS4iuWNiu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OAgjwvcD48cD48ZW0+Mi48L2VtPuWdmuaMgeS4juS6uuiusumBk+eQh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acquW/heasoeasoeeXm+W/q+OAgeWNtOS4jeS8muWQjuaClO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seadpeS4h+Wkq+WLh++8jOaMn+atpOeUn+mbhOmjjuOAg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r+mFku+8jOadgOS6uumDveW4guS4reOAguWJkeacr+W3suaIkOWQm+aKi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n+m+meWkhOaWqeibn+m+meOAgua9h+a0kuS4jea9h+a0ku+8n+mjjua1geS4je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eEtu+8gTwvcD48cD48ZW0+NC48L2VtPueluO+8jOaJm+S4jeaJm+W+l+S4i+OAg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jeaOpeW+l+S9j+OAgjwvcD48cD48ZW0+NS48L2VtPuacieS6m+S6uu+8jOW/g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eahuWQkemYs+iAjOeUn+OAgjwvcD48cD48ZW0+Ni48L2VtPuacieW6meaXoOWD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WcsO+8jOaciemmmeaXoOeBq+aciOeCueeBr+OAgjwvcD48cD48ZW0+Ny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bnO+8jOe+lOijmOWmgua/oeOAgjwvcD48cD48ZW0+OC48L2VtPu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m+S6uu+8jOS7juWwj+WmgumxvOW+l+awtO+8jOacieS6m+S6uui2i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wtOeUn+eBq+eDreOAgjwvcD48cD48ZW0+OS48L2VtPuW5tOWwkeaXtu+8jOWkp+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Au+inieW+l+S4jeWuiOinhOefqe+8jOaJjeaYr+S4gOS7tuacieacr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AuPC9lbT7lj6/lpYfmgKrkuYvlpITvvIzlnKjkuo7lkI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mgI7kuYjkuIDkuKrlkIPms5XjgII8L3A+PHA+PGVtPjExLjwvZW0+5ZWK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L6/6K+06K+055qE77yM5L2g6L+Y5b2T55yf5LqG5ZWK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WklumjjumbqOS4ieWwuuWJke+8jOacieS6i+aPkOWJkeS4i+WxseWOu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Ksem4n+S4gOWxi+S5pu+8jOaXoOW/p+e/u+S5puWco+i0p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blrp7miJHmmK/mnaXmib7kvaDnmoTvvIzkuYvliY3pgqPkuYjllo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ovpm4bolqror6/kvJrjgII8L3A+PHA+PGVtPjE0LjwvZW0+5YGa55Sf5oSP77yM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eo77yM57ud5LiN5Y+v5Lul5p2A54af77yM5L2G5piv5Lmf5LiN5Y+v5Lul5LiN5p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a5LiN5LqP77yM5piv5pyA5aW955qE44CCPC9wPjxwPjxlbT4xNS48L2VtPuWu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eahOWIgOWRou+8n+aAjuS5iOWPquacieWIgOmemO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lk6rog73ku4DkuYjpg73kuI3purvng6bliKvkurrvvIz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IDkuKTmrKHvvIzkuI3nlKjlpKrmhKfnlprjgII8L3A+PHA+PGVtPjE3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bed5Z6C6ZKT6ICF77yM5pWi6Zeu5Z6C57q25Yeg5bm05Lmf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eUn+aEj++8jOeGn+S6uueZu+mXqO+8jOe7neS4jeWPr+S7peadgOeG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S4jeWPr+S7peS4jeaUtumSse+8jOS4jei1muS4jeS6j++8jO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i2iuWBmueUn+aEj++8jOWwsei2iuayoeaci+WPi+OAguS9oOasoeasoeS6j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i/mOWWnOasouaXtuaXtueZu+mXqO+8jOivgeaYjuWvueaWueS4jeaKiuS9o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9oOasoeasoei1muW+l+avlOW5s+aXtui/mOWkmu+8jOmCo+Wwseabt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gueacrOS4jeabvuWwhumCo+S6uuW9k+WBmuaci+WPi++8jOiLpeaYr+i/me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eIveWIqeOAguiLpeaYr+WJjeiAhe+8jOWwseimgeaPqu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rvlrrbku6XlkI7vvIzopoHlpb3lpb3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2A6LWw552A77yM5pu+57uP5LiA55u06KKr5Lq65qy66LSf55qE6by75raV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uW5Lus5b2T5bm05pyA5Y6M5oG2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ZvuaAge+8jOWQhOacieaJgOaxgu+8jOaYr+mdnuWvuemUme+8jOS4gOWboua1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lj6rpl7vnnJ/lkJvlkozlpKnluIjvvIzkuI3nn6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pKflvrfjgII8L3A+PHA+PGVtPjIzLjwvZW0+5YmR5L+u5LiA55Sf55e057ud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m5Yiw5q2k55m75Z+O5aS044CCPC9wPjxwPjxlbT4yNC48L2VtPuWwkeW5t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vpei/meagt+aJjeWvueWYm++8jOS7gOS5iOWutuWbveS7h+aBqO+8jOa1q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eahO+8jOmDveS4jeimgeaApe+8jOWFiOaMkei1t+a4hemjjuaYjuaciOOAge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WSjOiNiemVv+iOuumjnu+8jOWwkeW5tOmDjueahOiCqeWktO+8jOacrOWwseW6lOW9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+juWlveeahOS6i+eJqeWViuOAgjwvcD48cD48ZW0+MjUuPC9lbT7lnKj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gYfliLDnmoTmr4/kuKrkurrvvIzlj6/og73pg73mmK/liKvkurrnibXogqDmjIL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kurrjgII8L3A+PHA+PGVtPjI2LjwvZW0+5L+u6KGM6Zq+5aaC55m75aSp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p5Lq66LaL5LmL6Iul6bmc44CCPC9wPjxwPjxlbT4yNy48L2VtPuavj+S4gOS9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5i+S6uu+8jOWFtuWunuWwseaYr+avj+S4gOW6p+iHqui6q+Wwj+WkqeWcsO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+8jOWHreiHquWutuWKn+Wkq++8jOWBmuiHquWutuWco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mgLvmmK/llpzmrKLmgpTmgajmk6bogqnogIzov4fnmoTlpb3kuov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qHmhZXliKvkurrnmoTpmYXpgYflkoznpo/nvJjvvIzlk4jlk4jvvIznnJ/mmK/lpb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njqnvvIE8L3A+PHA+PGVtPjI5LjwvZW0+6Zmq5L2g5Lus6LWw5LiA5q61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aNouaIkOaYr+S7peWJje+8jOadjuank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Iuei/meagt++8jOS8muinieW+l+S4ouiEuO+8jOS9huaYr+i/meS4gOas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kOayoeacieOAgjwvcD48cD48ZW0+MzEuPC9lbT7kvaDmrKHmrKHkuo/mnKzvvIzpgq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ml7bml7bnmbvpl6jvvIzor4HmmI7lr7nmlrnkuI3miorkvaDlvZ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KD55WM6auY77yM5aiB5pyb6auY77yM5ou/6KKB5YmR5Lu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05pS25a6Y77yM56Gu5a6e5ZCI6YCC44CCPC9wPjxwPjxlbT4zMy48L2VtPumdo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+8jOW3ruS4jeWkmuaYr+i/memHjO+8jOi3neemu+azpeeTtuW3t+S4jeeul+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pvnvo7lpb3kuovmg4XvvIzlpoLmnpz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mtYHpnLLlh7rmnaXnmoTvvIznvqHmhZXov4flkI7vvIzpgqPlsLHljrv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rabkuI3lrablvpfmnaXvvIzliqrlipvkuYvlkI7lho3or7TjgILlpJ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1LjwvZW0+6Ieq5Y+k5Zyj6LSk55qG5q275bC9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a+C5a+e44CCPC9wPjxwPjxlbT4zNi48L2VtPui/meenjeWRveaCrO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makOiXj+WcqOmYs+WFs+mBk+S4iueahOmsvOmXqOWFs++8jOmZiOW5s+Wuie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Hqui1sOi/h+S4gOi2n++8jOS+neaXp+a1keeEtuS4jein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K7lp5HlqJjvvIzlm57lpLTnrYnkvaDnqbrpl7LvvIzmiJHlj43mraPlj6/ku6X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ms6Xnk7blt7fjgII8L3A+PHA+PGVtPjM4LjwvZW0+5bCR5bm06Lqr6L275aaC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rKh5YWl5bCP5be344CCPC9wPjxwPjxlbT4zOS48L2VtPuaIkOS6huS7m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+8jOmDveayoeWVpuOAgjwvcD48cD48ZW0+NDAuPC9lbT7kuI7orrLnkIbkuYvkur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hZLvvIzlr7nkuI3orrLnkIbkuYvkurrlh7rlv6vmi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W6ZyW77yM5aOw5aOw5oWi77yM5p+z5L6d5L6d77yM6I235ZyG5ZyG44CC5bGx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i6L+i77yM5b+15Y675Y6777yM5oCd5oKg5oK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aVm+WdkeWnnOWwmuecn++8jOWdkemtj+aql++8jOiwgemDveWdke+8jOayoeWKnu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/nuWknOaMluS4quWdkeS5n+imgeWdkeS4iuS4gOWdke+8jOeUmuiHs+W9k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dou+8jOacseaVm+mDveaciemCo+iEuOearuaMluWdke+8jOS7peWJjemZ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inieW+l+acieS7gOS5iO+8jOe7k+aenOetieWIsOacseaVm+i/nuiHquW3sei/m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mDveWdkeeahOaXtuWAme+8jOWwseefpemBk+WFtuS4rei+m+mFu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5nvvIzov4HkuZ/vvIzov4HlhaXlsbHkuZ/jgILnuqLlsJjlpJr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5Xmlq3lj4jkuJ3ov57jgILmlYXogIzlrpzlhaXlkI3lsbHvvIzouqvkuZ/muIXlh4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IXpnZnjgII8L3A+PHA+PGVtPjQ0LjwvZW0+55+l6YGT5aSn6Ie05pa55L2N5ZCX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6IO95oyW77yfPC9wPjxwPjxlbT40NS48L2VtPuWUr+acieerreWwveaJg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WKquWKm+S5i+WQju+8jOS9oOaJjeeojeW+ruacieeCuei1hOagvO+8jOWOu+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G92Nzk2NS5odG1sIj5odHRwczovL2R1YW5qdXppa3UuY29tL2R1YW5qdXppLzFkc3Rv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C20A222239D15F083C46E77DA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