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F42125077262D27E76B0B935AA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42125077262D27E76B0B935AA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5oOF6K+d5oq86Z+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IkeaJi+W/g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IkeeahOS4lueV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SjOS9oOWcqOS4gOi1t+OAgjwvcD48cD48ZW0+NC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IseS9oOOAgjwvcD48cD48ZW0+NS48L2VtPuiHquiogOiHquivre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imgeeIseS9oOS4gOS4h+W5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W/g+i4j+WcsOeIseS4iuS9oOOAgjwvcD48cD48ZW0+OC48L2VtPuaIk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S9oOOAgjwvcD48cD48ZW0+OS48L2VtPuaIkeeIseS9oO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kvaDkuI3pnIDopoHnkIbnl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6ICB5amG5aW95LiN5aW944CCPC9wPjxwPjxlbT4xMi48L2VtP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5n+WcqOOAgjwvcD48cD48ZW0+MTMuPC9lbT7lv4PmnInngbXnioDvvIzkuIDngrn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5Sf5LiA5LiW5LiA5Y+M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vueaIkeinhuiAjOS4jeingeOAgjwvcD48cD48ZW0+MTY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lkLvkvaDjgII8L3A+PHA+PGVtPjE3LjwvZW0+6K+36K645oiR5p2l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WIu+S5n+S4je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nIDkuI3pnIDopoHmiJHniLHkvaDjgII8L3A+PHA+PGVtPjIw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aw5aiY44CCPC9wPjxwPjxlbT4yMS48L2VtPuaIkeS8muS4gOebtO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nKrnu4/lhYHorrjvvIz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L2g5oiR5bm25rKh5pyJ5oCV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tieS6jueIseiHquW3seOAgjwvcD48cD48ZW0+MjUuPC9lbT7nj43mg5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MHF6NjcuaHRtbCI+aHR0cHM6Ly9kdWFuanV6aWt1LmNvbS9kdWFuanV6aS9lZjJrazBx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F42125077262D27E76B0B935AA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