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1:0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6942D63FF6766EE2381A8F43220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942D63FF6766EE2381A8F43220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Ga5LqL5oOF5Yqq5Yqb5ou85pCP5b6X6LC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juefpeWxseacieiZju+8jOWB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juWxseihjOOAgjwvcD48cD48ZW0+Mi48L2VtPuS4luS6i+acieaIkOW/heaciei0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cieWFtOW/heacieihsOOAgjwvcD48cD48ZW0+My48L2VtPuiAgeS6uuS4jeiusuWP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Un+S8muWkseiwseOAgjwvcD48cD48ZW0+NC48L2VtPuWmguWFtuWdkOiAjO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1t+iAjOeri+OAgjwvcD48cD48ZW0+NS48L2VtPuacgOWbsOmavuS5i+aXt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mu+aIkOWKn+S4jei/nOS5i+aXpeOAgjwvcD48cD48ZW0+Ni48L2VtP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jOebuO+8jOa1t+awtOS4jeWPr+aWl+mHj+OAgjwvcD48cD48ZW0+Ny48L2VtPuWbsOmav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+8jOiNo+iAgOS5n+i2iuWkp+OAgjwvcD48cD48ZW0+OC48L2VtPuW/meS6jumHh+mb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nOicgu+8jOaXoOaah+WcqOS6uuWJjemrmOiwiOmYlOiuu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i+W/l+WcqOWdmuS4jeWcqOmUkO+8jOaIkOWKn+WcqOS5heS4jeWcqOmA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7vlh63po47mtarotbfvvIznqLPlnZDpkpPpsbzoi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5Sf5ZG95LiN5piv6KaB6LaF6LaK5Yir5Lq677yM6ICM5piv6KaB6LaF6La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i48L2VtPum4n+e+juWcqOe+veavm++8jOS6uue+juWcq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TMuPC9lbT7lrp3liZHplIvku47no6jnoLrlh7rvvIzmooXoir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i6blr5LmnaXjgII8L3A+PHA+PGVtPjE0LjwvZW0+5a6B5YGa6L6b5Yuk55qE6Jyc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oKg6Zey55qE55+l5LqG44CCPC9wPjxwPjxlbT4xNS48L2VtPuWNg+mHjO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S6jui2s+S4i+OAgjwvcD48cD48ZW0+MTYuPC9lbT7ovabml6Dova7lrZDot6/pmr7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otZbku5bkurrkuovpmr7miJDjgII8L3A+PHA+PGVtPjE3LjwvZW0+6Ieq5L+h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6ys5LiA5q2l44CCPC9wPjxwPjxlbT4xOC48L2VtPuWlveWKqOS4juS4jea7oei2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atpeeahOesrOS4gOW/hemcgOWTgeOAgjwvcD48cD48ZW0+MTkuPC9lbT7lpKnml6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m6jvvIzkurrml6DkuIDkuJbnqbfjgII8L3A+PHA+PGVtPjIwLjwvZW0+5Yqb5piv5Y6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OG5piv5ZCT5aSn55qE44CCPC9wPjxwPjxlbT4yMS48L2VtPuS6uueUn+S4jeaA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WwseaAleayoeacieWwhuadpeOAgjwvcD48cD48ZW0+MjIuPC9lbT7lpKnkuI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oozkuYvkurrvvIzlnLDkuI3plb/ml6DmoLnkuYvojY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peg5pyb55qE5LqL77yM5aSn6IOG5bCd6K+V77yM5b6A5b6A6IO9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LpeimgeWKn+Wkq+a3se+8jOmTgeadteejqOaIkOmS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nu4/kuIDnv7vlvbvpqqjlr5LvvIzmgI7lvpfmooXoirHmiZHpv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I2LjwvZW0+5Lq65Zyo5LiW5LiK57uD77yM5YiA5Zyo55+z5LiK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3peS9nOaJgOe7meS9oOeahO+8jOimgeavlOS9o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OWHuueahOabtOWkmuOAgjwvcD48cD48ZW0+MjguPC9lbT7kuI3orrrmiJDlip/miJ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nmoblrZjkuY7oh6rlt7HjgII8L3A+PHA+PGVtPjI5LjwvZW0+5Lq66KGM5Y2D6Ye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K+75Y2B5bm05Lmm44CCPC9wPjxwPjxlbT4zMC48L2VtPuWQg+WwveiLpuS4r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S4uuS6uuS4iuS6uuOAgjwvcD48cD48ZW0+MzEuPC9lbT7pqo/pqazmiazouYTlq4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pm4TpubDlsZXnv4XmgajlpKnkvY7jgII8L3A+PHA+PGVtPjMyLjwvZW0+5LiN5pG4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omL5LiN6buR77yM5LiN5ou/5rK555O25omL5LiN6IW7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WKn+S4jeWcqOS6juacieaXoOWkqei1hO+8jOiAjOWcqOS4juaXoOeQh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mgJXlrrbph4znqbfvvIzlj6rmgJXlh7rmh5Lom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Zyo6YG/6aOO55qE5riv5rm+6YeM77yM5om+5LiN5Yiw5piC5oms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fpeS6i+W/hemhu+iZmuW/g++8jOaIkOS6i+mhu+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OAgjwvcD48cD48ZW0+MzcuPC9lbT7miJHmiJDlip/mmK/lm6DkuLrmiJHmnInlhr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3ouIzouofjgII8L3A+PHA+PGVtPjM4LjwvZW0+6KaB5ZCD6bKc6bG85YWI57uT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ZCD55m957Gz5YWI5o+S56en44CCPC9wPjxwPjxlbT4zOS48L2VtPuS6uuS4u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te+8jOWFqOmdoOWPjOaJi+WLpOOAgjwvcD48cD48ZW0+NDAuPC9lbT7ljYPplKTmiJD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nmb7ngrzkuI3miJDpkqLjgII8L3A+PHA+PGVtPjQxLjwvZW0+5a655piT5oiQ5Yq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qO5oiQ5Yqf5ZCM5qC36IO95Yi65r+A5Lq655qE5oS/5py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aYr+iHquW8uuS4jeaBr+iAhe+8jOacgOe7iOmDveS8mu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gIHlp5zovqPlkbPlpKfvvIzogIHkurrnu4/pqoz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JmO5LiN5oCV5bGx6auY77yM6bG85LiN5oCV5rC05r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4j+egtOmTgemei+aXoOinheWkhO+8jOW+l+adpeWFqOS4jei0ueWKn+Wk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oYzliqjmmK/miJDlip/nmoTpmLbmoq/vvIzooYzliqjoto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lvpfotorpq5jjgII8L3A+PHA+PGVtPjQ3LjwvZW0+5bCR5bm05piT6ICB5a2m6Zq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+45YWJ6Zi05LiN5Y+v6L2744CCPC9wPjxwPjxlbT40OC48L2VtPuaIkOWK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7k+aZtu+8jOWPquacieWKquWKm+aJjeS8muaci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oirHlvIDmu6HmoJHnuqLvvIzli6TlirPmnIDlhYnojaP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56LS15pyJ6IqC77yM5Lq66LS15pyJ5b+X44CCPC9wPjxwPjxlbT41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Gu+atu+eahOiLjeidh++8jOayoeaciee0r+atu+eahOicnOic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sbHpq5joh6rmnInlrqLooYzot6/vvIzmsLTmt7Hoh6rmnInmkYbmuK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5LiK5bSO5bKW6auY5bGx77yM5LiN55+l5aSn5Zyw5bmz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imgeWtpuaDiuS6uuiJuu+8jOmhu+S4i+iLpuWKn+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j6HmiYvkuI3kuIDlrprmmK/lj4vosIrvvIzmjIfotK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lYzlr7njgII8L3A+PHA+PGVtPjU2LjwvZW0+5ou85ZG95Y675LqJ5Y+W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aB5pyf5pyb5LiA5a6a5Lya5oiQ5Yqf44CCPC9wPjxwPjxlbT41N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Ou+S6ieWPluaIkOWKn++8jOS9huS4jeimgeacn+acm+S4gOWu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u7rnq4vmiJDlip/kuovkuJrkuYvliY3vvIzlhYjlu7rnq4v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jgII8L3A+PHA+PGVtPjU5LjwvZW0+5LiN5oCV55m+5LqL5LiN5Yip77yM5bCx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+D5Lin5rCU44CCPC9wPjxwPjxlbT42MC48L2VtPuS4iuWmgumYtuWwveeuoei0u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gOatpeavlOS4gOatpemrmOOAgjwvcD48cD48ZW0+NjEuPC9lbT7miY3ljY7mmK/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vIzli6TlpYvmmK/no6jliIDnn7PjgII8L3A+PHA+PGVtPjYyLjwvZW0+5a2m5Lmg5aaC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6IO95oWi5LiA5q2l44CCPC9wPjxwPjxlbT42My48L2VtPuiKguS/reWSj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W5uOi/kOeahOW3puWPs+aJi+OAgjwvcD48cD48ZW0+NjQuPC9lbT7miJDlip/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lL7lvIPmsLjkuI3miJDlip/jgII8L3A+PHA+PGVtPjY1LjwvZW0+5Y2D5a2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5yL77yM5Y2D55yL5LiN5aaC5LiA57uD44CCPC9wPjxwPjxlbT42Ni48L2VtPuaQ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DveadvuWKsu+8jOWJjei/m+S4jeiDveWBnOmhv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mtYflvIDlubjnpo/oirHvvIzli6TlirPnp43lh7rnlJzonJz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uk5Yqz5piv5Liq5a6d77yM5LiA55Sf56a75LiN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i/h+S4jeS6hueahOays++8jOayoeacieeIrOS4jeS6hueahOW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mbrmhafmupDkuo7li6TlpYvvvIzkvJ/lpKflh7roh6rlubPlh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Lev5Zyo5Lq66LWw77yM5LqL5Zyo5Lq6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OWKn+eahOiJuuacr+WkhOeQhueahOacgOmrmOaIkOWwseWws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zMuPC9lbT7mtarotLnml7bpl7TmmK/miYDmnInmlK/lh7r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vojlj4rmnIDmmILotLXnmoTjgII8L3A+PHA+PGVtPjc0LjwvZW0+5omn5b+X5LiN57u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LiN6IO96Ie75oiQ5Yqf6ZOt5byY5YuL44CCPC9wPjxwPjxlbT43NS48L2VtPuWu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i+S7juejqOWIqeWHuu+8jOaiheiKsemmmeiHquiLpuWvkuadp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JHlrZDmgJXkuI3nlKjvvIzouqvlrZDmgJXkuI3liq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b6X5oOK5Lq66Im677yM6aG75LiL6Ium5Yqf5aSr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mjjuefpeWKsuiNie+8jOWbsOmavuaYvuiLsembh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tYTmupDkuI3og73miJDlip/vvIzlloTnlKjotYTmupDmiY3og73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b2T5a625omN55+l55uQ57Gz6LS177yM5Ye66Zeo5omN5pmT6Le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4MS48L2VtPuiDhuWkp+a8gua0i+i/h+a1t++8jOiDhuWwj+Wv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ih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qMHloaDhscy5odG1sIj5odHRwczovL2R1YW5qdXppa3UuY29tL2R1YW5qdXppL3FuajB5a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6942D63FF6766EE2381A8F43220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