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DEA6A23B13798B23212B0FC0F2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DEA6A23B13798B23212B0FC0F2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K+t5Y+l6YCC5ZCI5pGY5oqE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tuern+aYr+aIkeaRhuiEs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i/mOaYr+iiq+WOhuWPsumBl+W8g+S6huWRouOAgiZtZGFzaDsmbWRhc2g744C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W55WM44CLPC9wPjxwPjxlbT4yLjwvZW0+5aaC5p6c5oiR6Lef5LuW6YeN6YG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5qE5b+D5oS/5piv4oCV4oCV5oiR5biM5pyb5LuW5LiN5bm456aP77yM6Iez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b6X5q+U5oiR5bm456aP44CCJm1kYXNoOyZtZGFzaDvjgIrljp/mnaXkvaD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s8L3A+PHA+PGVtPjMuPC9lbT7ov5npm6jvvIzlh7rnlJ/kuo7lpKnvvIzmrb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LkuK3pl7TnmoTov4fnqIvvvIzkvr/mmK/kurrnlJ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memAhuOAizwvcD48cD48ZW0+NC48L2VtPuiusOS9j+S9oOWPquaYr+S4gOS4qu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IseS4juiiq+eIseeahOi1hOagvOOAgiZtZGFzaDsmbWRhc2g744CK5paX57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44CLPC9wPjxwPjxlbT41LjwvZW0+5Lq655qE5oSf5oOF5bCx5piv6L+Z5LmI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66A566A5Y2V5Y2V55qE6buR55m95piv6Z2e77yM5Y+v5Lul5LiA5YiA5YiH5o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Jm1kYXNoOyZtZGFzaDvjgIrnkIXnkIrmppzjgIs8L3A+PHA+PGVtPjY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Kfkurrpg73mm77nu4/mmK/lranlrZDjgILkuI3lubjnmoTmmK/vvIzlhbbkuK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nkuIDngrnnmoTlubbkuI3lpJrjgIImbWRhc2g7Jm1kYXNoO+OAiuWwj+eOi+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uOi/nOS4jeimgeWwj+eep+WvueaJi++8jOeLruWtkOaQj+WF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FqOWKm+OAgiZtZGFzaDsmbWRhc2g744CK6YGu5aSp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Lq66L+H5p2l5bCx5aW95LqG44CCJm1kYXNoOyZtZGFzaDvjgIrlvq7lvq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ojlgL7ln47jgIs8L3A+PHA+PGVtPjkuPC9lbT7lhazlubPpnIDopoHkuIDnmb7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ogIznoLTlnY/lroPvvIzlj6ropoHkuIDkuKrlsLHlpJ/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9oOWlve+8jOaXp+aXtuWFieOAizwvcD48cD48ZW0+MTAuPC9lbT7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nLrljYPph4znmoTot4vmtonvvIzlj6rkuLrkuI7kvaDlgZrmnIDlkI7kuIDmrKH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6Dms5Xop4HpnaLnmoTlkYrovp7jgIImbWRhc2g7Jm1kYXNoO+OAiuS4g+WknOmb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InpgqPkuYjkuIDkuKrmiJDnhp/nmoTjgILkurrlvoDlvo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6/ku6XotKPmgKrnmoTkurrotormnaXotorlsJHvvIzkurrkurrpg73mnInku5b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mbWRhc2g7Jm1kYXNoO+OAiuaIkeS7rOS4jeaYr+WkqeS9v+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uKbotbDkuobkuIDliIfvvIzmg5/ni6zmsqHmnInluKbotbDmi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ipumHjOiKseiQveefpeWkmuWwkeOAiz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7Tlh7rnmoTlp5TlsYjvvIzkvr/kuI3nrpflp5TlsYjvvJvog73lpJ/miqLot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vr/kuI3nrpfniLHkurrjgIImbWRhc2g7Jm1kYXNoO+OAiuW8gOWIsOiNvOiY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otbXpu5jnrJnvvIzmiJHmmK/nlq/kuobmiY3kvJr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t7XouI/jgIImbWRhc2g7Jm1kYXNoO+OAiuS9leS7peesmeeuq+m7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h6rku47pgYfop4HkuobkvaDvvIzlhbbku5bkurrpg73lj5jmiJDkuo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ogIzmiJHkuI3mhL/mhI/lsIblsLHjgIImbWRhc2g7Jm1kYXNoO+OAiuS9leS7pees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mOOAizwvcD48cD48ZW0+MTYuPC9lbT7lgZrkuovmg4Xlj6/ku6XlpLHotKX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sqHmnInnrKzkuozmrKHmnLrkvJrnmoTml7blgJnlpLHotK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bl+Wik+eslOiusOOAizwvcD48cD48ZW0+MTcuPC9lbT7kuIDmrKH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sLHlj6/og73kuqfnlJ/kuIDmrKHovonnhYznmoTog5zli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XqeaZqOS7juS4reWNiOW8gOWni+OAizwvcD48cD48ZW0+MTguPC9lbT7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pgInmi6nmnYPlkozkuKTpmr7lm7DlooPkuIDotbfkuqTnu5nlv4PmgKXlpoLnh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mmK/kuI3otJ/otKPku7vvvIzmmK/ourLpgb/kvKTlrr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9oOWlve+8jOaXp+aXtuWFieOAizwvcD48cD48ZW0+MTkuPC9lbT7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otoXotorku5bnmoTnjq/looPlj4rlh7rouqvvvIzov5vmraXmmK/kuI3lp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opoHov5vljJbkuI3lj6/vvIzpgqPmoLflpKfkuJrvvIzlsoLog73kurrkurrlgZ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jjua7oealvOOAizwvcD48cD48ZW0+MjAuPC9lbT7nm7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p4HvvIzmnInmg4Xov5jkvLzml6Dmg4XjgIImbWRhc2g7Jm1kYXNoO+OAiuS7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S+oOS8oOS4ieOAizwvcD48cD48ZW0+MjEuPC9lbT7ku7vkvZXkurrpg73mnInkuI3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Jzopb/vvIzml6LnhLblt7Lnu4/lsL3lipvvvIzkurrkuLrku4DkuYjopo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63lpITmhJ/liLDogLvovrHvvJ8mbWRhc2g7Jm1kYXNoO+OAiuWmguaenOicl+eJ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OAizwvcD48cD48ZW0+MjIuPC9lbT7kurrlrrbotormmK/op4rop47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oropoHntKfntKflnLDlhajpg6jmipPlnKjmiYvph4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hOmYs+S8vOaIkeOAizwvcD48cD48ZW0+MjMuPC9lbT7nnIvop4HpuqblrZDnmoTpop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mg7PotbfkvaDvvIzmiYDku6Xor7TmiJHov5jmmK/lvpfliLDkuob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wj+eOi+WtkOOAizwvcD48cD48ZW0+MjQuPC9lbT7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73msYLnmoTkuJzopb/mmK/opoHmtojpgJ3nmoTjgIImbWRhc2g7Jm1kYXNoO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OAizwvcD48cD48ZW0+MjUuPC9lbT7mnInkupvkuJzopb/vvIznoo7kuoblsLH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uI3kuobvvIzmnInkupvkuJzopb/lpLHljrvkuoblsLHlho3kuZ/lm57kuI3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1hea1heS4gOeskeern+aKmOWmlu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Y675peF6KGM77yM5piv5Zug5Li65oiR5Yaz5a6a5LqG6Ka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a+56aOO5pmv55qE5YW06LajJnJkcXVv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yN5Lmx5pe25pyf55qE54ix5oOF44CLPC9wPjxwPjxlbT4yNy48L2VtPumjjumbq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/heacieW9qeiZue+8jOS9huiCr+WumuS8muacieS8muacieW4jOacm++8jOS8m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iZtZGFzaDsmbWRhc2g744CK56We5aKT44CLPC9wPjxwPjxlbT4yOC48L2VtP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seiQve+8jOaYr+Wvuei/h+WOu+eahOS4gOasoeWRiuWIq++8jOS7juatpOWwh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vueacquadpeOAgiZtZGFzaDsmbWRhc2g744CK6YGu5aSp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W9k+S4lu+8jOS9leaDp+acquadpe+8gSZtZGFzaDsmbWRhc2g744CK6YG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C48L2VtPuW9k+aXtuW5tOWwkeS4jeefpeaEge+8jOaBsOmAou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9pOS6keWHuuWyq+OAguacquabvuaDs++8jOWmguS7iuaBqOaAkuadg+S9nOmFk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sOeEmuWkqe+8jOeDp+S4jeWwveaIkeS6oeWbveS7h++8gSZtZGFzaDsmbWRhc2g744C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a76aqa44CLPC9wPjxwPjxlbT4zMS48L2VtPuS9oOimgea0u+S4i+WOu++8jOWws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nemdoOWIq+S6uu+8jOS4gOWIh+mDveW+l+mdoOiHquW3s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LuO5Lit5Y2I5byA5aeL44CLPC9wPjxwPjxlbT4zMi48L2VtPuadpeeUn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iZmuaXoOe8pee8iOeahOadpeeUn+W5suS7gOS5iO+8ny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5Lit5b2V44CLPC9wPjxwPjxlbT4zMy48L2VtPuaXoOeXheWRu+WQn+mql+S4jeS6h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iDveaNouWPluiuveWIuueahOW+rueskeOAgiZtZGFzaDsmbWRhc2g744CK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Y2I5byA5aeL44CLPC9wPjxwPjxlbT4zNC48L2VtPuWIq+mUmei/h+acuuS8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vlOS9oOaDs+ixoeS4reeahOimgeefreOAgiZtZGFzaDsmbWRhc2g744CK55m+5bm0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LPC9wPjxwPjxlbT4zNS48L2VtPuS4juWFtuiuqeWluea0u+edgOaBqOaIk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S6huOAgiZtZGFzaDsmbWRhc2g744CK5b6u5b6u5LiA56yR5b6I5YC+5Z+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ahOS6uueUn+eugOebtOWPmOaIkOS6huS4gOS4queskeiv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aqE6Ziz5Ly85oiR44CLPC9wPjxwPjxlbT4zNy48L2VtPuWN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Nouadpei/meWHoOS4quaciOeahOebuOWuiOS5i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aaC5p2l5LiN6LSf5Y2/44CLPC9wPjxwPjxlbT4zOC48L2VtPuS7luS7r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5tO+8jOaIkeimgem7mOesmeS4gOi+iOWtkOOAgiZtZGFzaDsmbWRhc2g744CK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66r6buY44CLPC9wPjxwPjxlbT4zOS48L2VtPui9u+ebiOWmguaipuaipuS6pumjm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mqqOWxseiInuWmluWohuOAguS7l+WJkeWNg+mHjOWQm+iOq+mXru+8jOeUn+atu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5nemchOOAgiZtZGFzaDsmbWRhc2g744CK5YKy5LiW5Lmd6YeN5a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nkeWtpue8qeefreS6hui3neemu+OAgiZtZGFzaDsmbWRhc2g744CK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LPC9wPjxwPjxlbT40MS48L2VtPuWUie+8jOWkp+S6uuWwseaYr+i/meS4qu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WtqeWvueWkp+S6uuW6lOivpeWuveWuj+Wkp+mHj+aJjeaY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CP546L5a2Q44CLPC9wPjxwPjxlbT40Mi48L2VtPuS6uueahOeUn+WRve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Xm+iLpueahOeFjueGrOS4reW8uuWkp+i1t+adpeeah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iW55WM44CLPC9wPjxwPjxlbT40My48L2VtPuWlueaDs+WOu+etluWIku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Yr+i/q+S4jeWPiuW+heeahO+8jOaDs+WcqOS7lueahOS4lueVjOS4re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nuS6juiHquW3seeahOS4nOilv+OAgiZtZGFzaDsmbWRhc2g744CK5b6u5b6u5LiA56y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44CLPC9wPjxwPjxlbT40NC48L2VtPuaIkeaDs+imgeS9oOS4uuaIkeeUn+WEv+iC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Ds+eci+WIsOS9oOWSjOS7luS7rOWcqOS4gOi1t+Wkp+eskeeahOagt+Wtk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W6leeahOW5uOemj+OAgiZtZGFzaDsmbWRhc2g744CK5q2l5q2l5oOK5b+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meenjeWKm+mHj+W3puWPs+edgOaIkeS7rOeUn+a0u+eahO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IkeS7rOiHquW3seS4jei/h+aYr+aXoOi2s+i9u+mHjeeahOiiq+mpr+acj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iAjOW3suOAgiZtZGFzaDsmbWRhc2g744CK5p6v5p6d6LSl5Y+2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imgeWDj+S4gOaUr+mYn+S8je+8jOWvueedgOiHquW3se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/g+eBteaLm+WFteS5sOmprO+8jOS4jeawlOmmge+8jOacieWPrOWUpO+8jOeIs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44CK5LiA5Liq5Lq66KaB5YOP5LiA5pSv6Zif5Ly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cgOi+m+iLpueahOS4jeaYr+S4pOWcsOebuOmalO+8jOiAjOaYr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eIse+8jOWNtOS4jeaVouaDs+acquadpeOAgiZtZGFzaDsmbWRhc2g744CK5rex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44CLPC9wPjxwPjxlbT40OC48L2VtPuavj+S4quS6uumDveaciee8uumZ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oeacieWPkeeOsO+8jOWPquaYr+WboOS4uuaXtumXtOacquWI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yA576O55qE5pe25YWJ44CLPC9wPjxwPjxlbT40OS48L2VtPuS9oOWwj+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KseS7luS7rOeahOWtqeWtkOWOu+i3s+S6leS6hu+8jOS4jeeEtuS7luS7r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dpeS6huOAgiZtZGFzaDsmbWRhc2g744CK5aSp54+g5Y+Y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iJsuWkqemmme+8jOaXp+aipuiQpuOAguWGt+mbqOmjmO+8jOaip+ahkOiQv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/n+aaruiKs+WNjuW3sumAne+8jOicgOeQtOWlj+S9nOaRp+W/g+iCne+8jOWJkeiD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ipuS+neeEtuOAgiZtZGFzaDsmbWRhc2g744CK6ZW/55Sf55W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Oeri+acieaXtuWAmeS4jeS8muiuqeS6uuWPmOW+l+i9r+W8se+8jOeUmu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S6uueahOeyvuelnuabtOW8uuWkp++8jOabtOaMr+Wl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p5pmo5LuO5Lit5Y2I5byA5aeL44CLPC9wPjxwPjxlbT41Mi48L2VtP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eahOi3r+i/mOW+iOmVv++8jOaIkeWPquaYr+S4jeefpemBk++8jOS8mumVv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aIkeS4gOS4queLrOiHquWJjeihjOOAgiZtZGFzaDsmbWRhc2g744CK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77yM5Y+q55WZ5LiA5Liq5L2g44CLPC9wPjxwPjxlbT41My48L2VtPuWOn+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Jv+ivuui/meS5iOS4jeWAvOmSseivtOWPmOWwseWP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qE6Ziz5Ly85oiR44CLPC9wPjxwPjxlbT41NC48L2VtPuaIkeWcqOi/veS9o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j+WIqe+8jOS4jeaYr+S9oOeahOi0n+aLheOAgiZtZGFzaDsmbWRhc2g744CK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oiR44CLPC9wPjxwPjxlbT41NS48L2VtPuaIkeeUn+imgeWlueiusOedgOaIke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imgeWlueiusOedgOaIkeOAgiZtZGFzaDsmbWRhc2g744CK5Yek5rGC5Ye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VnOWtkOmHjOeahOS6uuWYtOinkuW+ruW+ruW8r+i1t++8jOeEtuiA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i/mOayoeWIsOi+vuecvOW6le+8jOW3sue7j+aUtuaVm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56yZ566r6buY44CLPC9wPjxwPjxlbT41Ny48L2VtPuaIkeiHquW3se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W4jOacm+WlueW/q+eCueWPmOW/g+OAgiZtZGFzaDsmbWRhc2g744CK6aqE6Zi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LPC9wPjxwPjxlbT41OC48L2VtPua8q+a8q+S6uueUn+i3r++8jOacieatpOaZr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aDhe+8jOWGjeW+l+atpOS6uuebuOS8tO+8jOWPiOS9lemhu+Wkmuaxgu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rWF5oOF6I2h5ry+44CLPC9wPjxwPjxlbT41OS48L2VtPumXruS4lu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9leeJqe+8jOaDheWKqO+8jOeUn+atu+aXoOaClOOAgeWPquS4uumCo+eXtOW/g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44CK57ud5LiW5q2m56We44CL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RveS7pOWIq+S6uuWOu+WBmuS7luWBmuS4jeWIsOeahOS6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CP546L5a2Q44CLPC9wPjxwPjxlbT42MS48L2VtPuadpeiHqumZjOeUn+S6u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aAu+aYr+W+iOeFveaDheOAgiZtZGFzaDsmbWRhc2g744CK5pyA5aW955qE5oiR5Lu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5n+iuuOaXqeS4gOatpe+8jOaZmuS4gOatpe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S7rO+8jOaIkeS4jeaYr+aIke+8jOiwgeefpemBk+WRou+8jOe8mOWIhu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OhOS5i+WPiOeOhOOAgiZtZGFzaDsmbWRhc2g744CK5L2V5Lul56yZ566r6b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peWQjuaIkeS4jeS8muWGjei/meagt+WvueS9oO+8jOS4g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aqE6Ziz5Ly85oiR44CLPC9wPjxwPjxlbT42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XoOmcgOivtOivne+8jOaXoOiogOWwseaYr+S4gOenjee7k+ae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YGu5aSp44CLPC9wPjxwPjxlbT42NS48L2VtPuWktOmhtu+8jOaYn+e+pOOAg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n+W6p+OAguS6lOWNgeS6v+iLsemHjOS5i+i/nO+8jOaYn+ezu+atu+WOu++8jO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S6juawtOOAgiZtZGFzaDsmbWRhc2g744CK5aSc6Iiq44CL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Jk+S6hui/meS5iOWkmuW5tOS7l++8jOS4gOWIh+WPquS4jei/h+aYr+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IkeS7rOeahOaIv+WtkOa2guaIkOiTneiJsuOAgiZtZGFzaDsmbWRhc2g744CK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LPC9wPjxwPjxlbT42Ny48L2VtPuaIkeeUn+S9oOacqueUn++8jOS9oOeUn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OAguaIkeaBqOS9oOeUn+aZmu+8jOS9oOaBqOaIkeeUn+aX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4+g5Y+Y44CLPC9wPjxwPjxlbT42OC48L2VtPueIseaDheWwseWDj+aYr+Wcuu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OjOaOp+eahOWlh+W8gua4uOaIj++8jOi/m+WFpei/t+mYteWwseWPquiDve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t+mYte+8jOeuoeS7luaYr+atu+aYr+a0u+OAgiZtZGFzaDsmbWRhc2g744CK5bem6IC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oeS6uuawuOi/nOW5tOi9u++8jOWPr+awuOi/nOaci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iZtZGFzaDsmbWRhc2g744CK5pyA5aW955qE5oiR5Lus44CL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ebuOS/oe+8jOmCo+S6m+WBt+WBt+a6nOi1sOeahOaXtuWFie+8jOWCrOiA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ueminO+8jOWNtOS4sOebiOS6huaIkeS7rOeahOS6uueU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YKj5Lqb5Zue5LiN5Y6755qE5bm05bCR5pe25YWJ44CL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edgOi+se+8jOWSrOedgOeJme+8jOWAlOedgOmqqO+8jOS4ieWNgeW5tOays+S4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5tOays+ilv++8jOiOq+asuuWwkeW5tOept++8gSZtZGFzaDsmbWRhc2g744CK5paX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m544CLPC9wPjxwPjxlbT43Mi48L2VtPuS9oOaXouW3suaItOS6huaIkeeahOewq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vtOS6huimgeWrgeaIke+8jOS7peWQjuWwseiOq+imgeWGjeaDs+WIq+S6uuS6hu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q2l5q2l5oOK5b+D44CLPC9wPjxwPjxlbT43My48L2VtPuS6uu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aXtumXtOWOu+iupOivhuS7u+S9leS6i+eJqe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P546L5a2Q44CLPC9wPjxwPjxlbT43NC48L2VtPuWmguacieadpeeUn++8j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CsuWJp+OAgiZtZGFzaDsmbWRhc2g744CK5paX572X5aSn6Zm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h+eJqeavgeeBre+8jOa9ruawlOa8q+Wkqe+8jOm7keWknOaXoOWw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0u+S4i+adpeeahOWPquacieifkeieguOAgiZtZGFzaDsmbWRhc2g744CK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yU6K6y55qE44CLPC9wPjxwPjxlbT43Ni48L2VtPuS7lueUqOmjnuacuueahOe/heiG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q+iMq+Wkp+a1t+S4reeahOS4gOiJmOWwj+iIn+iHtOaEj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iq44CLPC9wPjxwPjxlbT43Ny48L2VtPua7oeWcsOmDveaYr+WFreS+v+Wjq+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rOWktOeci+ingeS6huaciOS6ruOAgiZtZGFzaDsmbWRhc2g75q+b5aeG44CK5pyI5Lq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6/5aOr44CLPC9wPjxwPjxlbT43OC48L2VtPuWmguaenOiDvea3seWIu+eQhuino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LpumavuWwseS8mue7meS6uuW4puadpeW0h+mrmOaEn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iW55WM44CLPC9wPjxwPjxlbT43OS48L2VtPuWQiOS9nOOAguS4gOiI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eri+WcqOWPjOaWueWunuWKm+ebuOW3ruS4jei/nOeahOWJjeaPkOS5i+S4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aX56C06IuN56m544CLPC9wPjxwPjxlbT44MC48L2VtPuWmguaenOWI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eUqO+8jOmCo+S5iOiKseS4uuS7gOS5iOimgei0ueWKm+WcsOmVv+WHuu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CP546L5a2Q44CLPC9wPjxwPjxlbT44MS48L2VtPuWwj+eOi+Wtk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vtOivneeahOWPo+awlOW+iOWDj+Wkp+S6uu+8gSZtZGFzaDsmbWRhc2g744CK5bC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4Mi48L2VtPumBpeacm+acquadpe+8jOS4gOeJh+a3t+ayj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mlu+8jOS7lui6q+WQjuS4gOeJh+iZmuaXoOOAgiZtZGFzaDsmbWRhc2g744CK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LPC9wPjxwPjxlbT44My48L2VtPuWcqOi/meenjea4hemGkueahOaipuW5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jeS7heiDveeci+WIsOiHquW3seaipuS4reeahOW9ouixoe+8jOi/m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aipuingeeahOaZr+ixoeOAgiZtZGFzaDsmbWRhc2g744CK55m+5bm05a2k54u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mSn+aRhuiDveiuqeS7u+S9leS4nOilv+mjnui1t+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S9v+iHquW3seiFvuepuuOAgiZtZGFzaDsmbWRhc2g744CK55m+5bm05a2k54u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tieWIsOS4i+S4gOS4lu+8jOS9oOS4jeadpe+8jOaIk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44CK5aSP5pyJ5LmU5pyo77yM6ZuF5pyb5aSp5aC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9kuadpeS7jeaYr+WwkeW5tOOAguWlueWcqOa7mua7mue6ouWwm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WQjeWIqe+8jOiAjOi/meS4quS6uuWNtOS4gOWmguaXouW+gO+8jOecvOelnua4hea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2g5piv5oiR55qE6I2j6ICA44CL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aIkeS7rOi/meS6m+S6uueahOmdkuaYpe+8jOavj+S4gOS4quS6uu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i/nuWfjuOAgiZtZGFzaDsmbWRhc2g744CK5rex5rW36YeM55qE5pif5pi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+iOWkmuaXtuWAmeaIkeS7rOaUvuW8g++8jOS7peS4uu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+8jOWIsOS6huacgOWQju+8jOaJjeefpemBk++8jOWOn+adpemCo+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44CK5L2z5pyf5aaC5qKm44CLPC9wPjxwPjxlbT44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WPl+i/h+S8pOaJjeS8muayiem7mOS4k+azqO+8jOaXoOiuuuaYr+W/g+eB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ieS9k+S4iueahOWIm+S8pO+8jOWvueaIkOmVv+mDveacieebiuWk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Iqx6Kej6K+t44CLPC9wPjxwPjxlbT45MC48L2VtPuS4jeimgeingeaAq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WkluOAgiZtZGFzaDsmbWRhc2g744CK5bmz5Yeh55qE5LiW55WM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jOagt+mDveaYr+WEv+WtkO+8jOS4uuS7gOS5iOi/meS5iOWBj+W/g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iZtZGFzaDsmbWRhc2g744CK5a6r6ZSB5b+D546J44CL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ciemUme+8jOW5tumdnumUme+8jOW9k+S9oOiupOS4uui4j+i/h+eahOi3r+eah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gOWPr+aAnOOAgiZtZGFzaDsmbWRhc2g744CK5a6M576O5LiW55W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i9r+mlreWQg+WkmuS6hu+8jOaFouaFouWwseS5oOaDr+S6huOAgu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yoeWkq+S6uuS/neaKpOeahOS6uuaYr+S4jeS8muaHgu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6u5b6u5LiA56yR5b6I5YC+5Z+O44CLPC9wPjxwPjxlbT45NC48L2VtPumCo+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S4veS8vOS5juWPr+S7pei0r+epv+WIsOawuOaBku+8jOWNtOefreW+l+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OaEv+OAgiZtZGFzaDsmbWRhc2g744CK5ra/6bm/44CLPC9wPjxwPjxlbT45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9oOS7rOS4gOS4quS4quimgemBl+W8g+aIke+8jOmDveimgeiDjOWPm+aI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e7meaIkeS4gOasoeacuuS8mu+8jOiuqeaIkeivgeaYjuaIkeeahOW/g+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6r6ZSB5b+D546J44CLPC9wPjxwPjxlbT45Ni48L2VtPueUn+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AjOS4jeaYr+eUn+Wmgua3t+ayjOOAgua0u+S4i+WOu++8jOaJjeacieacu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us+S9oOOAgeeci+i9u+S9oOeahOS6uuWOu+ivgeaYj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iH5oWV5L2g77yM5aaC6bm/5oWV5rqq5rC044CLPC9wPjxwPjxlbT45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kjea0u+i/nOellu+8jOe7meaIkeaXtumXtO+8jOaIkeWwhui2hei2iui/nOellu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6We5aKT44CLPC9wPjxwPjxlbT45OC48L2VtPuS4lueVj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aYr+aIkeS7rOi/mOaLpeaciemAieaLqeWSjOaUueWPmOeahOiDveWK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2g5aW977yM5pen5pe25YWJ44CLPC9wPjxwPjxlbT45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tieaIke+8jOaYr+S9oOW/mOS6huW4puaIkei1s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pyq6Iez44CLPC9wPjxwPjxlbT4xMDAuPC9lbT7miJHkvJrluKbkvaDotbD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miJHnu5HkvaDotbDjgIImbWRhc2g7Jm1kYXNoO+OAiumBh+ibh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6Ieq55Sx5Y+q5Zyo5b+D5aS077yM5ZOq6YeM6YO95pyJ5LqJ5pa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roznvo7kuJbnlYzjgIs8L3A+PHA+PGVtPjEwMi48L2VtPueluOS6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aAu+iuqeS6uuacieacrOiDveeahOmihOaEn++8jOWPr+aYr+WlveS6i+WNt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XoOWjsOOAgiZtZGFzaDsmbWRhc2g744CK5L2g5aW977yM5pen5pe25YW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lpKnlnLDkuLrmo4vnm5jvvIzkvJfnlJ/kuLrmo4vlrZDvvIH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4vlrZDvvIzlvZPkuLrkuIvmo4vkurrvvIHmo4votKXvvIzouqvmrbvpgZPmtojvvIHm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Iflr7/ml6DnlobvvIEmbWRhc2g7Jm1kYXNoO+OAiuS4h+WPpOS7meep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pep5paZ5Yiw5piv6L+Z5qC35LiN5piv5ZCX77yf5aW5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LiA6Laf77yM6K6p6Ieq5bex5q275o6J55qE5b+D5YaN5q275LiA5qyh5ZCX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vZXku6XnrJnnrqvpu5jjgIs8L3A+PHA+PGVtPjEw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fpemBk+eOsOWcqOeahOaIkeaYr+i/meS5iOeahOeIseS9oO+8jOaIkeS4gOWu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ngemSn+aDheOAgiZtZGFzaDsmbWRhc2g744CK5b6u5b6u5LiA56yR5b6I5YC+5Z+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cTEyc3lh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3ExMnN5YWlt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DEA6A23B13798B23212B0FC0F2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