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7FAB567F20A5464C476C5C68F8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7FAB567F20A5464C476C5C68F8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+WKqOiKguadpeWIsO+8jOaIk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t+WlveekvOmAgeS9oO+8muacteiKse+8jOaciemSseiKse+8m+eTtumFku+8jOS7u+S9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gueiRse+8jOWQkeWJjeWGsu+8m+aWpOiSnO+8jOS7u+S9oOijhe+8m+euse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oOW8gOW/g+W/q+S5kOa9h+a0kumAjemBpe+8gTwvcD48cD48ZW0+Mi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ivu+S/oeaBr++8jOS4gOebruS6hueEtuaIkeW/g+aEj++8jOS4gOeJh+S4ue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4gOihqOS6uuaJjeWwseaYr+S9oO+8jOS4gOm4o+aDiuS6uuWxnuS6j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i3n+edgOS9oO+8jOS4gOacneS4gOWkleaDs+W/teS9oO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6lOS4gOOAgjwvcD48cD48ZW0+My48L2VtPuS9oOaYr+eXm+iLpuaIkeaYr+WI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eS9oOWwseS8muS5kOmZtumZtu+8m+S9oOaYr+W5uOemj+aIkeaYr+iDtu+8jOeymOeJ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yoeeDpuaBvO+8m+S9oOaYr+W/q+S5kOaIkeaYr+WMhe+8jOijheS4i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mAg++8m+elneS9oOS6lOS4gOW/q+S5kO+8jOW8gOW/g+acg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lOS4gOeahOWBh+acn+WPquacieS4ieWkqe+8jOS9huaYr+S9oOWmguaen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iQpeS8muiuqeW/q+S5kOaMgee7reS4ieW5tO+8mue7meiHquW3seS4gOasoe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avj+asoeaDs+i1t++8jOS4jeWFjeW+rueske+8m+e7meiHquW3seS4gOas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eahOeLguasou+8jOavj+asoeWbnuW/hu+8jOaAu+acieW8gOW/g++8geWKoOayu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eahOS6lOS4gOS9oOWHhuWkh+aAjuS5iOWBmu+8nz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Xhea4uOW3tOWjq+S4uuaCqOacjeWKoe+8muivt+aCqOaQuuW4puWlveWBpeW6t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+8jOWlvei/kOeahOWcsOWbvu+8jOWHreW/q+S5kOeahOi9puelqOmqjOelqO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maj+edgOW5uOemj+eahOWvvOa4uO+8jOW6pui/h+S4gOS4qui9u+advuaDrO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Bh+acn+OAguelneaCqOiKguaXpeaEieW/q++8gTwvcD48cD48ZW0+Ni48L2VtP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W8gOW/g+i/nui/nuOAgeW5uOemj+WQieelp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pOW3peS9nO+8jOWkmuaMo+mSse+8jOW/q+S5kOWcqOS6uumXtO+8m+WvuemF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iKseecoO+8jOW5uOemj+WcqOi6q+i+ue+8m+W/g+asoueVhe+8jOS9k+Wuie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emBpeS8vOelnuS7me+8m+WKs+WKqOiKguWlveWlveS8keaBr++8jOelneWQm+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OAgjwvcD48cD48ZW0+OC48L2VtPuaci+WPi++8jOaYr+S/ruadpeeahOW5uOemj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Yr+mavuaxgueahOe8mOS7ve+8m+mXruWAme+8jOaYr+eUnOicnOeah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j+iniO+8jOaYr+mavuW+l+eahOmbheiHtO+8m+aCoOmXsu+8jOaYr+aUvuadv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lneWKs+WKqOiKguW/q+S5kO+8gTwvcD48cD48ZW0+OS48L2VtPueUn+a0u+mcgO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a/gOaDhe+8jOWygeaciOmcgOimgeWKquWKm+eahOaipuaDs++8jOaXpeWtk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umueahOS/oeW/te+8jOaci+WPi+mcgOimgeecn+W/g+eahOWFseWLie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7gOS5iOiAjOaUueWPmO+8jOS9huWLpOWli+aLvOaQj+S8mui1ouW+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Ks+WKqOiKguW/q+S5kO+8gTwvcD48cD48ZW0+MTAuPC9lbT7ml6Dorrr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pg73kuI7kvaDnm7jpmo/vvJvml6Dorrrmtbfmnq/nn7Png4LvvIzpg73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LmiJHopoHlpKflo7Dllorlh7rkupTkuKrlrZforqnlhajkuJbnlYznn6XpgZ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HlpJrpgIHlm5vkuKrlrZfvvIzkuI3nlKjlrqLmsJ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/5oKo5LqU5LiA5b+r5LmQ44CB5bm456aP5Yiw5bq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9rOecvOS6lOS4gO+8jOayoeacieWNjuS4veeahOivjeiXu++8jOS4jeaK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q+S6uueahOaAneiAg++8jOWPqumAgeS4iuaIkeecn+ivmueahOelneemj+WS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lve+8muelnuWViu+8jOacn+acm+S9oOS/neS9kei/meeci+a2iOaBr+eahOS6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Age+8jOacieaIkeelneemj+eahOaXpeWtkOWGjeaXoOeDpuaB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qjnlKjli6TlirPnmoTlj4zmiYvvvIzliJvpgKDkuobnvo7lpb3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mgqjnmoToioLml6XvvIznpZ3mgqjoioLml6XmhInlv6vvvIHlubPml7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5nnoozvvIzotoHnnYDkupTkuIDni4LotK3nianjgILkuKTmiYvkuI3nqbrmu6Hovb3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bDlirPoh6rlt7Hnu53kuI3or6/vvIE8L3A+PHA+PGVtPjE0LjwvZW0+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77yM5oiR5Lus5aC15LqG44CC6LaK5p2l6LaK5aSa55qE5qW877yM5oiR5Lus55+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p2l6LaK5aSa55qE5aaG77yM5oiR5Lus5LiR5LqG44CC57mB5Y2O6JC95bC9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aF5b+D77yb566A5Y2V5piv57qv77yM5b+r5LmQ5piv55yf77yB5Yqz5Yqo6IqC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6L275p2+5LiA5LiL77yBPC9wPjxwPjxlbT4xNS48L2VtPuS6lOS4g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/g+asouWWnO+8jOWvueS9oOaAneW/te+8jOabtOeUmuS7juWJjeOAguS7sOac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+8jOe5geaYn+eCueeCue+8jOaIkeW/g+eliOelt++8jOaEv+S9oOW5s+Wui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aBvO+8jOW/p+aEgeW/q+i3ke+8jOS9oOeahOS4lueVjO+8jOWPquacieasoues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lOS4gOW/q+S5kOebtOWIsOiAgeOAgjwvcD48cD48ZW0+MTYuPC9lbT7lgYfm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vvIzmipvmjonng6bmgbzvvIzlv4Pmg4XmhInlv6vvvIznlKnmjon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LjkvLTvvIzlubjnpo/pmarkvLTvvIznlJzonJznm7jkvLTvvIznnaHkuKr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pgI3pgaXoh6rlnKjjgILmhL/kvaDkupTkuIDlirPliq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U5LiA5oiR5p2l6YCB6Zeu5YCZ77yM6K6p6YKj5byA5b+D6Zq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6L+H5Y2D5bGx5ZKM5LiH5rC077yM55Sc55Sc6Jyc6Jyc5aaC5oSP6Zmq77yb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ZKM5Z2m6YCU77yM5qyi5qyi5Zac5Zac5b6I5bm456aP77yb6LWw6L+H546w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rC45rC46L+c6L+c5LmQ5byA5oCA77yBPC9wPjxwPjxlbT4xOC48L2VtP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eeahO+8jOa1t+aYr+W5v+eahO+8jOaIkeeahOW/g+aYr+e6oueahO+8m+iKseaYr+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tOaYr+a3uOeahO+8jOaIkeeahOW/g+aYr+mHjeeahOOAguWKs+WKqO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aAneW/teiXj+W/g+mHjO+8jOe6ouiJsueahOW/g+aYr+acgOecn+eahO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lneemj+mAgee7meS9oOOAgjwvcD48cD48ZW0+MTkuPC9lbT7kuIDlia/noazmnJ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kuIDku73kuI3oj7LnmoTmlLbnm4rvvIzkuIDkvY3muKnmn5TnmoTotKTl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mjJrnmoTlj4vosIrvvIzkuIDnlJ/lubjnpo/nmoTnlJzonJzvvIzlj4jliL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44CC5LiAJnJkcXVvO++8jOS6lOS4gOelneemj+ihqOW/g+aEj++8jO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AuPC9lbT7mnIvlj4vvvIzlnKjov5n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vvIzorqnlv6vkuZDlkoznvo7lpb3msLjov5zpmarkvLTnnYDkvaDvvIH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xLjwvZW0+5LqU5LiA5Yiw5LqG77yM5Li65oiR5ZyI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yL5Y+L77yM6YCB5LiK5pyA5pep55qE6Zeu5YCZ77yB5LqU5LiA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aJmxkcXVvO+aXoOS4gCZyZHF1bzvngrnlv6fmhIHvvIzlpJ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smbGRxdW875peg5LiAJnJkcXVvO+eCueeDpuaBvO+8jOWkmuS4gOeCue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ml6DkuIAmcmRxdW8754K56ZyJ6L+Q77yM5aW96L+Q5bCG5L2g57uV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pu0576O5aW977yBPC9wPjxwPjxlbT4yMi48L2VtPuaEv+S9oOS6lOS4g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WPiOWkmuagt++8gTwvcD48cD48ZW0+MjMuPC9lbT7ku4rlpKn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msqHmnInng6bmgbzvvIzlv4Pmg4XoiJLlnab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5Yqg54i177yM6KKr5q+Z5LqG77yB6I2v5Yqg6ZGr77yM5Yik5q275YiR77yB5Yqg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6Jaq6YO95piv5q276Lev5LiA5p2h44CC5Y6G5Y+y55qE57uP6aqM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qg54+t5omN5piv5pyA5a6J5YWo55qE77yB56Wd5aSn5a6277ya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yNS48L2VtPuaEv+S9oOS6q+WPl+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awuOi/nOW8gOW/g+WmguaEj++8jOWKs+WKq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nlpKnkvJHmga/ov47kupTkuIDvvIzoiJLlv4Plv6vkuZDlh4/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lpb3lj4vlpJrogZTns7vvvIzmmKXpo47kuZ/og73ljJbmgKXpm6j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lsJHlj5HngavvvIzmlL7mnb7lv4Pmg4XpnaDoh6rlt7HvvIzkuI3kv6HkvaDlsL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IzmlL7nnLzlsbHlt53nu7/ojYnlnLDvvIzkuKLmjonng6bmgbzlkozlv6fpg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lv6vkuZDooYzkuIfph4zvvIHmj5DliY3npZ3kvaDovbvmnb7kupTkuID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vvIE8L3A+PHA+PGVtPjI3LjwvZW0+6K+35oqK5Lu75Yqh5pS+5LiA5pS+77yM6L6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LmP77yb6K+35Ye66Zeo6L2s5LiA6L2s77yM5oqT57Sn5b+D5aKD77yb6K+35Yiw5aS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77yM5oqK6YOB6Ze35Lii5o6J77yb6K+35Lik6ICz5ZCs5LiA5ZCs77yM5o+P55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+r77yb5Yqz5Yqo6IqC5Yiw5LqG77yM56Wd5L2g5b+r5LmQ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SjOmjjuWQueaLgu+8jOS6lOaciOmYs+aYpe+8jOaxn+WNl+iNiemV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wtOaalu+8jOWyreWkluaihemmme+8jOWhnuS4iuafs+i9r++8jOWPiOaYr+i4j+md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+Wto+iKgu+8jOWFtuWunuaIkeaDs+ivtOeahOaYr++8jOS6lOS4gOWIsOS6h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ivt+aIkeWQg+mlre+8nzwvcD48cD48ZW0+MjkuPC9lbT7kupTkuID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pTkuKrkuIDjgILmhL/kvaDkuovkuJrkuIDpo57lhrLlpKn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luIbpo47pobrjgILmhL/kvaDnlJ/mhI/kuIDmnKzkuIfliKnvvIzmhL/kvaDkvLTk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bXnioDvvIzmhL/kvaDnmoTmnIvlj4vlr7nkvaDkuIDniYfkuLnlv4PvvIzmhL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lnKjkvaDouqvovrnjgII8L3A+PHA+PGVtPjMwLjwvZW0+5bel5L2c5b+Z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K54+t54Om5LqG5ZCn77yf6Lqr5L2T57Sv5LqG5ZCn77yf6Ym05LqO5L2g5bmz5pe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bel5L2c6IO95ZCD6Ium77yM54m56LWQ5L2g5Yqz5Yqo6IqC5bCP6ZW/5YG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6p5L2g5LyR5oGv5LiN5Yqz5Yqo77yM5b+D5oOF5oSJ5b+r5Lq66L275p2+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GH5pyf5b+r5LmQ6YeN6YeN77yBPC9wPjxwPjxlbT4zMS48L2VtPuWKs+WKqO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7p+e7reWKs+WKqO+8jOaYr+aXoOinhuWbveWutuazleS7pO+8geS4jeaYr+aIkeWo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i1tuW/q+ivt+aIkeWQg+mlre+8geimgeS4jeeEtuaIkeaKiuS9oOaJi+acuuWP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ihl+S4iu+8muS4gOWknOaDheeDree6v++8geiAjOS4lOeuoeml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jovlipvmsqHlhYnoipLvvIzng6bmgbzml6DpmLvmjKHvvIzlm7DmibDniq/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v6fmhIHoh6roi6bllLHvvJvov5nlsLHmmK/kupTkuIDlirPliqjoioLnmoTpo47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pg73ku6XmrKLkuZDkuLrkuLvllLHvvIzlroznvo7mnaXojaHmvL7vvIzmuKnp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ouqvvvIzlv6vmtLvoh6rnlLHkuqvvvJvmhL/kvaDkupTkuIDlirPliqjoioLlv4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lvIDvvIzoiJLniL3lv4PoirHmlL7vvIzlvIDlv4PmiorlgYfluqbvvIzkuZDlvp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E8L3A+PHA+PGVtPjMzLjwvZW0+6YCB5L2g5LiA6ImY5biG6Ii544CC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yW5L2c5rC06L29552A5L2g5bmz5a6J5Ye66KGM77yM5oiR55qE56Wd56aP5YyW5L2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2A5L2g5LiA6Lev6aG66aOO77yM56Wd5L2g5peF6YCU5oSJ5b+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mil+e7huiFu+eahOW/g+WPr+S7peW4puadpeW5uOemj++8jOS4gOmil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WPr+S7peWdpuiNoeaXoOaEp++8jOS4gOmil+WLh+aVoueahOW/g+WPr+S7pe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uadpe+8jOS4gOmil+W8gOacl+eahOW/g+WPr+S7pea2iOmZpOeDpuW/p++8jOS4gOm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+eahOW/g+WPr+S7peWMheWuueS4gOWIh+OAguS6lOS4gOiKguWIsOS6h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DveWQjOaXtuWMheWQq+i/meS6lOS4quS4gO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nkurrnnIvop4HkvaDkuobvvIzkvaDov5jmmK/pgqPmoLfov7fkurrvvIznq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rZDooavvvIzmhaLmgqDmgqDlnLDotbDnnYDvvIzkuIDlia/otoXnhLboh6rlnKj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p7lnKjmmK/lj6/niLHmnoHkuobvvIznnJ/kuI3nn6XkvaDlvZPlubTmmK/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v4flhZTlrZDnmoTvvJ88L3A+PHA+PGVtPjM2LjwvZW0+5LqU5LiA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rS75peg5b+n5peg6JmR77yM5pyL5Y+L6YGN5Y+K5LqU5rmW5Zub5rW377yM576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Y6a6Z2e77yM54ix55qE5peg5oCo5peg5oKU77yM5b+r5LmQ5peg5LiO5Lym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peg5b2x5peg6Liq77yM5bm456aP5peg56m35peg5bC977yM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IsO+8jOaUvuWBh+S6hu+8jOW/q+aKm+S4i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OOAguiKseWEv+S/j++8jOm4n+WEv+WPq++8jOWkqumYs+eFp++8jOi9u+mjjumjm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numbvu+8jOiKsemdnuiKse+8jOW/mOeDpuaBvO+8jOWkmumAjemBpeOAguaJvuaJv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o+eske+8jOmXruWAmeWIsO+8jOelneWuieWlve+8gT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ppbnm7zmnJvlirPliqjoioLvvIzlt6XkvZzlv5nnooznu4jlvpfmrYfjgILnpZ7nu4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7flpKrntKfvvIzouqvlv4PmlL7mnb7mm7TlkozosJDjgILlirPntK/kuYvkvZn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j4zmiYvoo4Xmia7mlrDkuJbnlYzjgILlpKnlpKnmnInkuKrlpb3mg4Xnu6r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mtLvmnaXmhJ/osKLvvIHkupTkuIDlv6vkuZDvvIE8L3A+PHA+PGVtPjM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o5Yqo5omL6ISa77yM5bCG6L2754i95YGa5oiQ5rGJ5aCh77yM5bCG5rip6aao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77yM5bCG5b+r5LmQ5YGa5oiQ6Zuq57OV77yM5bCG55Sc6Jyc5YGa5oiQ5rGk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yi6IGa5YGa5oiQ5rC06aW677yM5bCG576O5aW95YGa5oiQ5L2z6IK077yb6K6p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YWl5bit77yM6K6p5LqU5LiA5Yqz5Yqo6IqC6L+H5b6X5ZKM5ZKM576O576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Q5b6X5oOs5oSP6YCN6YGl77yBPC9wPjxwPjxlbT40MC48L2VtPuWKs+WKqO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oOaCoOmVv+WBh+aXtumXtOmVv++8m+WHuumXqOi1sOi1sOaVo+aVo+W/g++8jOS4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uaBvOS4juW/p+aEge+8m+eci+eci+e+juaZr+aAoeW/g+aDhe+8jOeUqeaOieayiemX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WKm++8m+elneS9oOS6lOS4gOWlveW/g+aDhe+8jOW/q+S5kOW5uOemj+awu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pTkuIDliLDnpZ3kvaDvvJrml6Dng6bml6Dmgbz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ml6Dnl4Xml6Dnl5vouqvkvZPlpb3vvIzml6Dngb7ml6DnpbjlkInnpaXnhaf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6DlnbflubPlronpgZPvvIzml6Dkuonml6DmiafmsJTluqblpb3vvIzml6Dpo47ml6D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b3vvIzml6Dlv6fml6DomZHkupTnpo/liLDjgII8L3A+PHA+PGVtPjQyLjwvZW0+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S26LW355qE5pyA5ZCO5oq55auj57qi5piv5oiR5a+55L2g6KG35b+D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6Ziz5YWJ5piv5oiR5a+55L2g55qE5rex5rex56Wd56aP77yM5Zyo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6YCB5LiK55yf5oya55qE56Wd56aP77ya5LqU5LiA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Ks+e0r+S5i+S9meW8gOW/g+S6m++8jOWPjOaJi+ijheaJ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OAgue/mOmmluebvOacm+WKs+WKqOiKgu+8jOW3peS9nOW/meeijOe7iOW+l+at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e7j+S4jeeUqOe7t+Wkque0p++8jOi6q+W/g+aUvuadvuabtOWSjOiwkOOAgu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W/g+aDhe+8jOW4uOaKiueUn+a0u+adpeaEn+iwou+8geS6l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DlsIHmuKnppqjvvIzkuIDljIXnlJzonJzvvIzkuIDooo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mobblgaXlurfvvIzkuIDnrrHlubPlronvvIzkuIDnrqnlv6vkuZDvvIz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IzliqDkuIrmiJHmu6Hmu6HnmoTnpZ3npo/vvIzmhL/mlLbliLDkv6Hmga/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Q1LjwvZW0+56Wd56aP57+p57+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5oSJ5oKm5LmQ5LqU5LiA77yBPC9wPjxwPjxlbT40Ni48L2VtPuWkqeaYr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aYr+W5v+eahO+8jOaIkeeahOW/g+aYr+e6oueahO+8m+iKseaYr+mmm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ahO+8jOaIkeeahOW/g+aYr+mHjeeahOOAguS6lOS4gOadpeS4tO+8jOWvueS9o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j+W/g+mHjO+8jOe6ouiJsueahOW/g+aYr+acgOecn+eahO+8jOacgOmHj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jwvcD48cD48ZW0+NDcuPC9lbT7kupTkuIDoioLml6XliLDvvIzljovlip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73opoHmipvvvIznlrLmg6vlm7DlgKbkuI3lho3mibDvvIzljrvml4XooYzvvIzorqn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vLTpmo/lv4PngbXpnIDopoHvvIzlgaXlurfnlJ/mtLvnvo7lppnvvIzmiJHnmoT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npZ3lirPliqjoioLlpKnlpKnlvIDlv4PvvIE8L3A+PHA+PGVtPjQ4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aeQ5aeQ77yM5Lqr5Y+X5piv5aa55aa577yM56eN5a2Q5piv5pS26I6377yM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uk5Yqz77yM5Y+q5pyJ6YCa6L+H6L6b5Yuk55qE5Yqz5Yqo77yM5omN6IO95L2/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44CB6Iqx5YS/5byA5pS+44CB5bim5p2l5pS26I6344CB6I635b6X5bm456aP44C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r5Y+X44CC56Wd5Yqz5Yqo6IqC5b+r5LmQ77yBPC9wPjxwPjxlbT40O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mil+aYn+aYn+mDveS4uuWknOW5leiAjOadpe+8jOS4jeaYr+avj+actea1quiKs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7qeiAjOadpeOAguS4jeaYr+avj+asoee7humbqOmDveS4uum6puiLl+iAj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S/oeaBr+S4uuelneemj+S9oOiAjOadpe+8jOWKs+WKq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pTkuIDlirPliqjoioLvvIzpgIHkvaDkupTkuKrkuIDvvJrkuI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nmoTmiYvog73oh7Tlr4zvvIzkuIDpopfov5vlj5bnmoTlv4Pog73lgZrkuo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uI/lrp7nmoTohJrog73pl6/ojaHvvIzkuIDpopfnnb/mmbrnmoTohJHog73liJvpg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ubjnpo/nmoTot6/og73liLDovr7vvIHkupTkuIDkuIDlrprlv6vkuZDlk5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uK5aSp5piv5Yqz5Yqo6IqC77yM56Wd5oiR5Lus6L+Z5Lqb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YW477yM56m/5b6X5LiA6Iis77yM55So5b6X566A5Y2V77yM6L+H5b6X5bmz5Yeh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6977yM57uP5bi45oyo56CW77yM5oSf6KeJ5b+D6YW477yM5oiQ5aSp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oyj6ZKx55qE5Yqz5Yqo6ICF5Lus6IqC5pel5b+r5LmQ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+8jOaAu+aYr+W5suS4jeWujO+8jOmSse+8jOaAu+aYr+aMo+S4jeWuj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aYr+S4gOWkqeWPiOS4gOWkqeOAgua0u++8jOaAu+aYr+W+iOi+m+iLpu+8jOmS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DveiKseWHuu+8jOeUn+a0u+aAu+aYr+S4gOW5leWPiOS4gOW5leOAguS6lOS4g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W/q+S5kOOAgjwvcD48cD48ZW0+NTMuPC9lbT7lirPliqjoioLnu4j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fmrYfvvJvlt6XkvZzljovlipvnuYHnkJDkuovvvIzmlL7mlL7vvJvlrrbkur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6Xlt7HvvIzogZrogZrvvJvlpKflpb3msrPlsbHvvIzovazovazvvJvmlL7mnb7ouq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nlv6vvvIzkuZDkuZDvvJvlirPliqjorqnkuJbnlYzlj5HlsZXvvIzlirPliqjku6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lpb3vvIzlirPliqjmmK/kuIDliIflubjnpo/nmoTmupDms4njgIL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kuYvpmYXvvIznpZ3mnIvlj4vku6zouqvkvZPlgaXlurfvvIzlgYfmnJ/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6yR5piv5LiW55WM5LiK5pyN55So5pyA5pa55L6/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yA5Liw5a+M77yM5Yqf5pWI5pyA56We5aWH77yM5pyA5peg5Lyk5a6z77yM5peg5q+S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55qE57u/6Imy546v5L+d5Z6L576O5a656KGl5ZOB44CC5LqU5LiA6IqC5ZCs5ZCs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rip5p+U55qE5aWz5a2p77yM576O576O5a655ZCn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acieW5uOemj+WkmuWkmu+8jOelneemj+S9oOW/q+W/q+S5kO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lrLlirPpo47lkLnotbDvvIzkupHpo5jmnaXovbvmnb7vvIzpq5jllL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vo7vvIzmtYHlubTmnIDph43mg4XvvIzkuIDliIfpmo/oh6rnhLbvvIzouqvkvZP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pTkuIDlirPliqjoioLvvIzlhYXnlLXlrabkuaDlpb3vvIzmuLjnjqnmm7TlsL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rPliqjoioLnu5nlv6vkuZDliqDliIbvvIznu5nkvJHpl7LlpZbph5HvvIzlhYjlpZb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pKflpKfnmoTmi6XmirHvvIzlvIDlv4PotLXov4fpu4Tph5H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LaB6Ziz5YWJ5pyq54OI77yM5aSp5rCU5LiN54Ot77yM5oiR5oqi5Li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aOw5aW977yM5oqK5pyA5aSa55qE5qyi5LmQ44CB5pyA5aSa55qE5bmz5a6J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iQ5Yqf44CB5pyA5aSa55qE6L275p2+44CB5pyA5aSa55qE5bm4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5L2g5LqU5LiA5b+r5LmQ77yBPC9wPjxwPjxlbT41OC48L2VtPu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IsOS6hu+8jOaIkeimgeaXqeS9nOWHhuWkh++8jOaPkOWJjeaKiuelneemj+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Jie+8muaEv+S9oOW3peS9nOS4jee0r++8jOWllumHkee/u+WAje+8jOWQg+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g++8jOedoeW+l+Wuieeos++8jOS6i+S4muiFvumjnu+8jOeUn+a0u+aciea7i+aci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kqeWkqemZtumGie+8jOiKguaXpemHjOeskeWuueacgO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majlpJXkuK3mgLvmnInkuI3lj5jnmoTnpZ3npo/vvIzpu4TmmI/kuK3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nrYnlgJnvvIzmmZrpo47kuK3mgLvmnInmsLjmgZLnmoTmnJ/lvoXvvIz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LvmnInlraTni6znmoTouqvlvbHvvIzmg7PkvaDml7bmgLvmnInmgJ3lv7XnmoTms6r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kvaDkupTkuIDlv6vkuZDvvIE8L3A+PHA+PGVtPjYwLjwvZW0+5rWB5rC0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aOe5YiA77yM5YiA5YiA5peg5oOF5YKs5Lq66ICB77yM5q+P5aSp5LiA5a6a6KaB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4KJ5LiN6KaB5ZCD5aSq6aWx77yM55S16KeG6I6r6KaB55yL6YCa5a61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yA6YeN6KaB44CC56Wd5oS/5Yqz5Yqo6IqC5byA5b+D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Ks+WKqOiAheacgOW/q+S5kO+8jOWKs+WKqOacgOWFieiNo++8jOi+m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Un+a0u+e+ju+8jOiEmui4j+WunuWcsOW/g+mHjOeUnO+8jOaxl+awtOa1h+eB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eBv+eDguiKsemmmemjmOWbm+aWue+8jOiAleiAmOaNouadpeeIseS6uues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mnOagt+S6uuS6uuWkuO+8jOWKs+WKqOiKguelneS9oOa1geS4i+i+m+WLp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leiAmOWHuuW5uOemj+eahOeUn+a0u++8jOWBmuS4gOS4quS6uuingeS6uu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mnOagt+OAguWKs+WKqOiKguW/q+S5kO+8gTwvcD48cD48ZW0+NjIuPC9lbT7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kuYvpmYXvvIzkuLrmgqjpgIHkuIrkuIDku73oobflv4PnmoTnpYjnpbfkuI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5rnpZ3mgqjkuI7lrrbkurrmuKHov4fkuIDkuKrmhInlv6vnmoTlirPliqjoioL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L/mgqjnmb7lv5nkuYvkuK3vvIzotbflsYXmnInoioLvvIzouqvlv4Pplb/lgaX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LjpobrvvIE8L3A+PHA+PGVtPjYzLjwvZW0+5Lq657G76KaB55Sf5a2Y77yM5rCR5pe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YW077yM5Zu95a626KaB5by655ub77yM5Liq5Lq66KaB5Y+R5bGV77yM56Gu5a6e6Y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Yqz5Yqo44CC5LiN55WP6Imw6L6b77yM6K+a5a6e5Yqz5Yqo77yM5pa55pi+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y44CC55yf5q2j55qE5Lq655Sf5bm456aP77yM5Y+q6IO95LuO5b+Y5oiR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6YCg5ZKM5bel5L2c5Lit6I635b6X77yM6L+Z5bey5piv5LiA5p2h6aKg5omR5LiN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CG44CCPC9wPjxwPjxlbT42NC48L2VtPuS4gOadpeWIsOeVheasoueske+8jO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i+WKm+aci+WPi+mCgOOAguW4puedgOWutuS6uuWkluWHuua4uO+8jOaAoeaDhea7oeaA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Fp+OAgueVmeS9j+S6uueUn+W5uOemj+eske+8jOaUvuWUseatjOiwo+Wkmu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u+WinumbheWFtOaXoOeDpuaBvO+8jOaci+WPi+m9kOasouWlveeDremXueOAg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muaci+WPi+S4gOi1t+adpeiBmuS8mu+8jOWkqeWNl+a1t+WMl+a4uOS4g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kIbmg7PvvIzlubvmg7PvvIzmoqbmg7P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HlhazkuovvvIznp4HkuovvvIzlv4PkuovvvIzkuovkuovnp7Dlv4PvvIHotKL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6/vvIzkurrnlJ/ot6/vvIzot6/ot6/nlYXpgJrvvIHmmbTlpKnvvIzpmLTlpKn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lpKnlpKnlpb3lv4Pmg4XvvIHmhL/kvaDkupTkuID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9zanh0ajVr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c2p4dGo1a2N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7FAB567F20A5464C476C5C68F8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