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57DA702D985D08DA97267AD27A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57DA702D985D08DA97267AD27A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geW/teilv+mjjueLrOiHquWHie+8jOiQp+iQp+m7hOWPtumX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+8jOayieaAneW+gOS6i+eri+aui+mYs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osIHlv7Xopb/po47ni6zoh6rlh4n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rokJ3mraPmhI/miJHvvIzmipjmoYLmlrnmgJ3lkJv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OAiumAgeayiOiusOWupOWknOWIq+OAizwvcD48cD48ZW0+My48L2VtPuebuOmhv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n+acieazquWNg+ihjOOAgiZtZGFzaDsmbWRhc2g76IuP6L2844CK5rGf5Z+O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7q16KKr5peg5oOF5byD77yM5LiN6IO957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mgJ3luJ3kuaEmbWlkZG90O+aYpeaXpea4uO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CoOaCoO+8jOaBqOaCoOaCoO+8jOaBqOWIsOW9kuaXtuaWueWni+S8keOAg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AmualvOOAgiZtZGFzaDsmbWRhc2g755m95bGF5piT44CK6ZW/55u45oCd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sLTmtYHjgIs8L3A+PHA+PGVtPjYuPC9lbT7ooaPluKbmuJDlrr3nu4jkuI3mgp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ojlvpfkurrmhpTmgrTjgIImbWRhc2g7Jm1kYXNoO+afs+awuOOAiuidtuaBi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PiuiKseW8gO+8jOiPiuiKseau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ZW/55u45oCdJm1pZGRvdDvkuIDph43lsbHjgIs8L3A+PHA+PGVtPjguPC9lbT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7LnlaXlnLDvvIzlm5vmlrnmpZrmrYzlo7DjgILlpKfnjovmhI/msJTlsL3vvIzotLH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rnlJ/jgIImbWRhc2g7Jm1kYXNoO+iZnuWnrOOAiuWSjOmhueeOi+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aAneacrOaYr+aXoOWHreivre+8jOiOq+WQkeiKseeJi+i0ueaz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6bmn6biq5aSp5LiJ6aaW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meW5s+mjjui9r+acm+S4jeWIsO+8jOWtpOWxseS5heS4juiIue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6IuP6L2844CK5p2O5oCd6K6t55S76ZW/5rGf57ud5bKb5Zu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4v+mbgeWcqOS6kemxvOWcqOawtO+8jOaDhuaAhe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OAgiZtZGFzaDsmbWRhc2g75pmP5q6K44CK5riF5bmz5LmQ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OS4uuWHuuadpemavu+8jOaVmeWQm+aBo+aEj+aAn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I+p6JCo6JuuJm1pZGRvdDvoirHmmI7mnIjmmpfnrLzovbvp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ZuB5Lmm5LiN5Yiw77yM6J225qKm5peg5Yet77yM5ryr5YCa6auY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or4noobfmg4UmbWlkZG90O+WHreinnumdmeW/h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OAizwvcD48cD48ZW0+MTQuPC9lbT7lraTnga/kuI3mmI7mgJ3mrLLnu53vvIzljbfl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nqbrplb/lj7njgIImbWRhc2g7Jm1kYXNoO+adjueZveOAiumVv+ebuOaA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NS48L2VtPuW6rei9qeWvguWvnui/kea4heaYju+8j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Fku+8jOWPiOaYr+WOu+W5tOeXheOAgiZtZGFzaDsmbWRhc2g75byg5YWI44CK6Z2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Jm1pZGRvdDvmmKXmgJ3jgIs8L3A+PHA+PGVtPjE2LjwvZW0+57uI5pel5pyb5ZCb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+5aS06Ze76bmK5Zac44CCJm1kYXNoOyZtZGFzaDvlhq/lu7blt7PjgIrosJ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WlkZG90O+mjjuS5jei1t+OAizwvcD48cD48ZW0+MTcuPC9lbT7kuaHms6rlrqLkuK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uIblpKnpmYXnnIvjgIImbWRhc2g7Jm1kYXNoO+Wtn+a1qeeEtuOAiuaXqeWv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AgOOAizwvcD48cD48ZW0+MTguPC9lbT7mu7TkuI3lsL3nm7jmgJ3ooYDms6rmip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vIDkuI3lrozmmKXmn7PmmKXoirHmu6HnlLvmpbzjgIImbWRhc2g7Jm1kYXNoO+a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ueOAiue6oualvOaipuOAizwvcD48cD48ZW0+MTkuPC9lbT7ph4fph4fljbfogL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obfnrZDjgILll5/miJHmgIDkurrvvIznva7lvbzlkajooY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+OAizwvcD48cD48ZW0+MjAuPC9lbT7mgJ3mnaXmsZ/lsbHlpJbvvIzmnJvlsL3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lJ/jgIImbWRhc2g7Jm1kYXNoO+W8oOS5nem+hOOAiueni+aZmueZu+alvOacm+WNl+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+WFtOmDoei3r+OAizwvcD48cD48ZW0+MjEuPC9lbT7nm7jop4Hml7bpmr7liKvkuq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ml6Dlipvnmb7oirHmrovjgILmmKXompXliLDmrbvkuJ3mlrnlsL3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jgIImbWRhc2g7Jm1kYXNoO+adjuWVhumakOOAiuaXoOmi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77nu4/msqfmtbfpmr7kuLrmsLTvvIzpmaTljbTlt6vlsb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WFg+eoueOAiuemu+aAneS6lOmml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kvLzmtbfmt7HvvIzml6fkuovlpoLlpKnov5z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eOAiuWNnOeul+WtkCZtaWRkb3Q7562U5pa944CLPC9wPjxwPjxlbT4yNC48L2VtPumD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adpe+8jOe7leW6iuW8hOmdkuaih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GM44CLPC9wPjxwPjxlbT4yNS48L2VtPuaYpeaAnea3oe+8jOaal+mmme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qaY44CK6bmn6biq5aSpJm1pZGRvdDvljbTmnIjlh4zpo47luqbpm6r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b6B5aSr5oCA6L+c6Lev77yM6LW36KeG5aSc5L2V5YW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6w55qG5bey5rKh77yM5Y675Y675LuO5q2k6L6e44CCJm1kYXNoOyZtZGFzaDvoi4/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ZnliKvlprvjgIs8L3A+PHA+PGVtPjI3LjwvZW0+55u45oCd6LCp54S26Ieq6Ium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B6L+H55y85oC75oiQ56m644CCJm1kYXNoOyZtZGFzaDvmiLTlpI3lj6T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mhaImbWlkZG90O+iOuuWVvOWVvOS4jeWwveOAizwvcD48cD48ZW0+Mjg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mrKLlkI7vvIzlj7nlo7DkuI3nu53lk43vvIzpu4TmqpflkJHmmKXnlJ/vvIzoi6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6Xplb/jgIImbWRhc2g7Jm1kYXNoO+OAiuWtkOWknOWbm+aXtu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7TooqvlpJXpmLPmsZ/lsrjkuIrvvIzmlq3ogqDng5/mn7PkuIDkuJ3ku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axn+WkluaAneS5oeOAi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onlvZPlnoblvLHmn7PlnoLvvIzph5HoirHohYrphZLop6PphbTphr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vuiHs+OAiuaYpeaAneS6jOmmluOAizwvcD48cD48ZW0+MzEuPC9lbT7lpKnplb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rYLpo57oi6bvvIzmoqbprYLkuI3liLDlhbPlsbHpmr7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Vv+ebuOaAnSZtaWRkb3Q75YW25LiA44CLPC9wPjxwPjxlbT4zMi48L2VtPueOiee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icoeazqu+8jOWBj+eFp+eUu+Wggueni+aAne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pu05ryP5a2QJm1pZGRvdDvnjonngonpppnjgIs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N6aWt77yM5LiN6KiA5LiN6K+t77yM5LiA5ZGz5L6b5LuW5oaU5oK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nIDlppPjgIrpuYrmoaXku5njgIs8L3A+PHA+PGVtPjM0LjwvZW0+5Y+C5Yab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aC5LqR77yM55m95Y+R6aKY6K+X5oSB6YCB5pil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mmKXml6Xopb/muZblr4TosKLms5Xmm7nmrYzjgIs8L3A+PHA+PGVtPjM1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LiJ5pu06Zuo77yM5LiN6YGT56a75oOF5q2j6Ium44CC5LiA5Y+25Y+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6m66Zi25ru05Yiw5piO44CCJm1kYXNoOyZtZGFzaDvmuKnluq3nraDjgI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ZDkuInpppYmbWlkZG90O+WFtuS4ieOAizwvcD48cD48ZW0+MzYuPC9lbT7mmI7lso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lho3kvJrvvIzmmoLml7bliIbmiYvojqvnm7jmgJ3jgIImbWRhc2g7Jm1kYXNoO+a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ueOAiuaui+iPiuOAizwvcD48cD48ZW0+MzcuPC9lbT7ml6nnn6Xmva7mnInkv6HvvIz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ITmva7lhL/jgIImbWRhc2g7Jm1kYXNoO+adjuebiuOAiuaxn+WNl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XoibLovrnln47liqjvvIzlrqLmgJ3mlYXkuaH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lemAiuOAiui+ueWfjuaAneOAizwvcD48cD48ZW0+MzkuPC9lbT7mjaLmiJ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vvIzlp4vnn6Xnm7jlv4bmt7HjgIImbWRhc2g7Jm1kYXNoO+mhvuWkkOOA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SZtaWRkb3Q75rC45aSc5oqb5Lq65L2V5aSE5Y6744CL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uOaAneWkhO+8jOWVvOm4n+adguWknOmjjuOAgiZtZGFzaDsmbWRhc2g75bC55by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L5bi45L6N44CLPC9wPjxwPjxlbT40MS48L2VtPuatu+eUn+Wlke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uaJp+WtkOS5i+aJi++8jOS4juWtkOWBleiAge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pgrbpo44mbWlkZG90O+WHu+m8k+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bPpm47puKDvvIzlnKjmsrPkuYvmtLLjgILnqojlrqjmt5HlpbPvvIzlkJvlrZ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mbWRhc2g7Jm1kYXNoO+S9muWQjeOAiuivl+e7jyZtaWRkb3Q75ZGo5Y2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47jgIs8L3A+PHA+PGVtPjQzLjwvZW0+5pil5b+D6I6r5YWx6Iqx5LqJ5Y+R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+454Gw44CCJm1kYXNoOyZtZGFzaDvmnY7llYbpmpD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05Yir5q635Yuk6YeN5a+E6K+N77yM6K+N5Lit5pyJ6KqT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nmb3lsYXmmJPjgIrplb/mgajmrYz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aSc55u45oCd77yM5bCY6ZqP6ams5Y6777yM5pyI6YCQ6Iif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ov4fjgIrmn7PmoqLpnZImbWlkZG90O+mAgeWNouaiheWd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6XlvoXlvpflkJvmnaXlkJHmraTvvIzoirHliY3lr7nphZLkuI3lv43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0uuaWsOmDjiZtaWRkb3Q75aSP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tpOWOu+e7j+W5tO+8jOW6lOaYr+iJr+i+sOWlveaZr+iZmuiu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6Zuo6ZyW6ZOD44CLPC9wPjxwPjxlbT40OC48L2Vt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Qm+S9nOWIq++8jOWIrOWcsOaXoOiBiu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OO5rWB5a2QJm1pZGRvdDvnp4vpg4rljbPkuovjgIs8L3A+PHA+PGVtPjQ5LjwvZW0+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5pS26aaZ77yM5YWw55qL5rWu54i977yM5YeJ5oCd6aG/5qy654+t5o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nIjlsbHjgIrpvZDlpKnkuZAmbWlkZG90O+WknOadpeeWj+mbqOm4o+mHke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kuI3loKrogqDmlq3mgJ3kuaHlpITvvIznuqLmp7/oir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uJ/llbzjgIImbWRhc2g7Jm1kYXNoO+adjuW+t+ijleOAiuiwquWyreWNl+mBk+S4r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mZPluLfliJ3ljbflhrfng5/mtZPvvIznv6DljIDnson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6rlrrnvvIzmgJ3lqIfmhbXjgIImbWRhc2g7Jm1kYXNoO+mhvuaVu+OAiuiZnue+j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Kem5biY6aOO6YCB5pmv6Ziz6ZKf44CLPC9wPjxwPjxlbT41Mi48L2VtPuaBkOaW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muacieebuOaAneWtl++8jOS9leeUseingeW+l+OAgiZtZGFzaDsmbWRhc2g75ZG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5YWt5LiRJm1pZGRvdDvokL3oirHjgIs8L3A+PHA+PGVtPjUzLjwvZW0+6KW/5Z+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yE5pil5p+U44CC5Yqo56a75b+n77yM5rOq6Zq+5pS244CC54q56K6w5aSa5oO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O75b2S6Iif44CCJm1kYXNoOyZtZGFzaDvnp6bop4LjgIrmsZ/ln47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c6aOO55+l5aSa5bCR77yf5bid5Z+O5LiJ5pyI5pqu77yM6Iqz5o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Jm1kYXNoOyZtZGFzaDvlvKDmg6DoqIDjgIrpo47mtYHlrZAmbWlkZG90O+WHuu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OAizwvcD48cD48ZW0+NTUuPC9lbT7phpLlkI7mpbzlj7DvvIzkuI7moqbkv7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mbWRhc2g7Jm1kYXNoO+eOi+Wbvee7tOOAiueCuee7m+WUhyZtaWRkb3Q75bGP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1Ni48L2VtPuassuWOu+S4jeWOu+i/n+i/n++8jOacquWxle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8q+OAgiZtZGFzaDsmbWRhc2g75a2Q5YWw44CK56eL5pel5oCd5pen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Ds+W+l+eOieS6uuaDhe+8jOS5n+WQiOaAnemHj+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YWJ5a6q44CK55Sf5p+l5a2QJm1pZGRvdDvnqpfpm6jpmLvkvbPmn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eB5Y+I5oCd6YeP77yM6KeB5LqG6L+Y5L6d5p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uYvku6rjgIrosKLmsaDmmKUmbWlkZG90O+aui+WvkumUgOWw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u67luK3lh53lsJjvvIzpppnpl7rmjqnpm7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i4j+iOjuihjCZtaWRkb3Q756Kn5rW35peg5rOi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HsOWfjumYmeefpeS9leWkhO+8jOWvpeiQveaYn+ays+S4gOmbge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5oCd6LaK5Lq6Jm1pZGRvdDvntKvlupzkuJzpo47mlL7lpJz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b+N5oqK5Y2D6YeR6YWs5LiA56yR77yf5q+V56u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855u46YCi5aW944CCJm1kYXNoOyZtZGFzaDvpgrXnkZ7lva3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o6p5aa+5rOq77yM5ZCs5ZCb5q2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pJzlnZDlkJ/jgIs8L3A+PHA+PGVtPjYzLjwvZW0+5Lik5bK45Lq65a6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pS257qi6LGG77yM5qCR5bqV57qk57qk5oqs57Sg5o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ngq/jgIrljZfkuaHlrZAmbWlkZG90O+i3r+WFpeWNl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orliY3mmI7mnIjlhYnvvIznlpHmmK/lnLDkuIr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dmeWknOaAneOAizwvcD48cD48ZW0+NjUuPC9lbT7mmJTml6Xpvozpvo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LjvvIzku4rmnJ3mlL7ojaHmgJ3ml6Dmtq/jgIImbWRhc2g7Jm1kYXNoO+Wtn+mDi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WQjuOAizwvcD48cD48ZW0+NjYuPC9lbT7lkJvnn6Xlpr7mnInlpKvvvIzotaDlpr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ImbWRhc2g7Jm1kYXNoO+W8oOexjeOAiuiKguWmh+WQnyZtaWRkb3Q75a+E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456m65biI6YGT44CLPC9wPjxwPjxlbT42Ny48L2VtPumUpuW4puWQtOmSqe+8jOW+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qumbgeawtOOAgiZtZGFzaDsmbWRhc2g75ZC05paH6Iux44CK6I2U5p6d6aaZ6L+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IHkurrmuLjljZflvpDjgIs8L3A+PHA+PGVtPjY4LjwvZW0+5Lik6ayT5Y+v5oCc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5u45oCd6ICB44CCJm1kYXNoOyZtZGFzaDvmmY/lh6DpgZPjgIrnlJ/mn6X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s+WxsemtguaipumVv+OAizwvcD48cD48ZW0+NjkuPC9lbT7oh6rmmK/nm7jmgJ3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jbTmlZnpo47pm6jmgKjnp4vlo7DjgIImbWRhc2g7Jm1kYXNoO+mDkeadv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iKreiVieOAizwvcD48cD48ZW0+NzAuPC9lbT7kuIDliKvlrrblsbHpn7Pkv6Hmn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nm7jmgJ3vvIzogqDmlq3kvZXml7bkuobjgIImbWRhc2g7Jm1kYXNoO+aWveiAkO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LiA5Yir5a625bGx6Z+z5L+h5p2z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mBpemBpeWFrumprOa0i+a0i++8jOi/veaAneWQm+WFruS4jeWPr+W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KF546E44CK6L2m6YGl6YGl56+H44CLPC9wPjxwPjxlbT43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n+S4reWBj+eIseWwlO+8jOS4uue8mOS6pOmiiOedoeWNl+Wh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Ok44CK5b+G5rGf5Y2XJm1pZGRvdDvnuqLnu6Pooqv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5u45aaC5a6F5Zyo5bee6KW/56yu5qGl77yM5YyX5pyJ55C05Y+w6IyC6Zm1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a54ix5Y2T5paH5ZCb44CCJm1kYXNoOyZtZGFzaDvmnZznlKvjgIrnkLTlj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S57ur6KKr77yM6I6r5b+G6YeR6Ze65pWF5q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HooaXkuYvjgIrmkbjpsbzlhL8mbWlkZG90O+S4nOeai+Wvk+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rmnInmtYHmgJ3kurrvvIzmgIDml6fmnJvlvZLlr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ack+OAiumAgeaxn+awtOabuei/mOi/nOmmhu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h4zmmK/muIXmsZ/msZ/kuIrmnZHvvIzpppnpl7rph4zlhrfokL3osIHnnoXpl6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mhpTmgrTnmoTlh63moI/kurrjgIImbWRhc2g7Jm1kYXNoO+WFs+axieWNv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atjCZtaWRkb3Q75Yas44CLPC9wPjxwPjxlbT43Ny48L2VtPuS4nOmjjuS4jeS4uuWQ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YpeaXpeWBj+iDveaDueaBqOmVv+OAgiZtZGFzaDsmbWRhc2g76LS+6Iez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M6aaWJm1pZGRvdDvlhbbkuIDjgIs8L3A+PHA+PGVtPjc4LjwvZW0+6JC96Iqx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6u6Zuo54eV5Y+M6aOe44CCJm1kYXNoOyZtZGFzaDvmmY/lh6DpgZP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zpppblhbbkuozjgIs8L3A+PHA+PGVtPjc5LjwvZW0+5Zui5omH77yM5Zui5om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F5p2l6YGu6Z2i44CCJm1kYXNoOyZtZGFzaDvnjovlu7rjgIrlrqvkuK3osIPnrJ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bouaJh+OAizwvcD48cD48ZW0+ODAuPC9lbT7nvqHku5bomavosbjop6PnvJ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omZrnqbrnu4fnvZfnvZHjgIImbWRhc2g7Jm1kYXNoO+WFg+eoueOAiue7h+Wmh+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ljYHkuozmpbzkuK3lsL3mmZPlpobvvIzmnJvku5nmp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njovjgIImbWRhc2g7Jm1kYXNoO+iWm+mAouOAiuWuq+ivjeOAi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HpmbbmgJ3lkJvmnKrmlaLoqIDvvIzlr4Tlo7Dmta7kupHlvoDkuI3o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S4leOAiueHleatjOihjOOAizwvcD48cD48ZW0+ODMuPC9lbT7pgZP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nlvaLlpJbvvIzmgJ3lhaXpo47kupHlj5jmgIHkuK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uOAiueni+aXpeOAizwvcD48cD48ZW0+ODQuPC9lbT7plb/lm6DpgIHkurrlpIT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lrrbml7bjgIImbWRhc2g7Jm1kYXNoO+W8oOexjeOAiuiTn+WMl+aXh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j4jkuonnn6XjgIHkuIDlrZfnm7jmgJ3vvIzkuI3liLDlkJ/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guWtmeOAiumrmOmYs+WPsCZtaWRkb3Q75q6L6JC85qKF6YW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6ouixhuS4jeWgqueci++8jOa7oeecvOebuOaAne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mb5biM5rWO44CK55Sf5p+l5a2QJm1pZGRvdDvmlrDmnIjmm7LlpoL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3LjwvZW0+55+t5pmv5b2S56eL77yM5ZCf5oCd5Y+I5o6l5oSB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njononbTonbYmbWlkZG90O+aZmumbqOacquaR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OAizwvcD48cD48ZW0+ODguPC9lbT7mnInor5fkurrmn5Dmn5DvvIzphZLkurrkuKr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eHruOAiua7oeaxn+e6oiZtaWRkb3Q75oCd5a6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7iuWkleS9leWkle+8jOingeatpOiJr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6K+X57uP5ZSQ6aOO57u457yq44CLPC9wPjxwPjxlbT45MC48L2VtPuWFpe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aXpe+8jOemu+WutuW3suS6jOW5tOOAgiZtZGFzaDsmbWRhc2g76Jab6YGT6KGh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b2S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HU4YW1hMjMyLmh0bWwiPmh0dHBzOi8vZHVhbmp1emlrdS5jb20vZHVhbmp1emkvZmh1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57DA702D985D08DA97267AD27A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