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C593125657CBA67B7AAABA088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C593125657CBA67B7AAABA088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LiA5bm057qn5Yqg5YWl5bCR5YW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Ev+Wt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i/nOWkp+eahOeQhuaDs++8jOacieS4gOmil+enr+aegeWQkeS4iu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acieS4gOWPjOWLpOWKs+eahOWPjOaJi++8jOWBmuS4gOS4quS8mOengOeah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WRmO+8geWKquWKm+WQp++8geWKoOayueWQp++8gT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djumdkumYs+WQjOWtpuiDveaIkOS4uuS4gOWQje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uWKm+WtpuS5oO+8jOmBteWuiOe6quW+i++8jOWBmuS4gOS4q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y48L2VtPuWtqeWtkOaIkemdnuW4uOaso+aFsO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3sue7j+WcqOWKquWKm+WtpuS5oOS6hu+8jOS9oOiBquaYjuWlveWtp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qeWtkO+8jOS9oOaYr+Wlveagt+eahOOAguaIkeS7rOS4uuS9nOS4uuS9o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qhOWCsu+8jOeIuOeIuOWmiOWmiOmDveeIseS9oOOAguS9oOS4gOWumuS8mu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n+acm+eahO+8jOe7p+e7reWKquWKm+WQp++8gT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aFsO+8jOS9oOWPiOaIkOmVv+S6huS4gOWkp+atpe+8jOebuOS/oeS9oOS8m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iHquW3seWIm+mAoOabtOe+juWlveeahOaYjuWkqeOAguaEn+iwouWtpu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vueaIkeeahOWtqeWtkOaJgOWBmueahOS4gOWIh++8jOebuOS/oe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uWcqOiAgeW4iOeahOW8leWvvOWSjOW4ruWKqeS4i++8jOacie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WKquWKm++8jOabtOaciei/veaxguOAgjwvcD48cD48ZW0+NS48L2VtPuW4jOac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eRnOWcqOWKoOWFpeWwkeWFiOmYn+WQju+8jOiDveaXtuWIu+S7peWunumZhe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tlOiAgeW4iO+8jOaKpeetlOWtpuagoe+8jOWcqOW+t+aZuuS9k+e+juWKs+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W+l+WHuuiJsu+8jOS6ieW9k+S4gOWQjeS8mOengOeahOWwkeWFiOmYn+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OsOWcqOW3sue7j+aYr+WwkeW5tOS6hu+8jO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a4kOaIkOmVv+S4uumdkuW5tOOAgeaIkOW5tO+8jOmaj+edgOS9oOeahO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cgOimgeaLhei0n+eahOi0o+S7u+S5n+Wwsei2iuWkmu+8jOaJgOS7p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7u+S9leS4gOS7tuS6i+mDveS4jeiDveS+nei1luWIq+S6uu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miOWmiO+8m+abtOS4jeiDvei9u+iogOaUvuW8g++8jOaUvuW8g+etieS6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enr+aegei/m+WPluOAguWPquaciei/meagt++8jOaJjeiDveaIkOmVv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HquW3seOAgeWvueWutuW6reOAgeWvueekvuS8mui0n+i0o+eahOS6uu+8j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4jOacm+S9oOmAmui/h+iHquW3seeahO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KoOWFpeWwkeWFiOmYn+OAgjwvcD48cD48ZW0+OC48L2VtPuaEn+iwou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WFu++8jOaIkeS7rOS8mue7p+e7reWKquWKm++8jOWlveWlveaVmeiCs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4jOacm+iAgeW4iOWvueS4peagvOimgeaxgu+8jOiuqeWlueabt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Wunei0ne+8jOS9oOaYr+aIkeS7rO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mVv+eahOmBk+i3r+S4iu+8jOaIkeS7rOS8muWni+e7iOS4juS9oOebuOma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4jOacm+S9oOacieS4gOS4qui/nOWkp+eahOeQhuaDs++8jOacieS4gOmil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i/m+WPluW/g++8jOacieS4gOWPjOWLpOWKs+eahOWPjOaJi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wkeWFiOmYn+WRmO+8jOelneS9oOWtpuS5oOi/m+atpe+8g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oOayueWunei0ne+8gTwvcD48cD48ZW0+MTAuPC9lbT7luIzmnJvkvaDlnK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hYnojaPnmoTlsJHlhYjpmJ/lkZjlkI7vvIzlnKjlrabkuaDkuIr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ov5vlj5bvvIzlm6Lnu5PlkIzlrabvvIzlgZrkuIDkuKrmnInnkI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sJHlhYjpmJ/lkZjjgII8L3A+PHA+PGVtPjExLjwvZW0+6IO95Yqg5YWl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556u5566A5piv5LiA5Liq5Lq655Sf6YeN6KaB55qE6YeM56iL56KR77yM5biM5py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IO95pyJ5LiA5Liq5YWo5paw55qE5byA5aeL77yM6L+I5LiK5paw55qE5b6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Ns+WwhuaIkOS4uuS4gOWQjeWFieiNo+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S9oOiDveWKquWKm+WtpuS5oO+8jOWBmuS4gOWQjeS8mOengOeah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+8jOS4uue6oumihuW3vuWinua3u+WFieW9q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KrlranlrZDog73miJDkuLrkuK3lm73lsJHlhYjpmJ/lkZjvvIz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KnlpKnlkJHkuIrvvIzog73miJDkuLrlm73lrrbnmoTmoIv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I5aaI5biM5pyb5L2g5oiQ5Li65LiA5ZCN5LyY56eA55qE5bCR5YWI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LiK6bKc6Imz55qE57qi6aKG5be+77yM5Li656WW5Zu977yM5Li654+t57q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YGa5pyJ5oSP5LmJ55qE5LqL77yM5pyJ5biu5Yqp55qE5LqL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5YGa5LiA5Liq5aW95a2m55Sf44CCPC9wPjxwPjxlbT4xNS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OS4uuS6huS4gOWQjeWFieiNo+eahOWwkeWFiOmYn+WRmO+8jOW4jOacm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qOS7peWQjueahOaXpeWtkOmHjO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IuOeIuOWmiOWmiOW+iOeIseS9oO+8gTwvcD48cD48ZW0+MTYuPC9lbT7lj4Lliq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mmK/kurrnlJ/kuK3kuIDkuKrph43opoHnmoTph4znqIvnopHjgILmiJHluIzmnJv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g73mnInkuIDkuKrlhajmlrDnmoTlvIDlp4vvvIzlvIDlp4vkuIDmrrXmlrD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454i45aaI5aaI5biM5pyb5L2g5bCK5pWs5bi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ZCM5a2m77yM6YG15a6I57qq5b6L77yM5ZCs6ICB5biI55qE6K+d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Ieq5bex55qE5LqL5oOF6Ieq5bex5YGa77yM5Lil5qC86KaB5rGC6Ieq5bex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65LiA5Liq5ZCI5qC855qE5bCR5YWI6Zif5ZG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WLh+awlOmdouWvueWQhOenjeiJsOmavuWbsOiLpu+8jOWKquWKm+WFi+acjea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ahOaAneaDs+OAguWcqOivvuWgguS4iuenr+aegeWPkeiogO+8jOenr+aegeWPgu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7hOe7h+eahOWQhOmhuea0u+WKqO+8jOW5tuWLh+S6juaJv+aLheOAgumVv+Wkp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jueZve+8jOS7u+S9lee7j+WOhumDveaYr+S6uueUn+S4reS4gOesl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TkuPC9lbT7luIzmnJvliqDlhaXlsJHlhYjpmJ/vvI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hYjovojnmoTpgZflv5fvvIzliqrlipvmiJDkuLrniLHlrabkuaDvvIzniLH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vovvvIzmh4LnpLzosoznmoTlpb3lranlrZD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b+X5a2Y6auY6L+c44CC5LiN5pat6L+b5Y+W77yM5aWL5Y+R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ep5pel5Yqg5YWl5Lit5Zu95bCR5bm05YWI6ZSL6Zif44CC5ri05pyb5a2p5a2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5+l6K+G77yM5pu05aSa6YGT55CG77yM56ev5p6B5Y+C5Yqg5bCR5YW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wPjxwPjxlbT4yMS48L2VtPuW9k+S9oOmdouWvueedgOS6uueUn+eah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mHjeimgeaXtuWIu++8jOS4gOS4quS7pOS6uua/gOWKqOeahOaXtuWIu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mDveS4uuS9oOaEn+WIsOiHquixqu+8jOS4uuS9oOmrmOWFtO+8jOW4jOacm+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WRmOi/meS4quiNo+iqie+8jOWvueS9oOadpeivtOS4jeS7heS7heaYr+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RvO+8jOabtOaYr+S9oOW8gOWni+e+juWlveeahOOAgeacieaEj+S5ieeah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nr+aegeWKqOWKm+OAgjwvcD48cD48ZW0+MjIuPC9lbT7mga3llpzmiJDkuL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sJHlhYjpmJ/lkZjvvIzluIzmnJvmiJHnmoTlrp3otJ3vvIz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pb3lpb3lrabkuaDvvIzlpKnlpKnlkJHkuIrvvIHniLjniLjlpojlpoj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E8L3A+PHA+PGVtPjIzLjwvZW0+5biM5pyb5bC55pyd6Ziz5Yqg5YWl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ul5ZCO77yM6IO96K6k55yf5a2m5Lmg77yM5Zui57uT5ZCM5a2m77yM5YWL5py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55qE5Z2P5q+b55eF77yM5YWz5b+D6ZuG5L2T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fpemBk+aYjuWkqeS9oOimgeaMguS4iumynOiJs+eahOe6oumihuW3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h+W/l+edgOWunei0neS7juS4gOS4quWEv+erpeaIkOmVv+S4uuS4gOS4qu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iuWkqe+8jOeIuOeIuOWmiOWmiOmAgeS9oOi/meacrOS5pu+8jOaYr+aDs+iu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aHguavj+S4gOS4quaIkOivreaVheS6i++8jOW5tuaKiuWug+i/kOeUqO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tpuS5oOS4iu+8jOWBmuS4gOS4quedv+aZuu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li4fmlaLvvIznp6/mnoHlkJHkuIrnmoTlrovmgJ3ojrn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7zmnJvnnYDmnInkuIDlpKnvvIzkvaDmiLTkuIrnuqLpooblt77vvIzmiJDkuLr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sJHlhYjpmJ/lkZjvvIzluIzmnJvkvaDlnKjlhZrnmoTpooblr7zkuI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nmoTmlZnlr7zkuIvvvIzojIHlo67miJDplb/vvIzplb/lpKflkI7miJD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oIvmooHjgII8L3A+PHA+PGVtPjI2LjwvZW0+5b2T5L2g6Z2i5a+555Sf5ZG9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eN6KaB55qE5pe25Yi777yM5aaC5q2k5r+A5Yqo5Lq65b+D55qE5pe25Yi7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65L2g5oSf5Yiw6aqE5YKy77yM5Li65L2g5oSf5Yiw6auY5YW0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I6Zif5ZGY55qE6I2j6KqJ5LiN5LuF5LuF5piv5LiA5Liq566A5Y2V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Liq56ev5p6B55qE5Yqo5Yqb77yM6K6p5L2g5byA5aeL576O5aW9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655Sf44CCPC9wPjxwPjxlbT4yNy48L2VtPuWcqOWutuWBmuWlve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WBmuWlveWtpueUn++8jOWBmuS4quWQiOagvOeahOWwkeWFiOmYn+WRm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guPC9lbT7niLjniLjlpojlpojluIzmnJvpmYjmnIjmnI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oYzlkozlgaXlhajnmoTkurrmoLzvvIzkuLrnuqLpooblt77lop7lhYnvvIznu5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t7vlvanjgII8L3A+PHA+PGVtPjI5LjwvZW0+5biM5pyb5L2g5oiQ5Li65LiA5ZC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YWI6Zif5ZGY44CCPC9wPjxwPjxlbT4zMC48L2VtPuWmiOWmiOW4jOacm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S4gOWQjeS8mOengOeahOWwkeWFiOmYn+WRmO+8jOaItOS4iumynOiJs+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+8jOS4uuelluWbve+8jOS4uuePree6p++8jOS4uuWQjOWtpuWBmu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4ruWKqeeahOS6i++8jOS6ieWBmuS4gOWQjeWlveWwkeW5tO+8jO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lvKDovbbkuLrml7bliLvku6XlsJHlhYjpmJ/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op4TojIPkuLrlh4bliJnvvIzlgZrkuIDkuKrkvJjnp4DnmoTlsJHlhYjpmJ/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us5bCG5oiQ5Li65Lit5Zu95bCR5YWI6Zif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5b+F5bCG57+75byA5paw55qE5LiA6aG1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a2m5Lmg5Lit5pu05Yqg5Yqq5Yqb77yM55Sf5rS75Lit5pu05Y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W/5aSn5ZCO5oiQ5Li65a+556WW5Zu944CB5a+556S+5Lya5pyJ5beo5aSn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4jOacm+S9oOmaj+edgOWygeaci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7heaYr+WtpuS5oOaWh+WMluefpeivhuacieS6hui/m+atpe+8jOiAjOS4l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iuacieS6hui/m+atpe+8jOWBmuS4gOS4quWlveWtqeWtkO+8j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atpOacuuS8muWKoOWFpeWboumYn++8jOS4jeaWreWKquWKm++8jOS4peagvO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W8uuiHquW+i++8jOWBmuS4gOS4quWQrOivneeahO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qDlhaXlsJHlhYjpmJ/vvIzlsLHooajnpLrkvaDplb/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mK/kuIDkuKrlnKjlvrfjgIHmmbrjgIHkvZPlkITmlrnpnaLpg73lpb3nmoTlpb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pb3lranlrZDjgILluIzmnJvkvaDku6XlkI7mm7TliqDliqrlipvvvIzli6TlpY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6/mnoHlj4LliqDlkITnp43lrabmoKHnu4Tnu4fnmoTmnInnm4rmtLvliqj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kIjmoLznmoTlsJHlhYjpmJ/lkZjjgILliqDmsr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yg55Cq5Zyo5bCR5YWI6Zif57uE57uH55qE6aKG5a+85LiL77yM5Zy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4aP6Zm25LiL77yM5a2m5Lya5Z2a5by677yM5YuH5pWi77yM54us56u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a626ZW/55qE6K+d77yM6K6k55yf5a2m5Lmg77yM5oCd5oOz6L+b5q2l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Nmp6aTE5c3pyLmh0bWwiPmh0dHBzOi8vZHVhbmp1emlrdS5jb20vZHVhbmp1emkvdTZq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C593125657CBA67B7AAABA088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