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2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62D16E3FC6853B6FE52A68337077A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2D16E3FC6853B6FE52A68337077A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5qE5Liq5oCn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emu+W8gOS6hua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lveS8vOa3sea1t+mxvOemu+W8gOS6humYs+WFie+8jOayoeW9seWT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Au+aYr+S4jeaHguS9oOeahOihqOaDhe+8jOWwsei/nuS9oOWcq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mDveS8muaEn+WIsOW+iOW/p+S8pOOAgjwvcD48cD48ZW0+My48L2VtPue5ge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inheWuieWuge+8jOa3oeS6kea1geawtOa4oeatpOeUn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DheacgOaKmOejqOS6uueahOS4jeaYr+WIq+emu++8jOiAjOaYr+ermeWcqOWOn+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S4uuiDveWbnuW+l+WOu+OAgjwvcD48cD48ZW0+NS48L2VtPuW/g+mHjOacieWkqu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ivtO+8jOWPr+S4gOW8oOWYtO+8jOWPiOS4jeefpeivpeaAjuS5iOivtOOAg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/meagt++8jOS6uuS5n+WwseaYr+i/meagt++8jOavj+S4quS6uumDveacieiLp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puS+v+aYr+ivtOS4jeWHuuOAgjwvcD48cD48ZW0+Ni48L2VtPuWAmOiLpeS6uuecn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Vv+eUn+S4jeiAge+8jOS4lumXtOWPiOWwhuWwkeS6huWkmuWwkeS4gOeUn+S4gO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S6uueahOiqk+iogOOAgjwvcD48cD48ZW0+Ny48L2VtPuS7peWQjueahOi3r++8jO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/h++8jOS9oOaFouaFoui1sO+8jOmDveWIq+WbnuWkt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cn+imgeivtOaIkeacieaJgOWbvuiwi+eahOivne+8jOaIkeWPr+iDveaYr+i0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eahOW/g+WQp+OAgjwvcD48cD48ZW0+OS48L2VtPuiuqeaIkeS7rOWwhuS6i+WJj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aNouS4uuS6i+WJjeeahOaAneiAg+WSjOiuoeWIkuWQp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u5HlpJznu5nkuobmiJHkuIDlj4zpu5HoibLnmoTnnLznnZvvvIzlj6/miJHljbT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naXnv7vnmb3nnLzjgII8L3A+PHA+PGVtPjExLjwvZW0+6L2m5Yiw5bGx5YmN5b+F5pyJ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ev5oiR5Lmf5Yi55LiN5L2P44CCPC9wPjxwPjxlbT4xMi48L2VtPuacgO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W5tuS4jeWDj+S4pOadoeW5s+ihjOe6v+S4gOagt+mBpemBpeebuOac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Dj+S4pOadoeS6pOWPiee6v++8jOebuOefpeWQjuWPiOa4kOihjOa4kOi/nOOAg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h+WIsOW/g+WKqOeahOS6uu+8jOabtOaDs+mBh+WIsOiuqeiHquW3seW/g+Wui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eQhuW+iOeugOWNle+8jOi/nOemu+iuqeS9oOmavuWPl+eahOS6uu+8jOmdoOi/keS7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kuacjeeahOS6uuOAgjwvcD48cD48ZW0+MTMuPC9lbT7kvaDlpb3kuJbnlYzvvIzmhL/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iqrlipvpg73kuI3nmb3otLnvvIzpgYfop4Hlpb3ml7blhYnvvIzljrvmhJ/lj5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vo7lpb3jgII8L3A+PHA+PGVtPjE0LjwvZW0+5pyA57ud5pyb55qE562J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5Lq65rC46L+c5LiN5Lya5oiQ5Li65L2g5biM5pyb55qE5qC35a2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65YGa5LqG5LiA5YiH77yM57uT5p6c6YO95LiO5L2g5peg5YW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fpemBk+S7gOS5iOWPq+aEj+WkluWQl++8n+WwseaYr+aIkeS7juayoe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mumBh+ingeS9oO+8jOS9huaIkemBh+ingeS6hu+8jOaIkeS7juayoeaDs+i/h+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Ikei/mOaYr+eIseS6huOAgjwvcD48cD48ZW0+MTYuPC9lbT7ml7bpl7TkvJr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vaDvvIzkvLTkvaDliLDmnIDlkI7nmoTvvIzkuI3mmK/ml6fkurrnmoTmiYv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lonnmoTphZLjgII8L3A+PHA+PGVtPjE3LjwvZW0+5oiR6IO95aSf5YyF5a655L2g55qE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Y+q5biM5pyb5L2g6IO95Yir5LiN55CG5oiR77yM5oiR5LuF5LuF5Y+q6IO95YG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LqG77yBPC9wPjxwPjxlbT4xOC48L2VtPuW/g+aAgea2iOaegeeahOS6u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mDveaMkeS4jei1t+eUn+a0u+WSjOmHjeaLhe+8jOWboOS4uuS7luS7rOaXoOaz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S4gOS4quS4quS6uueUn+aMq+aKmO+8jOaIkOWkp+S6i+iAheWImeWFs+S6jumrmOmA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+8jOWNs+S9v+WcqOavq+aXoOW4jOacm+aXtu+8jOS5n+iDveeci+WIsOS4gOe6v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6ruWFieOAgjwvcD48cD48ZW0+MTkuPC9lbT7miJHop6bmkbjkuI3liLDkvaD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vvIzljbTmjaLmnaXkvaDnmoTmmK/nl5vlv4PnmoTnnLznnL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pyA5aW955qE5a6J5oWw77yM5bCx5piv5peg6KiA55qE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cvOazquaYr+S7gOS5iO+8jOecvOazquWwseaYr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S9oOeahOeIseaDhe+8jOS4jeeuoeS9oOWkmuS5iOeahOWKquWKm++8jOWkmuS5iO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mu+8jOWkmuS5iOeahOaLvOWwveWFqOWKm++8jOWNtOayoeacieWOu+WkhO+8jOayo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lO+8jOWPquacieWMluS4uuawtOa7tO+8jOWgleWFpeWwmOWfg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5TkuIDmr5Tov5nkuKTmnaHpsbzosIHplb/nmoTluIXvvIzplb/lvpfluIX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oj5zjgII8L3A+PHA+PGVtPjIzLjwvZW0+5LuO5q2k5Lul5ZCO77yM6K+3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R55qE5Z+O5biC6YeM5Z2a5by677yM5oiR5Lya5Zyo5rKh5pyJ5L2g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aX5Lyk44CCPC9wPjxwPjxlbT4yNC48L2VtPuWwseaYr+eci+edgOS9oOOAguS4j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aVo+atpeOAguWwseaYr+aIkeacgOWkp+eahOW/q+S5k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mhL/nrJHov5nmtYHms6rvvIzkuZ/kuI3lk63nnYDor7TlkI7mgp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+35LiA5a6a6KaB5pyJ6Ieq5L+h77yM5L2g5bCx5piv5LiA6YGT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b+F6KaB5Zyo5Yir5Lq66aOO5pmv6YeM6Z2i5Luw6Ke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t+aer+efs+eDguWkquiZmu+8jOaIkeS4jeaDs+ivtO+8jOWkqea2r+a1t+ink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eS4jeaDs+WOu++8jOWkqeW0qeWcsOijguWkquWBh++8jOaIkeS4jeaJv+iv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ecn+W/g+ivtOS4gOWPpe+8jOWboOS4uuS9oOeahOeIse+8jOaIkeimg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rgee7meaIke+8jOWFseWQjOiwseWGmee+juWlveeUn+a0u+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XkvaDml6DlkI3mjIflj5HlhYnvvIzmiJHlho3ljrvlr7vmib7miJHnmoT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5L2g54ix5LiK5LqG5Yir5Lq677yM6K+35Yir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6Iez5bCR5oiR55qE5b+D5Y+v5Lul5bm456aP5L2g55qE5pio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Iq+aApe+8jOaXtumXtOi/mOaXqe+8jOe7iOS8muacieS6uueWv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qO+8jOinhuS9oOWmguWRve+8jOaAneS9oOiHs+mtg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kvaDnmoToi7Hpm4TvvIzkuLrkvaDlvoHmiJjlm5vmlrnooYDmuoXnloblnLrlv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vaDmiprlqprkuIDnrJHjgII8L3A+PHA+PGVtPjMyLjwvZW0+5Lq65LiN5piv546p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z546p5bCx546p77yM5oOz5omU5bCx5omU44CCPC9wPjxwPjxlbT4zMy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QiOagvOeahOWtpueUn++8jOWPquacieS4jeWQiOagvOeahOWutu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pm6jngrnlr7nlpKfmmK/kvaDljYPkuIfmrKHmlL7pgJDvvIzmnIn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lKTlm57nmoTlranlrZDjgII8L3A+PHA+PGVtPjM1LjwvZW0+6K+06L+H55qE6K+d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iw77yM5LiN6KaB6K+05LqG5aSq5aSa77yM5L2G5LiA5Lu25LqL6YO95rKh5Y67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boOS4uuWIq+S6uuacieiDjOaZr++8jOaIkeS7r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jOW9se+8jOi/meWwseaYr+aIkeS7rOimgeaLvOaQj+eahOeQhueU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vaDnmoTkurrnlJ/msLjov5zkuI3kvJrovpzotJ/kvaDvvIzpgqPkupvovaz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K/vvIzotbDplJnnmoTot6/vvIzmtYHkuIvnmoTms6rmsLTvvIzmu7TkuIvnmoTmsZ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nmoTkvKTnl5XjgILmiYDmnInov5nkupvlhajpg73orqnkvaDmiJDkuLrni6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oznmoToh6rlt7HvvIE8L3A+PHA+PGVtPjM4LjwvZW0+5q+U5oiR5beu55qE5Lq6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q+U5oiR5aW955qE5Lq65LuN5Zyo5Yqq5Yqb77yM5oiR5bCx5pu05rKh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peg6IO95Li65Yqb77yBPC9wPjxwPjxlbT4zOS48L2VtPuaEv+S9oOWwhuadpe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Yr+WboOS4uueIseaDhe+8jOiAjOS4jeaYr+WboOS4uuWQiOmAgu+8m+aEv+acie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Wbnummlu+8jOS4lOS7pea3seaDheWFseeZveWkt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j6vlsIbmnaXvvIzmsqHkvaDlj6vlsIblsLHjgII8L3A+PHA+PGVtPjQx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Oz5b6B5pyN5YWo5LiW55WM77yM5Yiw5pyA5ZCO5Zue6aaW5omN5Y+R546w77yM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ru05ru054K554K55YWo6YOo6YO95piv5L2g44CCPC9wPjxwPjxlbT40Mi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quaciemCo+S5iOWkjeadgu+8jOiDveiuqeS9oOW8gOW8gOW/g+W/g+eskeW+l+acgO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WwseaYr+WvueeahOS6uuOAgjwvcD48cD48ZW0+NDMuPC9lbT7mgLv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vvIzmgLvlnKjlpLHmnJvvvIzml6XlrZDov4fnmoTov5jkuI3pg73ov5nmoLfvvIz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lkbPvvIzpm4XnmoTovbvni4LvvIzmiJHkuKTmiYvnqbrnqbrvvIzkvYblv4Pkuovph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8L3A+PHA+PGVtPjQ0LjwvZW0+5Lik5qO15Zyo5aSP5aSp5Zan5ZOX552A6IGK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qE5qCR77yM5b285q2k55yL6KeB5a+55pa555qE6buE5Y+26aOY6JC95LqO56eL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rKJ6Z2Z5LqG54mH5Yi777yM5LqS55u46YGT5Yir6K+077ya5piO5bm05aSP5a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tpuS6humCo+S5iOS5heeahOatpuWKn++8jOe7iO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sOS4ouS6uueOsOecvOeahOacuuS8muS6huOAgjwvcD48cD48ZW0+NDY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HkurrlpLTkuIrnmoTnmb3lj5HvvIzljbDor4HnnYDlsoHmnIjpo47pnJzljobnu4/no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kI7nmoTlronnhLblroHpnZnjgII8L3A+PHA+PGVtPjQ3LjwvZW0+5Y2B5bm05YmN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Y2B5bm05ZCO5oiR5Lya5L6d54S254ix552A5L2g77yM5Zug5Li6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0OC48L2VtPuaIkeaDs+WSjOS9oOaLpeacieS4gOS4qu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cquadpe+8jOW+iOaDs+WSjOS9oOW+l+WIsOaJgOacieS6uueahOelneemj+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mZquS9oOi1sOWujOS9oOeahOS4gOeUn++8jOW9vOatpOa4qeaaluS6kuS4jei+nO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3opoHpl67liKvkurrniLHkuI3niLHkvaD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oLkvZXlm57nrZTpg73mmK/lkKblrprnmoTvvIzkuIDkuKrkurrniLHkvaDvvIz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ourLpgb/vvIzogIzkvJrnlKjlkITnp43lip7ms5XorqnkvaDnn6Xpg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Liq5Lq65aSq5LmF6YO95bim552A5YGH6Z2i55Sf5rS777yM5Lya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b+Y5LqG6Ieq5bex5pys5p2l55qE5qC35a2Q44CCPC9wPjxwPjxlbT41MS48L2VtP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eahOS6uuWcqOS4gOi1t++8jOaFouaFouWcsOS9oOS5n+S8muWPkeWFieOAg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Oemu+mCo+S6m+WFhea7oei0n+iDvemHj+eahOS6uu+8jOS7luS7rOS8muWcqOS4je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S4reWBt+i1sOS9oOeahOaipuaDs++8jOS9v+S9oOa4kOa4kOmik+W6n++8jOWPmOW+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4gOagt+W5s+W6uOOAgjwvcD48cD48ZW0+NTIuPC9lbT7niLHmmK/kuIDnp43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tbbkuIrkuobvvJvkvaDmmK/miJHnmoToja/vvIzmiJHkuIrnmL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oOz5Zyo5LiA6LW355qE5pe25YCZ77yM5pyJ5b6I5aSa55CG55S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Oz5Zyo5LiA6LW35bCx5Y+q5pyJ5LiA5Liq55CG55Sx77yM5bCx5piv5LiN54i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6teWJjeWwmOmAneWOu+WmgumjjuiHs+mGkuaXtu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pu+8jOS7jeacieS6uuS4jeeVj+WMhuWMhuS7peS9meeUn+W+hemHjemA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kvaDnmoTpnaLliY3mnInpmLTlvbHvvIzpgqPmmK/mraPlm6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mnInpmLPlhYnjgII8L3A+PHA+PGVtPjU2LjwvZW0+5Lq655Sf5pyA5aSn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6r6L+H5LqO55u45oCd5LmL6Ium77yM6ICB5YWs77yM5Lqy54ix55qE77yM5L2g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f5oiR5aW95oOz5L2g77yB5b+r5Zue5p2l5ZCn77yM5oiR5pyA54ix55qE5Lq6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mdkuaYpeS4jeaYr+eUqOadpeiNkuW6n+eahO+8jOmdkuaYp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aLvOaQj+eahOOAgumdkuaYpeeahOaIkeS7rOWvjOacieacneawlO+8jOaIkeS7r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+WwhO+8jOaIkeS7rOaVouS9nOaVouS4uu+8gemdkuaYpeeahOaIkeS7rOW6lOivpe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WBmuWlveaIkeS7rOivpeWBmueahOS6i++8jOWIsOi+vuS4gOS4quiHquW3semDve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IsOeahOmrmOW6pu+8gTwvcD48cD48ZW0+NTguPC9lbT7mnInkurror7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lhqzlpKnpgYfliLDllpzmrKLnmoTkurrvvIzku5blj6/ku6XmiorkvaDnmoTlhq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mKXlpKnjgII8L3A+PHA+PGVtPjU5LjwvZW0+5L2g5LiN55+l6YGT5Zib77yM5LuW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pyA5pyA5Zac5qyi55qE54yq54yq5ZWm44CCPC9wPjxwPjxlbT42M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W8gOWni+S4gOmBjeS4gOmBjeeahOi0qOmXruiHquW3se+8jOS9oOeahOS7mOWHu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vOS4jeWAvOaXtu+8jOWFtuWunui/meS4quetlOahiOWwseW3sue7j+WHuuadp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oOS4gOebtOWcqOiHquasuuasuuS6uueahOS4jeaEv+aJv+iupO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lrabkvJrlvq7nrJHvvIzlrabkvJrkuI3lho3mjonnnLzms6r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rabkuI3kvJrlv5jorrDku5bjgII8L3A+PHA+PGVtPjYyLjwvZW0+5LiW6Ze0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6r6L+H5LqO5Lik56eN77ya5LiA56eN5piv55u45r+h5Lul5rKr77yM5Y205Y6M5YC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ICB77yb5Y+m5LiA56eN5piv55u45b+Y5LqO5rGf5rmW77yM5Y205oCA5b+15Yiw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e0r+S6hu+8jOS5n+imgeWKquWKm+a4hemGkuedg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WwseatpOayieaypuOAgjwvcD48cD48ZW0+NjQuPC9lbT7kuI3nrqHov4fljrvlpoLk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lt7Lnu4/ov4fljrvvvIzmnIDlpb3nmoTmgLvlnKjmnKrmnaXnrY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6a75byA5LqG5bCx5LiN6KaB5Zue5aS077yM5Lul5ZC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mf5LiN6KaB5p2l5om+5oiR44CCPC9wPjxwPjxlbT42Ni48L2VtPuS7juadpeayoe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mOaXoOaVheeahOWlveWSjOWdj++8jOS5n+ayoeacieiOq+WQjeWFtuWmmeeahOaIkO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cieeahOWPquaYr+aIkeS7rOavj+S4quS6uuWvueW9k+S4i+eahOaKiuaPoeWS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cuPC9lbT7liKvlkYror4nliKvkurrkvaDku4rlpKnpmr7lj5f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Z/liKvlr7nliKvkurror7TvvIzlm6DkuLror7TkuobkuZ/msqHmnIn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a695oGV5LyX55Sf77yM5LiN5Y6f6LCF5LyX55S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qG5L2g6Ieq5bex44CCPC9wPjxwPjxlbT42OS48L2VtPuWGjeiLpu+8jOWGjee0r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+8jOWPquimgeS9oOacieaYjuWkqe+8jOS4gOWIh+mDveaYr+W5uOemj+OAgumZpO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WFtuWug+mDveaYr+Wwj+S6i++8jOS4jeatu+e7iOS8muWHu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pgqPlpKnkuIvpm6jkuobvvIzkvaDmsqHmnInnnIvmiJHvvIzmiJHmsqHmnIn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I8L3A+PHA+PGVtPjcxLjwvZW0+5q+P5LiA5Liq5oeC5LqL55qE5reh5a6a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yJ5LiA5Liq5b6I5YK75b6I5aSp55yf55qE6L+H5Y6777yb5q+P5LiA5Liq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h54S255qE5aaC5LuK77yM6YO95pyJ5LiA5Liq5oKy5Lyk6ICM5LiN5a6J55qE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JgOacieeahOaEpOaAku+8jOWfuuacrOS4iumDvea6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ayoemSse+8m+aJgOacieeahOWKseW/l++8jOWfuuacrOS4iuebruagh+mDveaYr+aM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JgOacieeahOW5uOemj++8jOWfuuacrOS4iueKtuaAgemDveaYr+aciemS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og4zlkI7or7TmiJHlnY/or53nmoTkurrvvIzmiJHkvJrlvojku4Hm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bTmrbvkvaDku6zjgII8L3A+PHA+PGVtPjc0LjwvZW0+5L2g5piv5o+J56KO55qE5pe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YWl5oiR5qKm5aKD55qE5LiA54mH5rip5pqW44CCPC9wPjxwPjxlbT43N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S6huimgeWotuWUkOWDp+WBmuiAgeWFrO+8jOaDs+WuoOW5uOWwseWuoOW5uO+8j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qeS6huWwseaKiuS7luWQg+aOieOAgjwvcD48cD48ZW0+NzYuPC9lbT7mgbDlpb3okL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lj4jmgbDlpb3kvp3lgY7lnKjkuIDotbfjgII8L3A+PHA+PGVtPjc3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iw5Yeg5LmO5rKh5pyJ77yM5L2g5oiR55+t5Yiw5Zue5LiN5LqG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WPr+S7peS4u+WKqOS4gOasoeS4pOasoe+8jOS9huaYr+WIq+aDs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srOS4ieasoeOAgjwvcD48cD48ZW0+NzkuPC9lbT7miJHlj5fmg6/kuobliIDliZ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zmiYDku6XlnKjkuIfkuI3lvpflt7LkuYvml7blsIbkvaDlpYvlipvmjqjlvID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JXkuJbpl7TnmoTmtZHmtYrnjrfmsaHkuobkvaDnmoTnvo7lpb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WK77yM6YGH5Yiw5p+Q5Liq5Lq657uP5Y6G5p+Q5Lqb5LqL5LmL5ZCO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6Ieq5bex5q2j5pyd552A5oSP5oOz5LiN5Yiw55qE5pa55ZCR5YmN6L+b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6IO95pyd552A6Ieq5bex6aKE5oOz55qE5pa55ZCR5YmN6KGM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jeiAkO+8jOS5n+imgeacieS4qumZkOW6pu+8m+WdmuW8uu+8jOS5n+S8m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HpuW8se+8m+WTreazo++8jOS5n+W6lOacieenjeaIkOmVv++8m+aIkeeahOS4lueVj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mDveaYr+S4gOS4quS6uuOAgjwvcD48cD48ZW0+ODIuPC9lbT7nm7jpgYfmgLvmmK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pLTvvIzmg7Por7TmgLvmmK/pmr7lvIDlj6PvvIzop4bnur/nm7jkuqTnmoTkuIDnnqz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t7LmhJ/op4nliLDkvaDnmoTmuKnmn5T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hibGZ4bXlxbDc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YmxmeG15cWw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62D16E3FC6853B6FE52A68337077A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