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0DC68D76052BFCC3E5F1C5558F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0DC68D76052BFCC3E5F1C5558F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qE576O5aW956Wd5oS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t+aakeWQkeeni+WHieaKlemZje+8jOeCjueD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mjjuaNhue7ke+8jOaxl+awtOWQkea4heeIveS9juWktO+8jOeXheiPjOiiq+eni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+8jOi6sui/h+S6humavuiAkOeahOmFt+aake+8jOiDnOWIqei/juaOpeeri+en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gTwvcD48cD48ZW0+Mi48L2VtPuaXtuiHs+eri+eni+W5tOi/h+WNiu+8jO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i9rOeerOmXtO+8m+S4uuS6huaXpeWtkOW/mei/nui/nu+8jOmHkeeni+W3suWIs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+8jOaUtuiOt+WBpeW6t+S9k+WuieazsO+8jOaUtuiOt+aEieW/q+S5kOaXoOi+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uOemj+WlveaXtuiKguOAgjwvcD48cD48ZW0+My48L2VtPueri+eni+aYr+iQveWP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aDheaAne+8jOaYr+Wkp+mbgeWvuemVv+epuueahOWQkeW+gO+8jOaYr+a4he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S6keeahOWAvuivie+8jOaYr+aYjuaciOWvuee+pOWxseeahOS+neWBju+8j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eahOecn+WIh+elneemj++8jOaEv+S9oOeri+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mjjumYtemYtemAgeWHieeIve+8jOWQueaVo+mrmOa4qei6q+W/g+eVh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neS4nea2puW/g+aIv++8jOeDpuaBvOeEpui6geS4gOaJq+WFieOAguWlvei/k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h+S6i+mhuu+8jOeUn+a0u+e+jua7oeeskeiEuOaJrOOAgueri+eni+WIs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W/q+S5kOW+nOW+ieOAgjwvcD48cD48ZW0+NS48L2VtPu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AgeiZjuWPq++8jOWkqeawlOWPmOW+l+eJueW5sueHpe+8jOaXqei1t+S4gOadr+a4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+8jOihpeWFheawtOWIhumYsuW5sueHpe+8jOedoeWJjeS4gOeil+icguicnOaxp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Fu+eUn+aKl+ihsOiAgeOAguelneS9oOeri+eni+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kea3oemjjui9u+aYr+eni+eahOmimOebru+8jOaDhemf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Yr+eni+eahOevh+eroO+8jOWugemdmeaBrOa3oeaYr+eni+eahOeBtemtgu+8j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emYlOaYr+eni+eahOelnumfte+8jOW5uOemj+W/q+S5kOaYr+eni+eahOelneemj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S6hu+8jOaEv+S9oOiKguaXpeW/q+S5kOOAgjwvcD48cD48ZW0+Ny48L2VtP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aCoO+8jOaVo+WwveW/p+aEge+8m+mjjuWEv+mjmOmjmO+8jOWQuei3keiLpuaBv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a3oea3oe+8jOeDpui6geeWj+aVo++8m+e7humbqOa9h+a9h++8jOemj+i/kO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ni+S8iuWni++8jOaEv+S9oOaLpeacieS4gOS4quehleaenOe0r+e0r+eahOen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ri+eni+iZveeEtumFt+eDreWtmO+8jOWto+iKguWPmOaN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/g+OAguiOq+WGjei0quWHieWOu+a4uOazs++8jOS8pOWus+i6q+S9k+S4je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muWkqeWHieimgea3u+iho++8jOWKoOW8uumUu+eCvOW8uuS9k+mthOOAgu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6uuWBpeW6t++8jOW5uOemj+W/q+S5kOi6q+i+ueWCj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whuiHs++8jOeni+mbqOadpe+8jOeni+WknOWHie+8jOeni+WPtum7hO+8jO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ni+iPiummme+8jOeni+aipui/nO+8jOeni+WFtOa1k++8jOS4juS9oOeri+eni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eni+azouS9oOmAge+8jOeni+awtOS9oOWwne+8jOeni+eyruijhea7oeaIkeeyru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q4vnp4vnpZ3npo/vvJroh6rmnaXmsLTlnKjmtYH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sbzlnKjmuLjvvIzlv5jmjonmiYDmnInng6bmgbzlkozlv6fmhIHvvJvnp4vpo47lnKj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m6jlnKjkuIvvvIzlvojmg7PorqnkvaDnrJHkuIDkuIvvvJvnq4vnp4v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vpobrliKnkuIDliIflpb3vvIE8L3A+PHA+PGVtPjExLjwvZW0+5oum5LiN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S/5Lyg5Ye65LqG5L+h5YS/77yM55yL5LiN5bC955qE5piv56eL6aOO5ZC55pWj5Lq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yb5LiN5Yiw55qE5piv5oCd5b+15YaZ5ruh5LqG5b+D5YS/77yM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u5YCZ5Zyo5LuK5YS/44CCPC9wPjxwPjxlbT4xMi48L2VtPueri+eni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S8mOaDoOWkp+aUvumAgeOAguW5uOemj+mjjuiLpeW5su+8jOS7iuWIruaYjuWI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IruOAguW/q+S5kOmbqOaXoOaVsO+8jOaXqeS4i+aZmuS4i+i/nui/nuS4i+OAgu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eri+eni+W/q+S5kO+8gTwvcD48cD48ZW0+MTMuPC9lbT7np4voibL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4Xlpb3vvIznp4vpq5jmsJTniL3nv5jpppbnrJHvvIznp4vpo47mi4Lliqj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t7Hnp4vnvo7po5/lkIPlvpfppbHvvIznp4vpm6jnvKDnu7XmtJfng6bmgbz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nq5/pgI3pgaXvvIznpZ3kvaDnq4vnp4vlv4PmsJTpq5jvvIz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E8L3A+PHA+PGVtPjE0LjwvZW0+56uL56eL5oql6YGT77yM5a6D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bim5p2l5LqG576O5Li977yM5Lmf5bim5p2l5LqG5oiR56Wd56aP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ix5oOF576O5ruh5rip6aao77yM5Y+L5oOF5LiN56a75LiN5byD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2z57up77yM5LiA55Sf5peg5b+n5peg6JmR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vOeni+awtO+8jOiNoeWOu+WmguS4neeahOeDpuaBvO+8m+aPveS4gOewh+en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VsOW5uOemj+eahOiKrOiKs++8m+aQuuS4gOS4neeni+mjju+8jOmAgei1sOWNl+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ge+8m+aLpeS4gOeJh+eni+WFie+8jOmAgeWOu+ecn+WIh+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eni+W/q+S5kOOAgjwvcD48cD48ZW0+MTYuPC9lbT7lhavmnIjlvIDpl6jvvIz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jgILngo7ng63ph4znm7zmnaXnq4vnp4vvvIzlv4Pph4znmoTouoHng63nq4vliL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KfljYrjgILkuI3ku4XlpoLmraTvvIzml6nkuIrnqpfmiLfph4zlkLnmnaXnmoT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ajovr7nnYDkuIDmoLfnmoTmg4XmhKvjgII8L3A+PHA+PGVtPjE3LjwvZW0+56eL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aW95LiN54Ot6Ze544CC572y5Y675rCU54i977yM5b+D5oOF6IiS55WF44CC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iw77yM5pyL5Y+L5Y+v5aW977yf56uL56eL5pe26IqC77yM5YWz5b+D5aSp5rCU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6eL6ICB6JmO77yM5pS26I635p6c5a6e5rKJ55S455S4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ni+eahOWkqeawlOabtOWGt+S6hu+8jOagkeWPtuaer+m7hOS6hu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QveWcqOWcsOS4iu+8jOWDj+mTuuS4iuS6huS4gOWxgum7hOWcsOavr++8jOaDn+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+agkeS4jeW/jeaer+iQju+8jOmih+acieeLrOeri+Wvkueni+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4vlpKnlvIDlp4vmj5LpmJ/vvIzlpI/lpKnnq4vpqazorqnkvY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ov5jmsqHmtojpgIDvvIzlh4nmhI/muJDmuJDlsL7pmo/vvJvng6bmgbzngrnmu7T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v4Pmg4XmtKXmtKXmnInlkbPjgILmuKnppqjnpZ3npo/mhaLmhaLlm57lkbP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v6vkuZDvvIE8L3A+PHA+PGVtPjIwLjwvZW0+6YW354Ot55qE5aSp5rCU5L6d5p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aSP5a2j55qE54Ot5oOF5L6d5pen5aaC5pWF77yM576O5Li955qE5b+D5oOF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6K6w5b6X6Ziy5pqR5LuN5piv5L2g55qE56ys5LiA6KaB5Yqh44C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44CC5oul5pyJ5aaC6Iqx5aW95b+D5oO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iKguawlOiHs++8jOWFs+aAgOWcqOatpOaXtu+8jOmFt+aakeacqui1sOi/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WcqOaXqeaZmu+8jOmAguaXtuWinuiho+WHj++8jOazqOaEj+S/neW6t+WB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lve+8jOWlvei/kOW9k+WktOe7le+8jOS6i+S4muatpeatpemrmO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jIuPC9lbT7nq4vnp4vng63vvIznmb3pnLLlh4n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aPmmK/lpb3ml7blhYnvvJvml6XkuI3nn63mnaXlpJzkuI3plb/vvIzlupTmio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v5nvvJvmi7zmkI/lgaXlurfkuKTkuI3lv5jvvIzmiJDlip/lkJHkvaDpl6r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pg73lkInnpaXjgII8L3A+PHA+PGVtPjIzLjwvZW0+56uL56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rao6LW35p2l77yM5b+D5oOF54i954i977yb56eL6aOO5ZC56LW35p2l5Lq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6O576O77yb56eL6Zuo6aOY6LW35p2l5LqG77yM5riF5YeJ6Zi16Zi177yb56eL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77yM576O5LuR576O5aWC44CC5oS/5L2g5byA5b+D77yM56eL5aSp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aYr+eri+eni++8jOWQrOS6uuivtOiLpe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S4gOS4quelneemj++8jOW/g+aDheS8mueni+mrmOawlOeIve+8jOW4uO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eni+azou+8jOS6i+S4muWmguaYpeWNjueni+Wunu+8jOaJgOS7peaKk+e0p+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WHieeIveeahOelneemj++8muW/q+S5kOWBpeW6t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nmoTlpKnnqbrpq5jov5zvvIzmuZvok53vvJvnq4vnp4vnmoTmuIXpo47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g6zmhI/vvJvnq4vnp4vnmoTnmb3kupHpo5jpgLjvvIzoh6rlnKjjgILnq4v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mrKLnlYXvvIzmuIXmvojvvJvnq4vnp4vnmoTnpZ3npo/nvo7lpb3vvIznnJ/nuq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4vnp4vlv6vkuZDjgII8L3A+PHA+PGVtPjI2LjwvZW0+5pqR5rCU6Jm95Zyo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R56eL6IOc5pmv44CC5aSp6auY5rCU54i977yM6ZW/56m65LiH6YeM6L696ZiU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5bCG54af77yM5LqU6LC35Liw5pS25Zyo5pyb44CC5aSp5YeJ5aW95Liq56eL77yB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eL5aSp6L+Y5Lya6L+c5ZCX77yfPC9wPjxwPjxlbT4yNy48L2VtPueri+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HieS6hu+8jOS9oOeahOaUtuiOt+imgemZjeS4tOS6hu+8m+mXruWAmea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S6hu+8jOiusOS9j+eci+eci+S9oOW+l+eskeS6hu+8m+eni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WLpOS6hu+8jOelneS9oOeni+WQjueUn+a0u+abtO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jmmI7lpKnpq5jnp4vku6XliLDvvIzlr5LmsJTooq3kurrmiorooaPmt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qIDlv6vor63mnIvlj4vlv4PvvIznnJ/lv4PnpZ3npo/lnKjouqvovrnjgILnq4v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rkvaDpgIHkuIrmuKnmmpbnmoTpl67lgJnvvIznpZ3kvaD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uZ5Y+w5peg5Y2g56a+54Gr5rWB77yM6JeP5aS05Y+l6Ye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44CC56uL56eL5pS25Ymy55yf5oya54ix77yM56eL5rOi6aKR6aKR6YCB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YGl5pyb5piO5pyI5aSc77yM6buY6buY56Wd56aP5L2g5bm456aP54ix44CB54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C48L2VtPueri+eni+aXtuiKgu+8jOaUtuiOt+Wto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+8muW/q+S5kOS9oOeahOW/g+aDhe+8m+e6oueBq+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S9oOeahOS6i+S4mu+8m+eUnOicnOS9oOeahOeIseaDheOAguW5uOemj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EuPC9lbT7nmoflpKnlnKjkuIrlpLTvvIzlkI7ln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jgILlpI/lpKnlnKjliY3lpLTvvIznp4vlpKnlnKjlkI7lpLTjgILlpb3ov5DlnK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6vkuZDlnKjlpJblpLTjgILlubPlronliLDmiYvlpLTvvIzlubjnpo/ml6D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kvY7lpLTvvIznq4vnp4vnpZ3npo/liLDlv4Plp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6IqC5rCU5aSn5pCc57Si77yM5a+75a+76KeF6KeF5om+5bm456aP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y5Zyo6Lqr5L2T5Lit77yM5ZCD5aW95Zad5aW95LyR5oGv5aW944CC5bmz5a6J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bem6LS05Y+z6Z2g5pel5pel5Ly044CC5b+r5LmQ5bCx5Zyo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eB5bCx6KeB5aSp5aSp6KeB44CCPC9wPjxwPjxlbT4zMy48L2VtPuS7iuWkq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+8jOaIkeWPr+S7peiChuaXoOW/jOaDruWcsOWQkeS9oOaal+mAgeeni+azo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ni+aXpeengeivre+8jOelneS9oOW/g+aDheeni+mrmOawlOeIve+8jOS6i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jOaUtuiOt+eni+aXpeehleaenO+8geeri+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4vnp4vkuobvvIzmiJHmiornrKzkuIDkuKr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mLXpmLXvvIznpZ3kvaDlv4Pmg4XmhInlv6vvvJrnp4vlj7bpgIHnpo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jgILnpZ3kvaDnq4vnp4vlv6vkuZDvvIE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56eL6Imy576O77yM576O5pmv54aP5b6X5Lq66Zm26YaJ44CC56eL6aOO5Ye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u077yM5riF5YeJ6YCP5b+D54Om5oG856KO44CC56eL6Zuo5ru05ru056eL6Zyy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oCd6Zi16Zi15b+D55u46ZqP44CC56uL56eL5Yiw5LqG77yM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S7iuaXpeeri+eni++8jOasoui/juWPguWKo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WIq+S7quW8j++8muS4gOmeoOi6rO+8jOi1pOaXpeeCjueCjuWOu+aXoOi4qu+8m+S6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rO+8jOmBv+aakeWxseW6hOWIruWHiemjju+8m+S4iemeoOi6rO+8jOWGsOeIve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OAguWRiuWIq+eCjueDre+8jOeri+eni+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ph4zlgbfpl7LvvIznq4vnp4vnpZ3npo/vvJrkuLrkuoblt6XkvZzvvIzkuJzlpZ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LrkuobnlJ/mtLvvvIzpu5Hnmb3poqDlgJLvvIHlpZTms6LlirPntK/vvIz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vvJvml6Dmmofku5bpob7vvIzlrrbkurropoHmg7PvvJvlkIToh6rlpZTlv5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jqvlv5jjgII8L3A+PHA+PGVtPjM4LjwvZW0+56a+6IuX6KeB6ZW/77yM5Liw5pS25Zy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5pif5Zub5rqF77yM6Zeq6ICA5YWJ6IqS77yb56a+54Gr5LmL5oql5Yiw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44CC5oS/5L2g77ya55Sf5rS75byA5b+D5peg54Om5oG877yM5LqL5Lia6aG65b+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4ix5oOF55Sc5b+D5LmQ6Zm26Zm277yBPC9wPjxwPjxlbT4z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bqOS4reS8nuacieS9oOS4jeWHhOaDqO+8jOaci+WPi+aYr+mbquS4reeCre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eWvku+8jOaci+WPi+aYr+iiq+S4reajieacieS9oOaJjea4qeaalu+8jOaci+WPi+aY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bkOacieS9oOaJjemmmeeUnO+8geebuOiBmuiZvem7mOm7mOaXoOivre+8jOWI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XtuaAneW/te+8gTwvcD48cD48ZW0+NDAuPC9lbT7pgIHkvaDkuIDmna/muIXlh4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IHkvaDkuIDmobbmmpblv4Polq/mnaHvvIzpgIHkvaDkuIDkuKrlhbPmgIDmsYn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r7nnibXmjILpuKHnv4XvvIzlho3pgIHkvaDkuIDku73lubjnpo/mspn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np4vlpKfmlL7pgIHvvIzmhL/kvaDkuZDkuI3lgZz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LiA5qO15b+r5LmQ6I2J77yM5oiR5Lya57uZ5L2g77yM5biM5p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C5p6c5pyJ5Lik5qO177yM5bCx5L2g5LiA5qO15oiR5LiA5qO1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77yb5aaC5p6c5pyJ5LiJ5qO177yM5oiR5Lya57uZ5L2g5Lik5qO1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b+r5LmQ44CCPC9wPjxwPjxlbT40Mi48L2VtPueni+mjjueni+mbqOeni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aXpeWllOazouecn+i+m+iLpu+8m+WkqeawlOWPmOWMluimgeiusOS9j+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EtuWQjuihpe+8m+imgeacieS4jeW/q+WQkeaIkeivie+8jOaIkeeUq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+8m+elneS9oOeri+eni+W/q+S5kO+8gTwvcD48cD48ZW0+NDMuPC9lbT7nq4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lh4npo47oh7PvvIzkvZnng63mnKrmtojopoHms6jmhI/vvJvkuIDml6XkuInppJ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vvIzmgrLnp4vkuI3lj6/opoHosKjorrDvvJvpgILlvZPplLvngrzmmK/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np4vnh6XkuZ/mnaXooq3vvJvogrrpg6jlgaXlurfojqvlv5jorrDvvIzml6nlja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pgZPnkIbjgII8L3A+PHA+PGVtPjQ0LjwvZW0+56uL56eL5Yiw5p2l5aSp5ri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pS+5b+D5LiK44CC56eL5Y+257+p57+p55m+5p6c6aaZ77yM5aSa6a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k5YGl5bq344CC5qGC6Iqx57u95pS+5Y2B6YeM6aaZ77yM6Iqs6Iqz5b+D55Sw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+h5oGv566A5Y2V56Wd56aP5rWT77yM5oS/5ZCb5bm456aP5LmQ6J6N6J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ri+eni+mAgeS9oOWbm+WNg+S4h++8jOWNg+S4h+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edgOWHie+8jOWNg+S4h+S/neaMgeS5kOinguWlveW/g+aAge+8jOWNg+S4h+Wkm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Wlve+8jOWNg+S4h++8geWNg+S4h+WIq+W/mOS6huivt+aIkeWQg+mlre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eri+eni+W/q+S5kO+8gTwvcD48cD48ZW0+NDYuPC9lbT7nq4vnp4vliIbkuI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gJnlh4npo47oh7PvvIzpqbHmlaPmmpHlpKnng63po47vvIzli7/nnYDlh4nvvJ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b3pnLLnlJ/vvIzpgIHmnaXmva7mub/pm77msJTvvIzopoHpqbHlr5LvvJvkuInlgJn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vvIzpuKPlj6vnp4vkuYvoh7PvvIzlpJrmt7vooa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7Kl57qi6Jav57Kl5YWr5a6d57Kl57Kl57Kl5rO756eL5YeJ77yM5o6S6aqo5rG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rGk5Yas55Oc5rGk5rGk5rGk6Ziy56eL54el44CC56uL56eL6aWu6aOf5aSa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7Kl5p2l5bi46aWu5rGk77yM5YGl5YGl5bq35bq36L+H56eL5a2j44CC56uL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eni+mjjumAgeeIve+8jOeIveW/g+eIveaEj+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ni+mjjumAgeemj++8jOemj+awlOemj+S7veemj+adpeWIsOOAgueni+mjj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aipuS9s+aipuS4juWlveaipuOAgueni+mjjumAgeWWnO+8jOWWnOS4iuecieai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to+OAguelneWQm+eri+eni+W/q+S5kO+8jOW5uOemj+eb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q4vnp4vliLDvvIzphbfmmpHot5HvvJvnp4vpm6jpmY3vvIzpl7fng63mto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h7PvvIzpgIHmuIXniL3vvJvnp4vogIHomY7vvIzkuI3lronliIbvvJvlgbbkvZzn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j5DpmLLvvJvpl67lgJnoh7PvvIzmhL/lkJvlronvvJvouqvkvZPlpb3vvIz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kuIfkuovpobrvvIzmm7TlpoLmhI/vvIE8L3A+PHA+PGVtPjUwLjwvZW0+5pqR5aSp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q/5bey5Y6777yM5riF54i95YeJ5b+r5peg54Sm6JmR44CC5LiA5pyb5peg6ZmF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qU6LC35Liw55m75Zac55uu552544CC5rGX5rC05rWH54GM57uT56GV5p6c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uY5Ye65oul576O5ruh44CC5pm65oWn5YuH5pWi5bm456aP5re777yM5oS/5ZCb56eL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uF57Ku44CCPC9wPjxwPjxlbT41MS48L2VtPuWto+iKgueahOi9ruWbnu+8jOaIke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Jk+mHj++8jOmCo+S4gOWxseS4gOawtO+8jOmDveijueedgOeUn+WRve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6ouWwmOeahOeDn+eBq+mHjO+8jOaXoOmcgOetieWAme+8jOS5n+aXoOmcg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peWOu+eni+adpeaIkeS+neeEtuWcqOi/memHj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muK/lvK/vvIzlnKjkvaDnlrLlgKbml7bourLmtarvvJvpgIHkvaD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nKjkvaDlronpgLjml7bpo57nv5TvvJvpgIHkvaDkuIDku73lv6vkuZ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ml7blsZXnjrDlvq7nrJHvvJvpgIHkvaDmuIXpo47mmI7mnIj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Ci56uL56eL77yM5pyJ6K6y56m277yb6KaB5ZWD56eL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b5ZWD6aaZ55Oc77yM5oqK6LSi5Y+R77yb5ZWD5bGx6IqL77yM5Lq65b+D6b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46J57Gz77yM5LiH5LqL5Yip77yb5ZWD6IKJ6IaY77yM5oiQ5bCx6auY44CC5aSa5ZW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oS/5L2gJmxkcXVvO+WVgyZyZHF1bzvkuKrlpJ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ZSx77yM6Iqx5YS/6Lez77yM6YeR56eL5pe26IqC5Liw5pS25Yiw77yb5qyi5Z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raI77yM6Lqr5L2T6ZS754K85LiN5Y+v5b+Y77yb6LSi5rqQ5rua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W95LqL6L+e6L+e5b+D5oCS5pS+77yb5LqL5aaC5oSP77yM5LiH5ZCJ56W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5aSp5aSp56yR44CCPC9wPjxwPjxlbT41NS48L2VtPuWkj+WOu+eni+ad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8oOadpeaIkeeahOelneemj++8jOelneS6sueIseeahOaci+WPi+W/g+aDhe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DpuWKs+W/p+aEgeWFqOaJq+WFieOAgueri+eni+WIsOadpeWkqeawlOi9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S4gOS7vea4qeaalu+8jOiusOW+l+a3u+S7tuiho+ijs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lvq7nmoTnp4vmhI/luKbotbDkuobnm5vlpI/nmoTphbfmmpHvvIzluKb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hbPms6jkvaDnmoTohJrmraXvvIznq4vnp4vliLDvvIzmlLbojrfliL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oioLmhL/kvaDkuIDliIfpobrliKnvvIzng6bmgbzov5z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+P5aSp552B5byA55y855yL5Yiw5L2g5pyA54af5oKJ55qE5LiW55W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WJ5piO77yM5q+P5pma552h5YmN5L2g55qE5Lqy5Lq66YO95bey5a6J5YWo5Yi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YGl5YGl5bq35bq35pyA566A5Y2V5Lmf5piv5pyA56iz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6uL56eL77yBPC9wPjxwPjxlbT41OC48L2VtPumAgeS4gOS7veecn+ivmuiuq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mAgeS4gOS7veelneemj+iuqeS9oOmqhOWCsu+8jOmAgeS4gOS7veW8gOW/g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Age+8jOmAgeS4gOS7veaipuaDs+iuqeS9oOmAjemBpe+8jOmAgeS4gOS7ve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aKpe+8jOWGjemAgeS9oOW5s+WuieaJjeeul+WPr+md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p4vnmoTokKfnkZ/ph4zlgJrmoJHov5znnLrvvIzmsonmtbjkuo7pgqPku73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lj5jnmoTnm7jmgJ3kuK3jgILovbvpo47po5jliqjkupHnta7nvKDnu7XvvIz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77lpoLng5/jgILmu6HohbnnmoTmgJ3lv7XljJbkvZzkuIDor63mnIDnroDljZ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nq4vnp4vlubjnpo/vvIE8L3A+PHA+PGVtPjYwLjwvZW0+5omL5py66KaB5YWF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aB5Yqg5rK544CC56uL56eL5pe26IqC77yM5Lq66KaB6LS056eL6IaY77yM54KW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57qi54On6IKJ77yM54KW6bih54KW6bit57qi54On6bG844CC5aSn6ISR5Lmf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aSa6K+75Lmm5p2l5aSa5a2m5Lmg77yM5YGa5aW95YKo5aSH5aW96L+H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ni+mjjumAgeadpemYtemYteWHie+8jOaakeawlOa2iO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kueVhe+8m+eni+mbqOa2pueJqeaXoOWjsOWTje+8jOWkp+WcsOS4sOaUtuiwt+eJq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Ej+a4kOa1k+iho+ijs+a3u++8jOS/nemHjei6q+S9k+S6uuaXoOaBmeOAgu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/q+S5kOW5uOemj+S7u+S9oOW+nOW+i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nq4vnp4vvvIzlraPoioLlj4jlsIbmm7Tmm7/vvJvlpKnmsJTlsJrmmpH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v5jorrDjgILmhL/kvaDmi6XmnInlpI/lpKnngavng63nmoTov5DmsJTvvIz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kuLDnoZXnmoTmiJDlip/vvIznj43ol4/kuIDlubTlm5vlraPnmoTlubjnpo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v6vkuZDjgII8L3A+PHA+PGVtPjYzLjwvZW0+56uL56eL6YCB56eL5rOi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5aOu6ZiU77yM6K6p5L2g5YmN56iL5Ly86ZSm77yb6YCB5L2g5LiA5rOi5pyq5bm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+I6LW377yM6K6p5L2g5aW96L+Q6L+e6L+e77yb6YCB5L2g56eL5rOi55uI55u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5Sc6Jyc6Jyc77yb5oS/5L2g55qE56eL5a6e5rOi5rab5rG55ra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ri+eni+S5i+aXpeWHiemjjuiHs++8jOS9meeDreacqua2i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aXpeS4iemkkOmFjeS7lOe7hu+8jOmAguW9k+mUu+eCvOaYr+esrOS4gO+8jOi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iOq+W/mOiusO+8jOaXqeedoeaXqei1t+aciemBk+eQhu+8geS9oOWBpeW6t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kuIDmnaHmjIHnu63nmoTpgZPot6/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i6bmiKrvvIzkuIDliJnnvo7kuL3nmoTnq6Xor53lm6DkvaDnmoTorrLop6Pmm7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Hnq4vnp4vkuobvvIzmm7TlpJrnmoTmnpzlrp7kvJrotovlkJHmiJDnhp/vv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4vnp4vvvIzmiJHniLHkvaDkvp3ml6fvvIE8L3A+PHA+PGVtPjY2LjwvZW0+56eL5aO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e75riF54i977yM56eL6Zuo57u157u15oO55oOF5oCd77yM56eL6Iqx5py15py1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6eL5pyI55qO55qO54ix6I2h5ry+77yM56eL6aOO6L+e6L+e5bm456aP6ZW/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L55qL5pqW5b+D5bqV77yM56uL56eL5Yiw5LqG77yM5oS/5L2g55qE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y48L2VtPumBh+WIsOS9oOS5i+WJje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On++8jOmBh+WIsOS9oOS5i+WQju+8jOS4lueVjOaYr+S4gO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uOWkmuWygeaciO+8jOWvueaIkeixoeS4gO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t4Mms0ZHpv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reDJrNGR6b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0DC68D76052BFCC3E5F1C5558F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