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4DB8BA625FF86F191F6EA1082E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4DB8BA625FF86F191F6EA1082E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yL5Y+L5ZyI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Sv576OPC9wPjwvZm9udD48L2NlbnRlcj48cD48ZW0+MS48L2VtPuS4gOS4quS6uuW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guWvnu+8jOS4pOS4quS6uuWtpOeBr+S4i+aXoOiogOebuOWvueWNtOWPr+S7peabt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WvueWbnuS4jeWOu+eahOaXtuWFieivtOWGje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ivt+W/q+S5kOS4gOeCue+8jOaXoOiuuueUn+a0u+aAjuagt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+rueske+8jOaEv+S9oOaIkOS4uuiHquW3seeahOWkqumYs++8jOaXoO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wgeeahOWFieOAgjwvcD48cD48ZW0+My48L2VtPuWIq+WCu+S6h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wuOi/nOS5n+ayoeWKnuazleWGs+WumuS4pOS4quS6uueah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muaDs+WRiuivieS9oO+8jOWFtuWunuaIkei/h+W+l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i/mOaYr+S8mue7j+W4uOaDs+S9oO+8jOe7j+W4uOaipuingeS9oO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aIkeWtpuS8muS6humXreWYtOOAguWboOS4uuaIkeefpemBk++8jOW+iOWkm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HquW3seS4gOS4quS6uui1sO+8jOWkp+amguWtpOeLrOaYr+W4uOaAge+8jO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lveS6huOAgjwvcD48cD48ZW0+NS48L2VtPuW/g+eDpuWIsOaegeiHtOaYr+aDs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S4suivgeaYjuiHquW3seeahOivne+8jOWPr+aYr+ivneWIsOWYtOi+ueWNtOWP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Lpueske+8jOinieW+l+WGjeayoeacieS7u+S9leW/heimge+8jOivtOS4gOS4qu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kmuS9meOAgjwvcD48cD48ZW0+Ni48L2VtPui/t+iMq++8jOaJjeaYr+mdkuaY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eahOagt+WtkOOAgjwvcD48cD48ZW0+Ny48L2VtPuacie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WNoOaNruS6huS9oOWFqOmDqOeahOeUn+a0u++8jOeOsOWcqOWNtOi/nu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8muinieW+l+WwtOWwrOOAgjwvcD48cD48ZW0+OC48L2VtPuS9oOiHquiupO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+8jOWcqOS7luS6uuecvOmHjOS7heS7heS4queskeivn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h+enjeaDs+ingeS9oOeahOeQhueUse+8jOWNtOWwkeS6hu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S9oOeahOi6q+S7veOAgjwvcD48cD48ZW0+MTAuPC9lbT7kvaDor7TvvIz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rqTnnJ/ljrvniLHnmoTkurrvvIzpg73ov5nkuYjlgrvlka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mL6Ze077yM5bCx5aW95YOP6buR55m954Wn54mH77yM6Jm954S26KK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2G5Y205rKh5pyJ6Imy5b2p77yM5qyg5oiR55qE54ix77yM5LiL6L6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+Y57uZ5oiR44CCPC9wPjxwPjxlbT4xMi48L2VtPuWHreS7gOS5iOimg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Xj+ecvOazquWIsOW/g+iEj++8jOaIkeaDs+aIkeivpeaUvuW8g+S6hu+8jOaIkeaA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Pr+abtOaAlemUmeeIseOAgjwvcD48cD48ZW0+MTMuPC9lbT7lpJz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ng6bmgbzmm7TliqDnl5voi6bvvIzkuIDkuKrkurrnmoTlsLHov5nmoLf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nnYDvvIzlpb3mg7Plv6vngrnnu5PmnZ/ov5nmoLfnmoTml6XlrZDvvIzmhL/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lkKfvvIE8L3A+PHA+PGVtPjE0LjwvZW0+6Zuo5Zyo5oOz5L2g77yM5Y206JC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a6D5Lus5om+5LiN5Yiw5L2g77yM5Lmf6IiN5LiN5b6X5reL5rm/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hqOeZveS4jeaYr+WPkei1t+i/m+aUu+eahOWGsumUi+WP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iDnOWIqeWcqOacm+eahOWPt+inkuOAguWboOS4uumCo+S4gOWPp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4jei1t++8jOaJgOS7peaIkee7neWvueS4jeivt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nlYzkuIrlk6rmnInpgqPkuYjlpJrkuI3lkIjpgILvvIzpgqPlj6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qYnmi5Lnu53miJHnmoTlgJ/lj6PnvaLkuobjgII8L3A+PHA+PGVtPjE3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6Ium5Lit6Ium5pa55Li65Lq65LiK5Lq677yM5oiR5bm25LiN5oOz5YGa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77yM5Y+v6L+Z5LiW6Ze055a+6Ium54Wn5qC35rKh6IO95pS+6L+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lueVjOS4iuacgOi/nOeahOi3neemu++8jOS4jeaYr+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+8jOiAjOaYr+eGn+aCieeahOS6uu+8jOa4kOa4kOWPmOW+l+mZj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bTovbvml7bmiJHku6zmlL7lvIPvvIzku6XkuLrpgqPlj6rmmK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kI7mnaXmiY3nn6XpgZPvvIzpgqPlhbblrp7mmK/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Iul55+l5oiR5oSP77yM5Li65L2V6LSf5oiR5oOF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quS6uuW/g+mHjOmDveS9j+edgOS4gOS4quS6uu+8jOaIluect+W/teaI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aIluaDs+W/teOAgjwvcD48cD48ZW0+MjIuPC9lbT7kuI3opoHovbvmmJPor7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moTmib/or7rlsLHmmK/mrKDkuIvnmoTlgLrvvIE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ua5rua57qi5bCY5Lit77yM5pyJ5pe25oSf6KeJ5b+D5b6I57Sv77yB5b+D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piv6K6p5Lq66K+05LiN5Ye655qE5ZGz6YGT77yM5pyJ5pe25oSf6KeJ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rap6Ium5qWa44CCPC9wPjxwPjxlbT4yNC48L2VtPuW9k+aIkeW3sue7j+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aXtuWAme+8jOS9oOW3sue7j+emu+W8gOaI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liKvkurrnmoTmlYXkuovvvIzmtYHnnYDoh6rlt7HnmoTnnLzms6rjgILlm5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lm57kuI3kuoblvZPliJ3jgILmnInkupvkuovkuIDovazouqvls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5pe26Ze05oC75piv5Y+v5Lul5oqK5LiA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y655qE5Lq65Y+Y5oiQ5Y+v5pyJ5Y+v5peg44CCPC9wPjxwPjxlbT4y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eIseaDheeahOW/p+S8pO+8jOaAu+aYr+S7peW/g+WKqOS9nOS4uuWJjeWlj++8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aYr+Wwvuiwg+OAgjwvcD48cD48ZW0+MjguPC9lbT7lvZPkvaDotoXov4fliKv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iKvkurrkvJrlq4nlppLkvaDvvJvlvZPkvaDotoXov4fliKvkurrkuIDlpKfm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sLHkvJrnvqHmhZXkvaDjgII8L3A+PHA+PGVtPjI5LjwvZW0+5aSa5bC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4ix77yM5bCx6L+Z5qC377yM5Zyo5LiA5aSc5LmL6Ze077yM54Of5raI5LqR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WZ5LiL5Lid5q+r55eV6L+544CCPC9wPjxwPjxlbT4zMC48L2VtPuS5n+iuuO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WIsOS6huWwveWktO+8jOayoeaciee8mOS7veeahOeIseaDheWGjeaAjuS5iOaMo+a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IsOi/h+WOu+OAgjwvcD48cD48ZW0+MzEuPC9lbT7miJHkuI3luIXvvIzkuI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I3kuIrov5vvvIzkvYbmiJHlsLHmmK/miJHvvIzkvaDniLHopoHkuI3op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Liq5Lq65a655piT5oOz5aSq5aSa77yM5oOz5aSq5aS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zMy48L2VtPuaIkeW3suaXoOWliOS6juS9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WPquaciea3sea3seWcsOaXoOWliO+8jOmavuS7peaKmuW5s+S4i+S6hu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jwvcD48cD48ZW0+MzQuPC9lbT7lpoLmnpzkvaDnoa7lrpropoHnprvlvIDvvIz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orkvaDlho3lm57mnaXnmoTli4fmsJTkuZ/luKbotb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2n5Zyo5omL5b+D55qE5YC+5Z+O5pyI5YWJ77yM5Y205Zug5Li65aSq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6JS95LqG5oiR55qE5rOq5YWJ44CCPC9wPjxwPjxlbT4zNi48L2VtP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aJjeaDs+S9oO+8jOiAjOaYr+WboOS4uuaDs+S9oOaJjeWvguWvnuOAg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mguatpOS5i+mHje+8jOaYr+WboOS4uuaDs+S9oOWkqu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kuKrkurrnmoTkuJbnlYzmgLvpnIDopoHlj6bkuIDkuKrkurrlgZrpmaro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nprvlvIDkuobvvIzpgqPmmK/ku5booazkuI3otbfkvaDvvIHnm7jkv6Hoh6rlt7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mmI7lpKnvvIE8L3A+PHA+PGVtPjM4LjwvZW0+5b6I5aSa5Lq6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g5Li65Y+q5piv6Lev6L+H6ICM5bey44CC6YGX5b+Y5piv57uZ5b285q2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qq5b+144CCPC9wPjxwPjxlbT4zOS48L2VtPum7hOaziei3r+S4iu+8jOW/mOW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S4ieeUn+efs+aXge+8jOWliOS9leahpeS4iu+8jOaIkeWPr+abvuing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j6rog73ov5nmoLfmtLvnnYDvvIzlgZrkuIfljY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nmoTov5nkuKrkuLvop5LjgILmiJHnmoTkurrnlJ/mmK/mgrLlgqzvvIzmmK/pno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LiN5Zyo55qE5pe25YCZ77yM5oiR6L+H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K5L2g5aW977yM5Y+v5oiR5b6I5aW944CCPC9wPjxwPjxlbT40Mi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qua1geaIkOays++8jOWboOS4uuaUvuW8g+S9oOaYr+aIkeS7juacquS9nO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L7miJHkuIDkuKrkuIDkuKrkurrnlJ/mtLv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kuI3opoHlho3ntKfmj6HjgII8L3A+PHA+PGVtPjQ0LjwvZW0+5oiR5LiN5Lya5Ya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77yM5LiN5Lya5YaN5biM5pyb5ZKM5L2g6YeN5b2S5LqO5aW977yM5LiN5Ya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z5L2g5Yiw5aSx5aOw55eb5ZOt6L6X6L2s6Zq+55yg77yM5b6I6auY5YW0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2G5L2g5Lmf5bey57uP6LWw5Ye65oiR55qE55Sf5ZG96YeM77yM5bCx6L+Z5qC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Lqk6ZuG77yM5LiN54ix5LiN5oGo55qE5oSf6KeJ77yM55yf5q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imgeaLv+aIkei3n+S7u+S9leS6uuavlO+8jOaIkeS4jeaYr+iwg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S5n+S4jeaYr+iwgeeahOabv+S7o+WTge+8jOabtOS4jeaYr+iwgeiDvemAg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soeeahOmAieaLqeOAgjwvcD48cD48ZW0+NDYuPC9lbT7oi6XmnInkuID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bvvIzosIHkvJrljYrlpJznqoHnhLbphpLmnaXvvIzmg7PmiJHmg7PliLDms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7DjgII8L3A+PHA+PGVtPjQ3LjwvZW0+5oiR5LiO5a+C5a+e5a+55Z2Q77yM6I2S5ZS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a+C5a+e5pu05a+C5a+e44CCPC9wPjxwPjxlbT40OC48L2VtPuaIkeS7rOmDv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uqeS4gOmmluatjOW4puiHquW3seWvueWPt+WFpeW6p++8jOWQrOingeS4gOmmlu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lveWDj+iHquW3seWwseihjOi1sOWcqOatjOivj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LvmnInkuIDluqfln47vvIzop4Hor4HkuobmiJHku6znmoTpnZLmmKXvvIz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uobmiJHku6znmoTniLHmg4XjgII8L3A+PHA+PGVtPjUwLjwvZW0+5b2T5L2g5oOz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bCx6aqE5YKy55qE5Luw6LW35aS077yM6K6p55y85rOq5rWB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vj+S4quS6uueahOW/g+W6le+8jOmDveS8muS9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IluS4gOauteWbnuW/hu+8jOS4jeiDveWkn+ebuOWuiO+8jOaXoOazl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Un+WRveS4reeahOWIuumdku+8jOWNs+S9v+S8muaSleijguiIrOeahO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W4jOacm+Wug+awuOi/nOmDveS4jeS8mue7k+eXg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rabkvJrkuobmjqfliLbohL7msJTml7bvvIzlsLHor4HmmI7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lj6vmsqHlv4XopoHjgII8L3A+PHA+PGVtPjUzLjwvZW0+5L2g5Lul5Li6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Go6L6+77yM5YW25a6e5LuW5bCx5piv5LiN54ix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4jOacm+mCo+S4quaIkeaDs+iBlOezu+S9huWPiOS4jeaVouiBlOezu+eah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u+WKqOiBlOezu+aIkeOAgjwvcD48cD48ZW0+NTUuPC9lbT7lubTljY7pgJ3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r7pqbvvvIzlpKnmtq/kvZXlpITmmK/lvZLot6/jgII8L3A+PHA+PGVtPjU2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77yM5oiR5b6I5biM5pyb5oiR55qE5b+D6ZW/552A5LiA5Y+q5omL77yM6YKj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oqK5LuW54mi54mi55qE5oqT5L2P5LqG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efreWHoOWNgeW5tO+8jOS4jeimgee7meiHquW3seeVmeS4i+S6huS7gOS5i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s+eskeWwseeske+8jOaDs+WTreWwseWTre+8jOivpeeIseeahOaXtuWAmeWws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iwk+WOi+aKkeiHquW3seOAgjwvcD48cD48ZW0+NTguPC9lbT7ljp/mnaX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HnnJ/nmoTlpKrlubTovbvvvIzlpKrlpKnnnJ/kuobjgILmiJHlubbpnZ7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nmb7oiKzmipjohb7nmoTkurrvvIzmiJHnmoTpn6fmgKfmmK/mnInpmZDluq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Z/kvJrnlrLmg6vjgII8L3A+PHA+PGVtPjU5LjwvZW0+54ix5oOF6YeM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4ix5LiK5LiN6K+l54ix55qE5Lq677yM5piv5rC45peg5aSp5pel55qE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+WPi+aYr+aKteaKl+W/p+aEgeOAgeS4jeaEieW/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Dp+eahOS/neWNq+iAhe+8jOaYr+WPi+eIseS4juS/oei1lueahOe9k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kupvkurrlj6/ku6XpmarkvaDotbDlvojov5zvvIzkvYb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jpnaLnmoTkuqTpm4bvvIzlv4PngbXku47mnKrmnInov4fnorDmk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ix5oOF5piv6ZyA6KaB5Y+M5ZCR5YWz5oCA55qE77yM5piv5b+D5pyJ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x6YCa55qE77yM5piv5rKJ6buY5pe25YCN5Yqg5L+h5Lu75ZKM5L6d6LW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gkeWcqO+8jOWxseWcqO+8jOWkp+WcsOWcqO+8jOWy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cqO+8jOS9oOi/mOimgeaAjuagt+abtOWlveeahOS4lueV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arkuIvog4zlvbHmnpzohbnvvIzlpoLmnpzov5jop4nlvpfnqbromZr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kuIDmlbTmnaHooZfpgZPnmoTpo47lo7Dpg73lhYXmu6Hov5nmjo/nqbrnmoT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PHA+PGVtPjY1LjwvZW0+55Sf5bmz56ys5LiA5qyh5oSf6KeJ6L+Z5LmI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36Iyr44CB5peg5Yqp44CB54q56LGr5LiN5Yaz44CCPC9wPjxwPjxlbT42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e7quS9juiQveaFteaHkuaXoOWKm+aXtu+8jOaEn+inieWbm+WRqOeBsOaal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ais+eQhuS4gOS4i+iHquaIke+8jOWIq+W/mOS6huS9oOi/mOaYr+iHq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NjcuPC9lbT7lpoLmnpzku5bnnJ/nmoTniLHkvaDvvIzmi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lL7lvIDmiYvvvIzorqnkvaDnprvljrvjgII8L3A+PHA+PGVtPjY4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+96LW277yM6YKj5Lqb6buR6Imy55qE5r2u5rC05pat5aSE55qE77yM5bGx5b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6K6w5LqG5ZG96L2u6YeM77yM5LiA5a2j5LiA5a2j5oKE5oKE5byA5pS+77yM5Y+I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6v6JCO55qE77yM5rKh5pyJ5p2l6Lev55qE77yM6JG16Iq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mBh+S5i+S6uumDveiDnOS9oO+8jOaJgOeIseeoi+W6pumDveS4jeWP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r7TniLHmiJHnmoTmmK/kvaDvvIzmnIDlkI7mlL7miYv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cxLjwvZW0+5a+55L2g5pyA5Yid55qE5Y2w6LGh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5oCA44CCPC9wPjxwPjxlbT43Mi48L2VtPuaIkeivtOaIkeS8mumBl+W/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p+S8pOW8pea8q+aVtOS4quW/g+iEj+OAgjwvcD48cD48ZW0+NzM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mK/kuIDnp43kuI3lhazlubPnmoTlloToia/vvIzmiJDlhajkuobliKvkurrvvIz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ljbTooqvliKvkurrlvZPmiJDkuoblgrvpgL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LiN5Lya5pe25pe2562J552A5L2g77yM54ix5L2g55qE5ZKM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qP5pe25Y+v5Lul5Ye6546w77yM6K+35L2g5a2m5Lya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eUn+i3r+mCo+S5iOmVv++8jOavj+S4quaXtuWIu+mDveacie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gumAheOAgeWQjOihjOOAgeemu+W8gOOAguaEn+a/gOS7luS7rOS4sOWvjO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EtuWQjuWwsei/meagt+WtkO+8jOaFouaFoueahOaIkOmVv+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JrmnInkurrmjpDmjonkvaDmiYvkuK3nmoTng5/vvIzmiZPmjonkva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hZLvvIznnIvpgI/kvaDnmoTlraTni6zvvIzkuI3lq4zlvIPkvaDmnIDns5/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hLblkI7nu5nkvaDkuIDkuKrlrrbjgII8L3A+PHA+PGVtPjc3LjwvZW0+5peg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oiR5Lus55qE5pu+57uP77yM5peg6K+d5Y+v6K+05piv5oiR5Lus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awuOi/nOmDveS4jeS8muefpemBk++8jOS4uuS9oO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eahOS6uuacieWkmuS5iOeIseS9oOOAgjwvcD48cD48ZW0+NzkuPC9lbT7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Jzph4zvvIzlj7blrZDnmoTno6zpppnmiY3lvKXmvKvlvIDmnaXjgILov5nkupvnqKD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pmo/nnYDms6LlhYnlvq7lvq7mkYbliqjvvIzlg4/mmK/pu5HlpJzph4zlsZ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nlJznvo7nmoTnrJHmhI/jgILkvb/ov5nlpJzmmL7lvpfliIblpJb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I8L3A+PHA+PGVtPjgwLjwvZW0+5L2g6LWw5LmL5ZCO77yM5oiR5b6X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eF77yM55a855qE5oiR55eb5LiN5qyy55Sf77yM5ZCO5p2l5oiR5rS76L+H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6K6w5LqG6Ieq5bex44CCPC9wPjxwPjxlbT44MS48L2VtPuWFs+S6ju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eWQjuaIkemDveS8muaUtuiXj+edgO+8jOa3sea3seeahOWfi+iXj+WcqOWG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khOOAgjwvcD48cD48ZW0+ODIuPC9lbT7mmI7mmI7lsLHmsqHmnInkurrnlrz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Dlia/plb/kuI3lpKfnmoTmoLflr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2ZmI0YmVnMj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NmZiNGJlZ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4DB8BA625FF86F191F6EA1082E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