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EC176911652798735587154EEB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EC176911652798735587154EEB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qX5oGL55qE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+8jOiuqeecn+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aDhemHiuaUvu+8jOiuqee7huiFu+eahOaDheWwveaDhea1gea3jO+8jOiuqe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wveaDheWRiueZve+8muaIkeeIseS9oO+8gTwvcD48cD48ZW0+Mi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vOacieS8vOaXoOeahOi3neemu++8jOiuqeaIkeWus+aAle+8m+aIkeS7rOS5i+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eahOacpuiDp++8m+iuqeaIkeaXoOaOqu+8jOaIkeaAle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0r+S6hu+8jOS8muWtpuS8muaUvuW8g+OAgjwvcD48cD48ZW0+My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vOWQuOedgOaIkeeahOiusOW/hu+8jOS4jeWkquWujOe+jueahOivreWPp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agt+eahOivl+WPpe+8jOaPj+e7mOeIseS9oOeahOeXlei/ue+8jOaAu+acie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Juu+8jOWxleeOsOatpOeUn+eahOS4jea4ne+8jOS6sueIseeahO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juacquecn+ato+aLpeaciei/h+S9oO+8jOWNtOWlv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Ou+i/h+S9oOaXoOaVsOasoe+8jOS9oOaYr+aIkeaCo+W+l+aCo+WkseeahO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3seWknOS5sOmGieWkp+WTreS4gOWcuu+8jOWRiuivieS9oOaIkeaYr+mCo+S5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S48L2VtPuaIkeeahOWQjeWtl+S4juS9oOeahOWQj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4gOauteaVheS6i+WQl++8nzwvcD48cD48ZW0+Ni48L2VtPuacque7j+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eiHquS4quaAp+WWnOasouS9oO+8jOS4jeWlveaEj+aAneS6hu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aXtuWAme+8jOaIkeW8uui/q+iHquW3seWWneS4i+S4gOaVtOeT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iHquW3seaUvuWAku+8jOiuqeaAnee7tOWBnOatou+8jOiuqeaAneW/te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GkuadpeWQju+8jOaDs+S9oOeahOaipuS+neaXp+WcqOW7t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jeW3jemrmOWxsea1geawtOa9uua9uu+8jOa7mua7mue6ouWwmOe5geiNo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IseS9oOeahOaDheS4jeenu++8jOaIkeeIseS9oOeahOW/g+S4jeWPmOOAg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WwseaYr+ecn+eIseeahOazqOiEmu+8jOeIseS9o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luS4iuacgOeJouWbuueahOaEn+aDheS4jeaYr+aIk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oOaDr+S6huacieS9oOOAguaJgOS7pe+8jOS4jeimgeWus+aAleaXtu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+l+i2s+Wkn+a3se+8jOaXtumXtOS+v+S8muiuqea3seeahOabt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iLHkvaDnmoTlrrnosozvvIzmm7TniLHkvaDnmoTlv4Pngb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I3og73kvb/kvaDlubjnpo/vvIzoh7PlsJHkuZ/opoHmhL/lubjnpo/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j6ropoHkvaDlubjnpo/jgIHlv6vkuZDvvIzmiJHkuZ/lsLHlv4Pmu6HmhI/ot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66K+077yM5LiA55Sf5Y+q6LCI5LiJ5qy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LiA5qyh5oe15oeC77yM5LiA5qyh5Yi76aqo77yM5LiA5qyh5LiA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77yM6L+Z5LiJ5qyh6YO95piv5L2g77yM5L2g5bCx5piv6YKj5Liq6IO95a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a6M5LiA55Sf55qE5ZSv5LiA44CCPC9wPjxwPjxlbT4xMi48L2VtPuWAvuWQ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DrOWQvuS4gOW/g++8jOeLrOeIseS5i+S6uu+8jOWUr+WNv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l6Dms5XlvpfliLDnmoTniLHnu4jnqbbmmK/po47vvIzkvaD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mrKHlkI7nprvlvIDjgILku47pgqPml7botbfvvIzlsbHlsIbkvJrnlJ/plb/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r3lub/vvIzpnZLlsbHlsIbkvJrov5znprvjgILkvaDmmK/kvaDvvIzmiJH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d6LSd77yB5bu65bqn5Zu05Z+O5ZCn77yB5oqK5oiR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oiR5LiN5oOz57un57ut6aOY5LqG77yB5LiN54S255qE6K+d77yM6KaB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paw6YOO77yB5YaN5LiN54S255qE6K+d77yM5YGa5oiR55qE56ys5LiA5aSr5Z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efpemBk+WQl++8jOaIkeaBqO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aIkeeahOW/g+OAguaKouaIkeeahOeIseOAgumql+aIkeeahOaDhe+8jOW5tuWwhumc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QjuWNiueUn++8jOacgOaBqOS9oOeahOaYr++8jOWPiOa1qui0ueaIke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eS/oei1hOi0ue+8gTwvcD48cD48ZW0+MTYuPC9lbT7niLHkvaDkuIDnlJ/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vaDlubjnpo/kuIDnlJ/vvIzlv6vkuZDkuIDkuJ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J5ryr5aSp77yM5oOz5b+15L2g55qE5rip5pqW56yR6IS477yb5piO5pyI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L2g55qE5p+U6L2v5Y+R6Ze077yb6aOe6Zuq55uI6Zeo77yM6Zq+6Zi7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Cd5b+177yb5Yaw5Ya75LiJ5bC677yM5LiN5Y+K5a+55L2g55qE5rWT5rWT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uWWnOasouWSjOS9oOWcqOS4gOi1t+S6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S9oOWYtOinkuWwseatouS4jeS9j+eahOimgeS4iuaJrO+8jOS7gOS5iOmDv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Ou+aDs++8jOWSjOS9oOS4gOi1t+WWnemFkua8q+a4uOWkluWkquepuu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/lOWSjOWdoOiQveWwseWlveOAgjwvcD48cD48ZW0+MTkuPC9lbT7kvYbmhL/plI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vvIzkvYbmhL/plIHkvY/plb/msZ/vvIzkvaDlsLHlnKjmiJHouqvml4HvvIH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iKvvvIzkvYbmhL/msqHmnInmgJ3ph4/vvIzkvYbmhL/ngrnkuq7mu6HlpK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ozkvaDkuIDotbfliLDlnLDogIHlpKnojZLvvIE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LqR5piv6aOO55qE57+F6IaA77yM6YKj5LmI5LuW55qE6Imy5b2p5piv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6aOO5piv6Zuo55qE57+F6IaA77yM6YKj5LmI5LuW55qE5rip5bqm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+05L2g5piv5oiR55qE57+F6IaA77yM6YKj5LmI6L+Z56eN5peL5b6L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aXpeWHuuaXpeaaru+8jOaDs+eahOaYr+S9o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aipumHjO+8jOaipuingeaYr+S9oO+8m+aaluaaluW/g+mHjO+8jOWNoOaNr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k+a1k+eIsemHjO+8jOawuOi/nOacieS9oOOAguaIkeeIseS9oO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+jueahOWkqeS9v++8gTwvcD48cD48ZW0+MjIuPC9lbT7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jZXmnqrljLnpqazoi7Hli4fml6DmlYznmoTlpZTotbTlnKjop4Hkva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vvIzmiYDku6XvvIzkvaDliKvlho3lk63kuobjgII8L3A+PHA+PGVtPjI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L2g77yM5omA5Lul6aG65bim5Zac5qyi5LqG5pW05Liq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Oiuuui6q+WcqOS9leWkhO+8jOaIkeeahOS4gOmipuS4g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OAgjwvcD48cD48ZW0+MjUuPC9lbT7miJHlnKjkurrlsbHkurrmtb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rkuI3kuobkvaDnmoTlpKfoi7Hpm4TvvIzluIzmnJvog73lgZrkuIDmiorkvaD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kuLrkvaDmjKHpo47pga7pm6jjgII8L3A+PHA+PGVtPjI2LjwvZW0+5aWz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q55qE5aSp5L2/77yM5Zug5Li66YGH6KeB54ix55qE5Lq65bCx6JC95LiL5r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Wl5Yeh6Ze077yM5omA5Lul55S35Lq65LiN6IO96L6c6LSf5aWz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65LuW5pS+5byD5LqG5pW05Liq5aSp5aCC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avm+aXtuiAjOeJoueJouWcsOeasei1t++8jOecieWuh+mXtOe7hOaIk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t++8m+aXtuiAjOWFtOWli+WcsOS8uOWxle+8jOWDj+S4quaEn+S8pO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Tni6znu5nkuobmiJHorrDlj7fvvIzorqnmiJHlr7vliLDkvaDvvJ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u5nkvaDkuobnv4XohoDvvIzorqnkvaDpgYfop4HmiJHjgILlpKnlrprnmoTlp7vnvJ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mnInmiYDosJPvvIzmnKzmnaXkvaDlsLHmmK/miJHnmoTlj6b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CV6buR6KaB5L2g5a6J5oWw77yM5oiR5b6I5oaU5oK0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77yM5rKh5pyJ5L2g5ZG15oqk5oiR5LiN6IO95YWl552h77yM5rKh5pyJ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2i5a+577yM5LiN5oOz5L2g5oiR5rC46L+c5Lmf5a2m5LiN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5n+abvuaKiuWFiemYtOa1qui0ue+8jOeUmuiHs+iOveaSnu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mguW9ku+8jOWNtOWboOS4uueIseS4iuS6huS9oO+8jOaJjeW8gOWni+a4tOacm+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MzEuPC9lbT7nu5nniLHkuIDlvKDkuI3ogI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7jniLHov4fnmoTnu4jouqvkuI3lj5jjgII8L3A+PHA+PGVtPjM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2C5L2P6IKa5a2Q5LmQ44CC6JKZ552A6KKr5a2Q5LmQ77yM5rWB552A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mQ77yM556n552A6ZWc5a2Q5LmQ77yM5Zad5rC05ZGx5ZGx5LmQ77yM5oOz5Yiw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LmQ5Lmf5b6X5LmQ77yM55yL5L2g5LmQ5LiN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lueVjOe7iOe7k+eahOeerOmXtO+8jOS9oOS4juaIkeWQhOiHq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QvemHjOS7peedgOWQjOagt+S/oeW/teatu+S6oe+8jOaIkeS7r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kvaDnmoTml7blgJnvvIzmiJHlvLrov6voh6rmiJ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lbTnk7bnmoTphZLvvIzmioroh6rmiJHmlL7lgJLvvIzorqnmgJ3nu7TlgZz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lgZzmraLvvIzlj6/phpLmnaXlkI7vvIzmg7PkvaDnmoTmoqbkvp3ml6flnKj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M1LjwvZW0+5Zac5qyi5LiA5Liq5Lq677yM5pi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ac5qyi5LiA5Liq5Lq677yM5Y205piv5LqL5a6e44CC5LqL5a6e5a655piT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Y206Zq+5Lul6KiA5Za744CC5oiR5a+55L2g55qE54ix5Lmf5ZCM5qC3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a777yM5oiR54ix5L2g44CCPC9wPjxwPjxlbT4zNi48L2VtPuiNieagueeIseaD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4gOeUn+eIseS4pOmil+W/g++8jOS4ieeVquWbm+asoeacieWGs+W/g++8j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acieeIseW/g++8jOS4g+S4iuWFq+S4i+acieiAkOW/g++8jOS5neS5nemVv+i/n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NgeWFqOWNgee+juacgOmdoOW/g+OAgjwvcD48cD48ZW0+Mzc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kuovvvIzmiJHpg73nq5nlnKjkvaDov5novrnvvIzlko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ku4DkuYjnkIbmmbrvvIzkvaDlsLHmmK/miJHnmoT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CA55aR5L2g5piv5LiA5pys5Lmm77yM5LiN54S25oiR5oCO5LmI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552h44CCPC9wPjxwPjxlbT4zOS48L2VtPueIsee8oOe7te+8jOW/g+e8oOe7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oOe7te+8jOaEj+e8oOe7te+8jOWwseWDj+aIkeS7rOeahOeIseaBi+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QuuaJi+WFsea4oeS4gOeUn+OAgjwvcD48cD48ZW0+NDAuPC9lbT7ljbPkvb/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or7Tor53vvIzkuI3lj5Hkv6Hmga/vvIzlv4Pph4zmgLvkvJrnlZnkuIDkuK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ronlronnqLPnqLPnmoTmlL7nnYDkuIDkuKr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ZqU552A546755KD5oOz5L2g77yM5Y2I6aWt6YCP6L+H56KX56235oOz5L2g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im552A5ryG6buR5oOz5L2g77yM5LiA5aSp5LiL5p2l5oiR5pyA5pOF6ZW/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oOaEj+mXtOeci+WIsOS9oOS4gOebtOWBt+WBt+eci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ls+eUn+mCo+S4quecvOelnu+8jOaIluiuuOWwseaYr+S6uuS4lumXtO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gt+WtkOOAgjwvcD48cD48ZW0+NDMuPC9lbT7kurrlnKjovabph4zvvIzovablnKj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6jlnKjlpKnlnLDph4zvvIzlj6/kuIDpopflpJrmg4XnmoTlv4PljbT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lkYblnKjkvaDpgqPph4zkuI3ogq/nprvlvIDvvIzov5nkuI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kuoblkKfvvIE8L3A+PHA+PGVtPjQ0LjwvZW0+5L2g5rC46L+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Zyo5oSP5L2g77yM5LiN5Y6J5a6z5Lmf5rKh5pyJ5YWz57O7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O5pyI5LiA5qC377yM6YO95piv5bCP5a6d6Je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cieS4gOWkqeS9oOS4jeeIseaIkeS6hu+8jOS4gOWumuimgeaPkOWJj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WlveWPlua2iOS9oOWcqOaIkeacquadpeeahOS4gOWIh+mih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vJrmiorlr7nkvaDnmoTllpzmrKLlhajpg6jliIblh7r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mnIjlhYnvvIzkuIDliIbnu5nmmJ/msrPvvIzkuIDliIbnu5nlvanombnvvIzkuI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pHmnLXvvIzliankuIvlhajpg6jnu5nnlJ/mtLvvvIzmiJHkuIDlrprliqrlipvng6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5qE54ix5Li65aaz5byA5ZCv77yM5YOP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YiS56C05aSp6ZmF77yb5oiR55qE54ix5Li65aaz5aWU6amw77yM5YOP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YWF5ruh6Lqr5L2T44CCPC9wPjxwPjxlbT40OC48L2VtPuS4jeWGt+S4jeeD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eVjOaYr+iuqeS6uuacgOiIkuacjeeahOa4qeW6pu+8jOS9huaYr+WcqO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Yr+acgOiuqeS6uuaDs+atu+eahOa4qeW6p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mnIDlpKfnmoTlubjnpo/vvIzlsLHmmK/og73lnKjmr4/kuKrlpJzmmZ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6XkvaDlhaXnnaHvvIzog73lnKjmr4/kuKrmuIXmmajmi6XnnYDkvaDphp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a5bm05ZCO77yM5oiR5ou/6ZKl5YyZ6L+b6Zeo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T57yT56uZ6LW35p2l77yM56yR552A5a+55oiR6K+077yaJmxkcXVvO+asoui/j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yZHF1bzvlubPlkozogIzmuKnmmpbvvIzmt6Hmt6HnmoTlsLHlg4/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HnlJ/jgII8L3A+PHA+PGVtPjUxLjwvZW0+5L2g55WZ57uZ5oiR55qE77yM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5L2g5L2/5oiR5oCA5b+15bCR5bm05pe255qE57qv55yf5ZKM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2n6LW36K6w5b+G5Lit55qE5L2z6YW/5oOz6K+35L2g5Zad5pe277yM5Y205YW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Mi48L2VtPui1sOWcqOi3r+S4iueci+WIs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qgeeEtuWwseaDs+aLv+Wug+WSjOS9oOavlO+8jOi/h+S6huS4gOS8mueskeS6h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TquacieS9oOe+juWViuOAgjwvcD48cD48ZW0+NTMuPC9lbT7kvaDmmK/miJH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u5nmiJHluKbmnaXnu7/oibLnmoTluIzmnJvjgILkvaDmmK/miJH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luKbmnaXlpb3lkKznmoTpn7PnrKbjgILkvaDmmK/miJHnmoTlhaj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lJ/lkb3luKbmnaXkuoboibLlvanjgILmiJH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Ci6LCi6ICB5YWs5Zyo5oiR5peg55CG5Y+W6Ze56Juu5LiN6K6y55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+N552A5LiA6IKa5a2Q55qE5aeU5bGI5Zyo5LiA5peB6ICQ5b+D5Zyw5ZO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S48L2VtPuaIkeaYr+S9oOi3r+S4iueahOacgOWQju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cgOWQjuS4gOS4quaYpeWkqe+8jOacgOWQjuS4gOWcuumbqu+8jO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ueUn+eahOaImOS6ieOAgjwvcD48cD48ZW0+NTYuPC9lbT7msqHmnInku4DkuY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kvb/kuKTkuKrkurrpnaDlvpfmm7Tov5HvvIzkuZ/msqHmnInku4DkuY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kvb/kuKTkuKrkurrnprvnmoTmm7Tov5zjgII8L3A+PHA+PGVtPjU3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ZCs5oiR6K+077yM5oiR5oOz55qE5bCx5piv5L2g44CC5a+S5Yas55qE5aSc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Ob5b2x55u45ayJ77yM5oiR55So5L2g55qE5ZCN5a2X5Y+W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mDveW3sum7r+a3oe+8jOaDn+acieiiq+S9oOeIseeahOebruWFiemV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eahOaXpeWtkO+8jOWcqOiusOW/hua3seiwt+mHjOawuOi/nOmXquedg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sqHmnInkvaDmiJHku4DkuYjpg73lubLkuI3kuob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kuobvvIzmu6HohJHlrZDpg73mmK/kvaDvvIzlt6XkvZzpg73lh7rplJ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I8L3A+PHA+PGVtPjYwLjwvZW0+5L2g5LiN5byA5b+D5bCx5qy66LSf5oiR5aW9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6YKj5LmI5Zac5qyi5L2g44CCPC9wPjxwPjxlbT42MS48L2VtP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iJsumHjOS9oOWwhui4j+S4iuW9kueoi++8jOS4jeefpeaCqOS4gOWkqei/h+W+l+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mBpei/nOeahOinkuiQveaciemil+W/g+WcqOS4uuS9oOmpu+WuiOaDpu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Iu+W/hu+8jOWboOS4uuWImuWImuaOoOi/h+eahOmjjuaYr+aI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m77nu4/mt7HniLHov4fmiJHnmoTkvaDvvIzlpoLku4rlj4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uI3lv43miormnInlhbPkvaDnmoTorrDlv4bku47miJHnmoTlv4PlupXph4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ajoh6rlt7Hlv43kuI3kvY/mg7PkvaDvvIzluIzmnJvkvaDog73lpb3lpb3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zLjwvZW0+6K+35a656K645oiR5bCP5bCP55qE6aqE5YK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6L+Z5qC355qE5L6d6Z2g44CCPC9wPjxwPjxlbT42NC48L2VtPuWPq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IkemDveebuOS/oe+8jOWPquimgeaYr+S9oOeahOWGs+WumuaIkemDve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S9oOmcgOimgeeahOaIkemDveaEv+aEj+WBm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lkozkvaDlubbmjpLnq5nlnKjkuIDotbfvvIznnIvmr4/kuKrpu4TmmI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Y2LjwvZW0+5oiR5biM5pyb5pyJ5Liq5aaC5L2g5LiA6Ii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Gx6Ze05riF54i955qE6aOO77yM5aaC5Y+k5Z+O5rip5pqW55qE6Ziz5YW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5aSc5pma77yM5LuO5bGx6YeO5Yiw5Lmm5oi/77yM5Y+q6KaB5pyA5ZC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Ny48L2VtPuaIkeaYr+S6uumXtO+8jOS9oOS+v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Wkqe+8jOaIkeaYr+a8guaziueahOiIue+8jOS9oOS+v+aYr+aIkeeahOW4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r+eoi+WkhO+8jOS9oOWNtOaYr+e7iOeCue+8jOaIkeS7rOS5i+mXt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9nO+8muawuOi/nOOAgjwvcD48cD48ZW0+NjguPC9lbT7mmI7mmI7ml6nlt7L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oHlv4zvvIzlgY/lgY/kvaDmmK/nrKzkuIDnmb7pm7bkuI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Ga5LiA5ru05aKe5rW355qE6Zuo77yM5YGa5LiA57KS5re75bGx55qE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Oz5Yet5aSp6L6555qE55m95LqR5ZCR5L2g6YGl6YGl6Ie0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iDveWknOWknOS5sOmGie+8jOWPquWlveWknOWknOaAneW/t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peWIgOaWqeaWrei/meaDhe+8jOejqOeBrei/meW/te+8jOWNtOWPkeeOsOaXoOS7j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EuPC9lbT7lsI/lpbPlrZDkuIfliIbmhJ/lv7XlhazlrZDlnoL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mraTkuYPmmK/lsI/lpbPkuInnlJ/kv67mnaXnmoTnpo/ku73jgIHlsI/lpbP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kuI3op6Plv4PmhI/vvIzojZLllJDotJ/vvIzkuo7lkJvkuYvmiYDntK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lkI7li7/pgKLvvIzmrLrlt7HkuI3oh7PjgII8L3A+PHA+PGVtPjcy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qyi5L2g77yM5LiN55+l6IO95LiN6IO96LWw5Yiw5pyA5ZCO77yM5Y+N5q2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ac5qyi5L2g77yM5q+P5aSp5pyJ5a6D6K+l5pyJ55qE5qyi5Zac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c77yM5LiA54K554K55pqW77yM5Lul5Y+K5q+P5aSp5LiA54K554K55oO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eUn+WRveWPquWJqeS4i+S6huS4gOWIhumSn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DU556eS5Y6754ix5L2g77yM5Ymp5LiL5LiA56eS77yM5Zue5b+G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3NC48L2VtPuaAgOW/teS9oOaDs+W/teS9oO+8jOWto+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i1sOi/h++8jOWygeaciOW4puadpeS6huWPmOWMlu+8jOWNtOS4uuS7gOS5i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Ou+WvueS9oOeahOaAneW/teOAguS4gOmil+S5heS5heaCrOedgOeahOW/g+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S9oOOAgjwvcD48cD48ZW0+NzUuPC9lbT7kuIDpmLXnp4vpo47vvIzotrP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Dlv7XjgILkuIDniYfokL3lj7bvvIzotrPku6Xkvb/kurrmgJ3lv7XjgILkuIDlvK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trPku6Xkvb/kurrnlZnmgYvjgILkuIDlo7Dmib/or7rvvIzotrPku6Xkvb/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kvaDmmK/mnIDniLHvvIzmiJHniLHkvaDkuIDkuIflub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6Iqx5Lib5Lit6L+96YCQ5ri45oiP77yM5piv5b+r5LmQ55qE5rWq5ryr77yb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5rW36KqT5bGx55uf77yM5piv55Sc6Jyc55qE5rWq5ryr77yb5ryr5aSp6Zuq6Iqx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KGM77yM5piv5rip6aao55qE5rWq5ryr77yb54ix5L2g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Yr+S4quS4ieWIhumSn+eDreW6pueahOS6uu+8jOWNtOeIse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OAgjwvcD48cD48ZW0+NzguPC9lbT7oirHoh6rpo5jpm7bvvIzmsLToh6rmtY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jmgJ3vvIzkuKTlpITpl7LmhIHjgILkuI3nn6XpgZPov5zmlrnnmoTkvaD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J3lv7XkvaDnmoTmiJHjgII8L3A+PHA+PGVtPjc5LjwvZW0+5Lmf6K645L2g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K+055qE6YKj5qC377yM5pyJ6Jma6I2j5b+D77yM5Lul6Ieq5oiR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g5a6e77yM54S26ICM77yM5a6D5Lus5ZKM5L2g55qE5YW25LuW5ZOB5qC8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u5LiN6Laz6YGT55qE44CCPC9wPjxwPjxlbT44MC48L2VtPuilv+mjjuiAg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tu+8jOaxoOWhmOi+ueiQveiQvemHjuiKse+8jOmbqOWQjueahOaIke+8j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SjOS9oOmCo+WFseW6pueahOe+juWlveaXtuWFi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lj6/ku6XpgZflv5jnmoTvvIzmnInkupvkuovmg4XmmK/lj6/ku6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mnInkupvkuovmg4Xog73lpJ/lv4PnlJjmg4XmhL/vvIzmnInkupvkuovmg4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og73kuLrlipvjgILmiJHniLHkvaDvvIzov5nmmK/miJHnmoTliqv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2D5bm05bKB5pyI6L2u5Zue5Lit77yM5oiR6KqT5q275LiN5Zad5a2f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+q5Li65Zyo5Lq65rW35Lit6IO95aSf5LiA55y86K6k5Ye65L2g77yM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6KaB55qE5bCx5piv5L2g77yM5L2g55qE56yR5a656YKj5qC3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BPC9wPjxwPjxlbT44My48L2VtPuS9oOaYr+aIkeacgOeugOac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pOivhuS9oOaYr+aIkei/mei+iOWtkOacgOWkuOWno+eahOS6i++8jOWWn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aDs+WvueS9oOivtOeahOOAgjwvcD48cD48ZW0+ODQuPC9lbT7mgID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lv7XkvaDvvIzlraPoioLljIbljIblnLDotbDov4fvvIzlsoHmnIjluKbmnaXkuo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jbTkuLrku4DkuYjmgLvmiprkuI3ljrvlr7nkvaDnmoTmgJ3lv7XjgILkuIDpop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qznnYDnmoTlv4PvvIzmgLvlnKjmgIDlv7XkvaDjgII8L3A+PHA+PGVtPjg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4ix5bCx5oul5pyJ5LiA5YiH77yM5pyJ5LiA56eN5reh5reh55qE5ZGz6YGT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CS6L+b54ix55qE5Lik5Lq65LiW55WM77yM55So5b+D5p2l5ZOB5bCd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77yM5ZKM5L2g5LiA6LW35oWi5oWi5YiG5Lqr44CCPC9wPjxwPjxlbT44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TjeS6huWQl++8n+efreS/oeWIsOS6huWQl++8n+W/g+WEv+aFjOS6huWQl++8n+iE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S6huWQl++8n+iEmuWEv+i3keS6huWQl++8n+W/q+eCueWQp++8jOaKleWF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WQp++8jOaIkeW3sue7j+W8oOW8gOWPjOiHguetieS9oOS6h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HhoM3R6ZGky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4aDN0emRpMm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EC176911652798735587154EEB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