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8A91A2FCE8A76C7E345E45575C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8A91A2FCE8A76C7E345E45575C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nmnaHmg4Xor53nn63lj6XlrZDljYHlrZ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A+PC9mb250PjwvY2VudGVyPjxwPjxlbT4xLjwvZW0+54ix5L2g5rKh5ZWG6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yC5Lqu44CCPC9wPjxwPjxlbT4yLjwvZW0+5L2g6Kem5Yiw5oi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iA55Sf5LiA5LiW5Y+q54ix5L2g5LiA5Liq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5uf5rC45Zyo77yM5rW36KqT6ZW/5a2Y44CCPC9wPjxwPjxlbT4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2LjwvZW0+5oiR5LiA55Sf5Y+q5Li6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Oz5L2g6Zq+5Lul5YWl55y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oiR6Zmq5L2g6LWw44CCPC9wPjxwPjxlbT45LjwvZW0+54ix5L2g5piv5Zu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A55Sf5b+D55a844CCPC9wPjxwPjxlbT4xMC48L2VtPuebuOivhuebuOefpe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EuPC9lbT7lkL7kuYvnm4rljY7vvIzmsZ3kuYvlpb3pg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5aSq5a6M576O77yM5oiR5peg5rOV5o6n5Y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mHjuW/g+W+iOWwke+8jOWPquimgeS9o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ZnnlJ/lj6/otLXvvIzmnInkvaDnm7jpma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77yM5L2z5YG25aSp5oiQ44CCPC9wPjxwPjxlbT4xNi48L2VtPu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ZvemmluS4jeemu+OAgjwvcD48cD48ZW0+MTcuPC9lbT7niLHmnInlpJ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+PGVtPjE4LjwvZW0+6K6p5oiR5LiA5qyh54ix5Liq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que7j+WFgeiuuO+8j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gJTmnInlpb3kvLTvvIzkuI3op4not6/ov5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ul5oSP5Lit5Lq644CCPC9wPjxwPjxlbT4yMi48L2VtPuS9oOaYr+aIkeaJi+W/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MuPC9lbT7kvaDmmK/msLTvvIzmiJHmmK/psbzvvIznm7jkvL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I0LjwvZW0+6Iqx5byA5bm26JKC6I6y77yM55Sf55Sf5LiW5L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4s+m4r+aIkOWPjO+8jOeIseaDhe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lhrPlrprvvIzniLHkvaDkuIDkuIflub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peg5L2g5LiN6KGM44CCPC9wPjxwPjxlbT4yOC48L2VtPuS9oOecvO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aIkeW/g+eijuS4gOWcsOOAgjwvcD48cD48ZW0+MjkuPC9lbT7mganniLHmnIn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lazlpoLlrr7jgII8L3A+PHA+PGVtPjMwLjwvZW0+6Zmq5Ly05L2g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JteedgOS9oOeahOaJi++8jOS4juS9oOWIsO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rKjom4vjgIHnibXnnYDmiJHjgII8L3A+PHA+PGVtPjM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77yM5omA5Lul5oiR54ix5L2g44CCPC9wPjxwPjxlbT4zNC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azqOWumu+8jOWGjeeci+eUn+atu+e8mOOAgjwvcD48cD48ZW0+MzUuPC9lbT7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nlJ/mrbvnm7jkvp3jgII8L3A+PHA+PGVtPjM2LjwvZW0+57qi57qi54G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Yiw6ICB44CCPC9wPjxwPjxlbT4zNy48L2VtPuaKiueIseS6pO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r6/lhaXnnInnnLzvvIzllpzmrKLlpJrmmYL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6IO95ZKM5L2g5Zyo5LiA6LW3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mBh+inge+8jOaBsOWlveWQiOaLjeOAgjwvcD48cD48ZW0+NDEuPC9lbT7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kuIDngrnpgJrjgII8L3A+PHA+PGVtPjQyLjwvZW0+5oS/5LiO5L2g5oiQ55y3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Pr+aIkeWPquimgeS9oO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mg7PosaHkuK3nvo7jgII8L3A+PHA+PGVtPjQ1LjwvZW0+5L2g5piv5oiR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LuA5LmI44CCPC9wPjxwPjxlbT40Ni48L2VtPuS4gOWIu+S5n+S4j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miJHnmoTkuJbnlYzlj6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piv55yf55qE5b6I54ix5L2g44CCPC9wPjxwPjxlbT40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RveOAgjwvcD48cD48ZW0+NTAuPC9lbT7lpJzlvojplb/lubj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O5oiR5rex5oOF5LmF5Ly044CCPC9wPjxwPjxlbT41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tieS6jueIseiHquW3seOAgjwvcD48cD48ZW0+NTMuPC9lbT7oi6XnnJ/oi6Xlu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g4Xmg5zkuYnjgII8L3A+PHA+PGVtPjU0LjwvZW0+6K645L2g5YmN5LiW5LuK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BqeeIseWFsee8oOe7te+8jOemj+emhOWvv+ebuO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lnKjov5zmlrnvvIzmg5zlkJvlpoLluLj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LiN56a75LiN5byD77yM55Sf5q2755u45L6d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S9oOS4h+awtOWNg+WxseOAgjwvcD48cD48ZW0+NTkuPC9lbT7miJHkvJ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jgII8L3A+PHA+PGVtPjYwLjwvZW0+5L2g55qE5Zi05aW9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eIseS9oO+8jOaIkeaDs+e7meS9oO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raTnlJ/lm7rnn63vvIzml6DkvaDkvZXmrKL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om/6K+677ya5oiR54ix5L2g44CCPC9wPjxwPjxlbT42NC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atpeOAgjwvcD48cD48ZW0+NjUuPC9lbT7miJHkuI3nm7jkv6Hlubjnp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jgII8L3A+PHA+PGVtPjY2LjwvZW0+57yg57u155Sf5q275LiO5Y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kqeS4iuS4gOWPjO+8jOWcsOmAoOS4gOWvu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lJ/mrbvkuI7lhbHjgII8L3A+PHA+PGVtPjY5LjwvZW0+5L2g6Iul5au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i244CCPC9wPjxwPjxlbT43MC48L2VtPue7k+WPkeS4uuWkq+Wmu++8jOebuOeI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OAgjwvcD48cD48ZW0+NzEuPC9lbT7kvaDkuI7mmJ/msrPvvIznmoblj6/mlLb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yA5oOz5L2g55qE5aSc77yM5oCd5b+15LiN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+8jOi2iuadpei2iuWWnOasouS9oO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p5PmsI/vvIzmiJHnmoTlkI3lrZfjgII8L3A+PHA+PGVtPjc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77yM5Zyw6YCg5LiA5Y+M44CCPC9wPjxwPjxlbT43Ni48L2VtPuW+l+S9o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OAgjwvcD48cD48ZW0+NzcuPC9lbT7miafkvaDmiYvlhbH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aN5paX55qE6Lev77yM5oiR5pu/5L2g6LiP5bmz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eahOi3r+S4iu+8jOS4jeingeS4jeaVo+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mm7TniLHkvaDjgII8L3A+PHA+PGVtPjgxLjwvZW0+6biz6biv5Lqk6aKI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LqO6aOe44CCPC9wPjxwPjxlbT44Mi48L2VtPuaIkeWlveaDs+S9oO+8jOS5n+WP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oh6roqIDoh6ror63mg7P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ZyA5LiN6ZyA6KaB5oiR54ix5L2g44CCPC9wPjxwPjxlbT44NS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uiO+8jOe7iOeUn+S4jeW/mOOAgjwvcD48cD48ZW0+ODYuPC9lbT7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7kvaDliIbkuqvjgII8L3A+PHA+PGVtPjg3LjwvZW0+5LiA5YiH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IkeimgeeIseS9oOS4g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sLjov5zpmarnnYDkvaDjgII8L3A+PHA+PGVtPjkwLjwvZW0+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5u45a6I44CCPC9wPjxwPjxlbT45MS48L2VtPuaIkeaYr+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TIuPC9lbT7lrojkuIDmrrXmg4XvvIzlv7X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LuK5aSV5L2V5aSV77yM6KeB5q2k6Imv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uOS9oO+8jOWAvuWwveWkqeS4i+OAgjwvcD48cD48ZW0+OTUuPC9lbT7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kuIDnlJ/kuIDovojlrZDjgII8L3A+PHA+PGVtPjk2LjwvZW0+5qCR57yg5qCR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C457uT5ZCM5qC55qCR44CCPC9wPjxwPjxlbT45Ny48L2VtPuS9oOeah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S4lueVjOOAgjwvcD48cD48ZW0+OTguPC9lbT7niLHkvaDmsLjkuI3lj43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oiR55qE5LiW55WM77yM5Y+q5pyJ5L2g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a3F4ZG51czF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2txeGRudXMx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8A91A2FCE8A76C7E345E45575C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