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5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81859ED627C67BD19CA85CDC48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1859ED627C67BD19CA85CDC48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5Sf55eF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WwkeasoemjjuazoueahOWOhu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TqumHjOaAlei/meeCueWwj+azoua+nO+8jOW+l+S4queXheWwseWDj+S4o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MkeaImO+8jOWPquimgeWLpOWli+aYjuWkqeWPiOS8muacieaWsOevh++8jO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Age+8jOW8gOW/g+eahOelneaEv++8jOaXqeaXpeW6t+Wkje+8jOeWvueXhei3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aIkeecn+aDs+aKiuS4lueVjOS4iuaJgOaci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mHh+WFpeS9oOeahOW/g+mXtO+8jOaKiuWBpeW6t+WSjOW/q+S5kOaJjuS4gOad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ynOiKseeMrue7meS9oOOAguaEv+S9oOeUn+WRveeahOavj+S4gOWkqemDv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mgumynOiKseiIrOeBv+eDgu+8gTwvcD48cD48ZW0+My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/q+S5kOeUn+a0u++8geavj+WkqemDveaYr+S4gOmmluWKqO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S4juS4jeW8gOW/g+aXtumDveiusOW+l+aIke+8geWSjOaIkeS7rOawuO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i+iwiuS5i+ays++8geacgOWQjuelneemj+S9o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eXheS4jeWPr+aAle+8jOWPquimgeS/oeW/teWcqO+8jOW6t+Wk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adpeaXpeWxleWuj+Wbvu+8m+aKiueXhemtlOeci+S9nOaMkeaImO+8jOaKi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+S9nOatpuWZqOOAguelneaXqeaXpeW6t+Wkje+8gTwvcD48cD48ZW0+NS48L2VtP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aLheW/g+S4jeaYr+ayoeeQhueUse+8jOeJteaMguWPquWboOaAneW/tea3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ci+WPi+WkmuS/nemHje+8jOi6q+S9k+WBpeW6t+iusOWcqOW/g++8jOW/g+aDh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+rueske+8jOWlveWlveS8keaBr+WIq+i0ueelnu+8jOelne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qOecn+W/g++8jOeIseW/g++8jOWtneW/g+eFsuS4gOmU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xpO+8m+eUqOecn+aDhe+8jOecn+eIse+8jOecn+ivmuS/neaMgemVv+S5heaxp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lneaEv++8jOelneemj++8jOelneivreeliOS4gOS4quWuieW6t+aEv++8m+mAgee7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eahOeItuavje+8jOelneeItuavje+8jOWBpeW6t+W5s+WuieaZmuW5t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S5kOe7tee7te+8gTwvcD48cD48ZW0+Ny48L2VtPuS6sueIseeahO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heS6hu+8jOaIkeWlveaLheW/g++8jOWlveW/g+eXm++8jOS4jeimgeaAle+8jOacieeB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adpe+8jOacieawlOWGsuaIkeWHuu+8jOWPquimgeS9oOaUvuS4i+eDpuaBv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eXhe+8jOaIkeaEv+aJv+WMheS9oOeahOS4gOS4i+S4jeW/q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mavuWFjeimgemdouWvueW+iOWkmuS4jeaEv+aEj+mdouWvu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boOS4uuS4gOeCueWwj+Wwj+eahOaMq+aKmOWwseiHquaatOiHquW8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WPquS8muWinuWKoOaMq+aKmOeahOaJqeWkp+OAgjwvcD48cD48ZW0+OS48L2VtP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NgeW5tOWwke+8jOeskeWPo+W4uOW8gO+8jOWBpeW6t+W4uOWcqOOAguaEge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S6huWktO+8jOWkqeWkqeWPkeaEge+8jOa3u+eXheWHj+W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4Pmg4XliIfli7/mgKXouoHvvIzlnabnhLbpnaLlr7nng6bmgbzjgIL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i4Xlv4PvvIzpnZnlv4PosIPlhbvouqvlv4PjgILnlJ/mtLvkvp3ml6fnvo7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kvJrnhafogIDjgILnpZ3kvaDml6nml6XlurflpI3vvIzpnaLlr7nmjKvmip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ExLjwvZW0+5L2g5oKy5oiR5b+D55eb77yM5L2g5LmQ5oiR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eF5oiR54m15oyC77yM5L2g5bq35oiR5b+D5a6J77yM5YGl5bq36Lqr5L2T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+r5b+r5LmQ5LmQ5p2l5LiK54+t77yM5oiR55qE56Wd56aP5L2g5pS2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35aSN5Zyo55y85YmN77yM56Wd5pep5pel5bq35aSN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XheS5n+W9k+aXoOaJgOiwk++8jOWdmuW8uuW6pui/h+S9oOaAleiwge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mdnuWdpumAlO+8jOWPi+aDheebuOS8tOS4jeinieiLpu+8jOelneS9oOW6pui/h+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WBpeW6t+i3r+S4iuS4jei9rOW8r++8jOeln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uKnppqjnmoTnnLznpZ7pgJrpgI/lv4PngbXvvIznnJ/liIfnmoTmlZno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iY3nqIvjgILmgqjmmK/kurrnlJ/ot6/kuIrnmoTkvb/ogIXvvIzluKbnnY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hqfmhqznmoTmoqbjgILmhL/mgqjouqvkvZPlgaXlurfvvIz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6Lqr5L2T5aSp5aSp6YO95YGl5bq377yM5b+D5oO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5WF77yM54Om5oG85YWo6KKr5oiR6LW25YWJ77yM5pe25bi45oqK5L2g5pS+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LiA6LW35aWU5bCP5bq377yM5YWx5rih5bm456aP5aW9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gueaNruaci+WPi+eJueWIq+azle+8jOWIpOWkhOS9oOW/q+S5k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WIke+8jOWJpeWkuumDgemXt+adg+WIqee7iOi6q++8jOW5tuWkhOayoeaUtuWFqOmD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DpuaBvO+8jOS9oOaXoOadg+S4iuivie+8jOeri+WNs+aJp+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vlj4vlr7nkvaDmt7Hmt7HnmoTniLHmsLjov5zkv53ljavnnYDkvaD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ljJbkuLrkuIDlj6XnpZ3npo/vvIzmiJHku6zlpKflrrbpg73kvJrmr5T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vvIE8L3A+PHA+PGVtPjE3LjwvZW0+5L2g5Lyk5b+D5LqG5oiR55qE5aSp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L6Zuo77yM5L2g5byA5b+D5LqG5oiR55qE5aSp56m65bCx5Lya6JSa6JO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5L2g5Lmf6KaB5byA5b+D5q+P5LiA5aSp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Vo+WwveeOsOiJs+mYs++8jOmXu+WQm+W6t+WkjeWWnOiLpeeLgu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iwiumVv++8jOWkmuWkmuS8keaBr+e7huiwg+WFu++8jOWKs+mAuOe7k+WQiOiOq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tuaXtuWIu+WIu+W/g+aDheacl++8jOWygeWygeW5tOW5tOS6q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roirHpo5jpo5jvvIzlpKflr5LmnaXliLDvvJvmt7vooaPliqD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hJ/lhpLvvJvlv6vkuZDlvq7nrJHvvIzkuI3opoHng6bmgbzvvJv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plLvngrzliKvlsJHjgILmhL/lgaXlurfkvLTkvaDmr4/liIbmr4/n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Of5bCR5oq954K577yM6YWS5bCR5Zad54K577yM54mi6aqa5bCR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aW95LiA54K577yM5b+D5oOF6IiS55WF5LiA54K577yM6L+Z5qC3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Cx5Lya5YGl5bq35aSa5LiA54K544CCPC9wPjxwPjxlbT4yMS48L2VtPueOs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lveWQl++8n+imgeWkmuWQg+iUrOiPnO+8jOWkmuWWneW8gOawtO+8jOS/nea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edoeecoO+8jOacieWIqeS6juS9oOi6q+S9k+eahOaBouWkje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qeaXpeW6t+Wkje+8gTwvcD48cD48ZW0+MjIuPC9lbT7kuLrnlJrlpJzmnaXmt7v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LTlrp3plZzvvIzmhpTmgrTlqIfmhbXjgILkuIDku7vpkpfmqKrprJPkubHvvIzmsL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o47jgILmgbzohILmtojmprTnuqLlvoTph4zvvIznvp7njonlh4/onbbnsonkuJ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qDmgqDvvIzlnoLluJjni6zlnZDvvIzkvKDpgY3nho/nrL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f55eF55qE5pe25YCZ77yM5L2g55qE5pyL5Y+L5LiA55u05Zyo5oyC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6buY6buY56WI56W377ya5biM5pyb5L2g5pep5pel5bq3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FkuWkmuS6huS8pOiCne+8jOeDn+WkmuS6huS8pOiCuu+8jOawl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i6q+OAguS9oOeXheS6hu+8jOaIkeS8pOW/g+OAguW4jOacm+S9oOaXqeaXpe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4/kuIDmrKHkuIDkvJHmga/vvIzlj6rmmK/kuLrkuob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tbfmraXvvIznl5voi6bkuK3kuI3lkbvlkJ/vvIzotKvlm7DkuK3kuI3ln4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K3kuI3popPkuKfvvIzmiZPlh7vkuK3kuI3lsYjmnI0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h56Wo6LWa6ZKx55qE56m66Ze05piv6LeM5Ye65p2l55qE77yM5aW955qE6Lqr5L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eF55eb5b275bqV5oqb5byD5LqG55qE77yM5oiR55qE56Wd56aP5piv6K6p5L2g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a5biM5pyb5L2g5ZCD6I2v5omT6ZKI6YO95Yir5oCV77yM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jVxZGp2OGlnLmh0bWwiPmh0dHBzOi8vZHVhbmp1emlrdS5jb20vZHVhbmp1emkvYm41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1859ED627C67BD19CA85CDC48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