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653D373AE1CA4428881FC6D829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653D373AE1CA4428881FC6D829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6KGo6L6+54ix5o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eahOagt+WtkO+8j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9oOeVmeS4i++8jOaIluiAheaIkei3n+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huawtOa1gemVv++8jOS4juWQm+WQ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S4reeMq++8jOaEj+S4reS6uuOAgjwvcD48cD48ZW0+NS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4jeiTne+8gTwvcD48cD48ZW0+Ni48L2VtPuaDs+S9oO+8jOS4gOWmguaXo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iueUn+S7iuS4lu+8jO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WIsOawuOi/nOOAgjwvcD48cD48ZW0+OS48L2VtPuS9m+a4oeS8l+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aIkeOAgjwvcD48cD48ZW0+MTAuPC9lbT7ot6/mvKvmvKvvvIzmg4Xmt7H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Z55Sf6L+Y6ZW/77yM6K+35aSa5aSa5oyH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6u+eDpuS9oO+8jOW/q+adpeeDpuaI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pnvvIzorqnmiJHorqTor4bkvaDjgII8L3A+PHA+PGVtPjE0LjwvZW0+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77yM5oiR5L+d5oqk5L2g44CCPC9wPjxwPjxlbT4xNS48L2VtPuS9oO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juaVouiAgeWOu+OAgjwvcD48cD48ZW0+MTYuPC9lbT7msqHmnInkvaDnmoT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zvvIE8L3A+PHA+PGVtPjE3LjwvZW0+5L2g56yR6LW35p2l77yM55yf5YOP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OC48L2VtPuWQrOedg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bmtbfml6Dmtq/vvIzlm57lpLTmmK/miJHlkY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6Iqx77yM5LiN6Imz77yBPC9wPjxwPjxlbT4yMS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muaMh+aVme+8gTwvcD48cD48ZW0+MjIuPC9lbT7lvoDlkI7kvZnnlJ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2g6L+Y5rKh5p2l77yM5oiR5oCO5pWi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lOi1t+aZtOWkqe+8jOaIkeabtOmcgO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qTkvaDvvIzkuIDkuJbplb/lr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peg5rOV6Zi75oyh55qE44CCPC9wPjxwPjxlbT4yNy48L2VtPuS9oOWG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mgeS4i+mbquS6huOAgjwvcD48cD48ZW0+MjguPC9lbT7miJHkuI3og7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5LjwvZW0+5rKh5pyJ5L2g55qE6aWt77yM5LiN6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9u+WQu+S9oO+8jOS9oOWwse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6vkuZDvvIHlm6DkuLrmnInkvaDnmoTlrZjlnK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5Sf55qG6Ium77yM5L2g5piv6I2J6I6T5ZG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S4iuiKseW8gO+8jOWPr+e8k+e8k+W9kuefo+OAgjwvcD48cD48ZW0+Mz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ljYPkuIfkuIfpgY3jgII8L3A+PHA+PGVtPjM1LjwvZW0+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44CCPC9wPjxwPjxlbT4zNi48L2VtPuS4gOenkuWIs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miJHop4Hov4fmnIDlpb3nmoTlpbPlr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77yM5b6I5oOz5L2g44CCPC9wPjxwPjxlbT4zOS48L2VtPum7keWknOWIs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miJHopoHngrnlkozlpbnkuIDmoLf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YOP56qd5Zyo6KKr5a2Q6YeM55qE6IiS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nOW+iOmVv++8jOW5uOacieS9o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kL3lsL3vvIzkuI7lkJvogIHjgII8L3A+PHA+PGVtPjQ0LjwvZW0+5Ya35Yas5Yi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NS48L2VtPua4qeaflOeahOW9kuWu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ku6XkvaDkuLrlronjgII8L3A+PHA+PGVtPjQ3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OC48L2VtPuaXtuWFiemdmeWlve+8jOS4juWQm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jIHniLHooYzlh7bvvIzkvaDmmK/nrKz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S5pil5Lu/5L2b5Zug5oiR54ix5L2g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+neS9oOi1t++8jOS+neS9oOiQveOAgjwvcD48cD48ZW0+NTI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kuIvovojlrZDlkKfvvIE8L3A+PHA+PGVtPjUzLjwvZW0+5a+l5a+l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1NC48L2VtPuS4jeaAnei/m+WPlu+8jOaAn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nlJ/vvIzmiJHlj6rniLH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yA6KaB5LuA5LmI77yf5oiR6ZyA6KaB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amJidDh6cWR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piYnQ4enFk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653D373AE1CA4428881FC6D829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