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8C1578AAED9AB5AA17DB2DBE62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C1578AAED9AB5AA17DB2DBE62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LS65Y2h5YaF5a65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lueDreeDiOeahOWmhu+8jOing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WQkeW+gOeahOaipu+8jOi/mOacieWWnOaso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eni+WkqeW6lOivpeW+iOWlve+8jOaIkeWmgue6puiAjOiHs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cqOWcuuOAgjwvcD48cD48ZW0+My48L2VtPuiDveWSjOS9oOS4gOi1t+WPm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iuuOivuuS4i+eahOacgOe+juaJv+iv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buOeIseeahOS6uuWEv+ebuOeIsee7iOeUn++8jOW5uOemj+e7i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k+S4gOaYr+WWnOasouS4gOS4quS6uuaXtueUqOS4gOW/g+S4g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KiuaAneW/temDveWRiuivieS6huW/g+i3s+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cieayoeacieWBt+WQrOWIsOOAgjwvcD48cD48ZW0+Ny48L2VtPuaIkeeIs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W5uOemj++8jOaIkeaEv+aEj+aUvuW8g+S4gOWIhyZtZGFzaDvljIXmi6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iJHmsLjov5zlsYjmnI3kuo7muKnmn5TvvIzogIzkva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mnKzouqvjgII8L3A+PHA+PGVtPjkuPC9lbT7miJHnmoTpqqjpqrz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kvaDjgII8L3A+PHA+PGVtPjEwLjwvZW0+5q+P5qyh55yL6Lef5L2g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ZWK77yM566A55u05q+U55yL5bel6LWE5p2h6L+Y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6lOW9k+WcqOS4gOi1t++8jOWQpuWImeWkquS8pOWkqeWus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vaLnm7jpmo/vvIzkvp3lgY7lj6rmmK/kuIDml7bmma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niYfliLvlt7LmmK/ljYPlubTmg4XjgII8L3A+PHA+PGVtPjE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Zug5Li65pyJ5L2g6ICM5Y+Y5b6X5pyJ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WwseWDj+aymeS4gOiIrO+8jOaIkeS7rOaKk+S4jeS9j+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p+a7oeaJi+OAgjwvcD48cD48ZW0+MTUuPC9lbT7mg4Xkuabml6DpnIDlpKr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otrPnn6PvvIzniLHkvaDnmoTml7bpl7TkuI3plb/vvIzkuIDnlJ/kuLr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75Yet6aOO5ZC577yM5Lmf5peg5rOV5b+Y6K6w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tieS6humCo+S5iOS5he+8jOe7iOS6jueti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iLHmiJHmiYDniLHvvIzljYPlpKvmiYDmjIfmiJH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Y+q6KaB5oiR5Yqq5Yqb55qE54ix552A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mf5Lya54ix5LiK5oiR55qE44CCPC9wPjxwPjxlbT4yMC48L2VtPuaDs+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vneWThOS9oO+8jOaDs+adpeaDs+WOu++8jOacgOa8guS6rueahOWNt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EuPC9lbT7ov5jlpb3vvIzmiJHnu4jkuo7pgYfliLD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ml6Dms5XmkpLmiYvnmoTkvaDjgII8L3A+PHA+PGVtPjIyLjwvZW0+5LiN5rGC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77yM5Y+q5oS/5oiR5Lus5bmz5bmz5reh5reh77yM55u45Ly0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oeS4jeS9j+WYtO+8jOi/iOS4jeW8gOiFv++8jOWQg+WujOi6uu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s+mXt++8jOiHquW3seWIsOW6leaAjuagt+aJjeiDveWPmOe+j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kuKrkurrvvIzkvaDml6DmlbDmrKHnmoTor7T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YbmmK/nu4jnqbbov5jmmK/oiI3kuI3lvpfjgII8L3A+PHA+PGVtPjI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w5Zyo57uT5ama5b6I5L6/5a6c77yM5rCR5pS/5bGA5Lmd5Z2X6ZKx5pCe5a6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35L2g5ZCn77yBPC9wPjxwPjxlbT4yNi48L2VtPuWWneS6huS9oOmFv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WmguaenOayoeaciee7readr++8jOaDheaEv+a4t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g7PmiorkuJbnlYzmnIDlpb3nmoTnu5nkvaDvvIzljbTlj5Hnjr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lsLHmmK/kvaDjgII8L3A+PHA+PGVtPjI4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6Zuo5rSS6JC95Zyo54Ot5bim5LiO5p6B5Zyw77yM5LiN6L+c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i+iOWtkOS4jemVv++8jOaIkeaEv+aEj+WSjOS9oOWw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UmeOAgjwvcD48cD48ZW0+MzAuPC9lbT7nnIvkvaDpqqjpqrzmg4rlpYfvvIzmmK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gYvniLHnmoTlpb3mnZDmlpnjgII8L3A+PHA+PGVtPjMxLjwvZW0+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yf55qE5oiS5LiN5o6J5LqG44CCPC9wPjxwPjxlbT4z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7heS9oOeahOasoueske+8jOi/mOacieazquaw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mg7PkvaDnmoTvvIzlm6DkuLrmr4/kuKrlpJzmmZrmiJHkuI3lvpfkuI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M0LjwvZW0+5Zyw6ZOB5pyJ5b2S55qE5pa55ZCR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q6YGT77yM5pa55Yid5LiA55So6L2o6L+577yM5YOP5oiR5YGP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mguaenOS4jeiDveWcqOaciemZkOeahOeUn+WRvemHjO+8jOWS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buOeIse+8jOaXtumXtOWwhuWPmOW+l+avq+aXoOaEj+S5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kuLrkvaDlr7nmiJHnmoTkuIDmrKHlm57nnLjvvIzorqnmiJHpmbflh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nmoTmgJ3lv7XjgII8L3A+PHA+PGVtPjM3LjwvZW0+55So5qix6Iqx6L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YGa5L2g55qE6aqR5aOr44CCPC9wPjxwPjxlbT4zOC48L2VtPuS7iu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lve+8jOaIkeacieeCueaDs+S9oOS6huOAgjwvcD48cD48ZW0+MzkuPC9lbT7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oqvkurrmiYDniLHvvIzkvaDmiY3kvJrnj43mg5zlsIbmnaXpgqPkuK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5oiR5piv5LiA5py15b+r5p6v6JCO55qE6Iq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4GM5rqJ5omN6IO957u05oyB55Sf5ZG944CCPC9wPjxwPjxlbT40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WkmuS5heaCo+mavua5v+S6huWkmuWwkeecvOectu+8jOaJjeiDveefpemBk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IseeahOmBl+S6p+OAgjwvcD48cD48ZW0+NDIuPC9lbT7pmaTkuoblhazlrZD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nKjkuIvkuI3mjqXlj5fku7vkvZXotL/otYLjgII8L3A+PHA+PGVtPjQz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2g77yM5b+D6YeM5b+15L2g77yM5q2k55Sf6Laz55+j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GFwcOmDveWcqOeMnOaIkeWWnOasou+8jOiAjOaIkeWWnOaso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OAgjwvcD48cD48ZW0+NDUuPC9lbT7pgJvooZfluK7kvaDkubDljZXvvIzpm6j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kvJ7vvIzlsLHnrpfmlpflmLTkuZ/op4nlvpflvojmtarmvK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p5oiR56yR55qE5Lq65pyA54ix5oiR77yM5pyA6K6p5oiR5ZOt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44CCPC9wPjxwPjxlbT40Ny48L2VtPuWkqeepuuS4reacieS9o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minOiJsu+8jOeOsOWunuS4reacieS9oOaIkeacgOebuOmFjeeahOink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b3mg7PnnIvnnYDkvaDmnpXnnYDmiJHnmoTmnpXlpLT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p3nhLbpgqPkuYjmg7PkvaDvvIzniLHkvaDjgII8L3A+PHA+PGVtPjQ5LjwvZW0+5YaN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77yM6YO95Lya6KKr5L2g55qE56yR5a6554K55L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Iq+mavui/h++8jOmjjuetneaciemjju+8jOa1t+ixmuaciea1t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OAgjwvcD48cD48ZW0+NTEuPC9lbT7kvaDmg7Plj5jlnY/lkJfvvJ/ooqvmiJH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pgqPnp43jgII8L3A+PHA+PGVtPjUyLjwvZW0+5L2g5LiN552h77yM5oiR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L+p5aSa6Iis6YWN44CCPC9wPjxwPjxlbT41My48L2VtPuS4lueVjOW+iOaa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adpeS6hu+8jOW4puedgOaYn+aYn+WSjOaciOS6r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jILnmoTng5vlhYnpl6rllYrpl6rvvIzov5novrnmmK/miJHpgqPovrn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Oz5Lmw5Liq6LaF5aSn55qE5L+h5bCB77yM5oqK57OW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a+E57uZ5L2g44CCPC9wPjxwPjxlbT41Ni48L2VtPui/mOaYr+mCo+S5iO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oeWkp+ihl+eahOaJk+WQrOS9oOeahOa2iOaBr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kuI3lsI/lv4PvvIzlsLHlkozkvaDnmb3lpLTliLDogI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L2g5L2P5oiR5a626ZqU5aOB5ZCn77yM5LiO5oiR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g54yc44CCPC9wPjxwPjxlbT41OS48L2VtPuS9oOeahOW+rueske+8jOabvu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mdkuaYpeOAgjwvcD48cD48ZW0+NjAuPC9lbT7llpzmrKLkvaDov5n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jYLkvY/lmLTlt7TvvIzkuZ/og73ku47nnLznnZvnmoTot5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m456aP5LiN5piv5oul5pyJ5aSa5bCR77yM6ICM5piv55yL6Ye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reh5peg5rOV5oul5pyJ55qE44CCPC9wPjxwPjxlbT42Mi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LvOWRveebuOaBi++8jOWwseWDj+WcsOeQg+S4jeS8muWGjeacie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7juWJjeOAgjwvcD48cD48ZW0+NjMuPC9lbT7mhL/kvaDot4zot4zmkp7mk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vaDnmoTliY3ljYrnlJ/vvIznhLblkI7lho3lm57liLD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I6Imy6YeM77yM5Y+q5pyJ5oiR5ZKM5oiR77yM6L+Y5pyJ5LiA6Zi1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ma6aOO44CCPC9wPjxwPjxlbT42NS48L2VtPuacquadpeeahOaXoOmZk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jwvcD48cD48ZW0+NjYuPC9lbT7kvY/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vvIzku6XlkI7opoHkvY/liLDlrrbph4zmna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L2g44CC5oiR5oOz5LiN5Ye66IO95L2/5oiR57un57ut5rS76JGX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On+adpeacieS6m+S6uu+8jOWPqumAguWQi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WGjeingeOAgjwvcD48cD48ZW0+NjkuPC9lbT7nm67lhYnmiYDlj4r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ph4zlhajmmK/kvaDjgII8L3A+PHA+PGVtPjcwLjwvZW0+5oiR5LiN5Zac5q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K6K++77yM5Y+v5piv5oiR5Zac5qyi5L2g77yM5omA5Lul5oiR55SY5LmL5aaC6a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ecvOeejuWQl++8n+aSnuaIkeW/g+WPo+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llpzmrKLlkozkvaDlnKjkuIDotbfnmoTmr4/liIbmr4/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iJDkuLrmiJHnmoTllK/kuIDkuaDmg6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IOc5LqO5pio5pel77yM55Wl5Yyu5piO5p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kOS6uu+8jOaIkeimgeiuqeS9oOWcqOaIkei6q+i+ue+8jOeMlueL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UuPC9lbT7opoHlkIPmnIDnlJznmoTns5bvvIzlgZr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jgII8L3A+PHA+PGVtPjc2LjwvZW0+6aOO5YWJ5bC95Zyo5L2g55y85bq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aaC5L2g5oCA6YeM44CCPC9wPjxwPjxlbT43Ny48L2VtPuacieS6m+eOqe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8gOedgO+8jOWwseiupOecn+S6huOAguavlOWmgu+8jO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rLljb/niLHljb/vvIzmmK/ku6Xljb/ljb/vvIzmiJHkuI3ljb/l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vZPljb/ljb/jgII8L3A+PHA+PGVtPjc5LjwvZW0+5Y2D57q46bmk77yM5Y2D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5oCd5b+155u85Lq65b2S44CCPC9wPjxwPjxlbT44MC48L2VtPuivt+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+8jOaIluiAheWGjeS5n+S4jeimgeemu+W8g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nlJ/kuYvlubTvvIzlj6ror4nmuKnmmpbkuI3oqIDmrofvvIzlgL7lv4P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mpbnm7jpmarjgII8L3A+PHA+PGVtPjgyLjwvZW0+5rKh5pyJ5a6M5YWo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Y+q5pyJ5LqS55u46L+B5bCx55qE5Lik6aKX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i/meS4gOW5tOS9oOWGjeWksei0pe+8jOS9oOmDveimgeW+ru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WsOeahOS4gOW5tOOAgjwvcD48cD48ZW0+ODQuPC9lbT7miJH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opnlo4HvvIznnLznnZvvvIzohp3nm5bvvIzoi7Hor63nv7vor5Hov4fmna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g1LjwvZW0+5oiR5pyJ6aOO6YeM6Zuo6YeM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b+D55a855qE5Y205Y+q5pyJ5L2g44CCPC9wPjxwPjxlbT44N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9lemZkO+8jOaFiuaFiueLrOS4uuax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ljZXBxMjll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5Y2VwcTI5Z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C1578AAED9AB5AA17DB2DBE62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