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4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7610A14492A882BC7C631E705C4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610A14492A882BC7C631E705C4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oqW6Z+z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ygeaciOaJgOS6j+asoOeahO+8jOS4gOebtOmDv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usOW/huWKm+WlveWPiOWBj+WBj+W/teaXp+eahOS6uuWVi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5tOWQju+8jOWGjeWbnuaDs+W5tOWwkeaXtueahOi/t+iMq+WSjOaJp+ed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On+WboOmDveS4jeiusOW+l+S6huOAgumdkuaYpeWwseaYr+iuqeS9oOW8oOaJrOWc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e7meS9oOiOq+WQjeeahOeXm+OAgjwvcD48cD48ZW0+My48L2VtPueUn+WRv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tuiAjOasouW/q++8jOaXtuiAjOW/p+S8pO+8jOmYkOmHiuS6huaDheaAgO+8jO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eUn+a0u+OAgjwvcD48cD48ZW0+NC48L2VtPueXm+i/h++8jOaJjeefpemBk+WmguS9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HquW3se+8m+WTrei/h++8jOaJjeefpemBk+W/g+eXm+aYr+S7gOS5iOaEn+in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+8jOaJjeefpemBk+mAguaXtueahOWdmuaMgeS4juaUvuW8g++8jOeIsei/h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WFtuWunuW+iOiEhuW8seOAgjwvcD48cD48ZW0+NS48L2VtPuWvueWkseWO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XoOWKqOS6juiht++8jOW+l+WIsOS7gOS5iOWPjeiAjOS8muinieW+l+aDtuaB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/g+mHjOaYjuehrueahOefpemBk+S9oOW3sue7j+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Yr+W/jeS4jeS9j+aDs+imgeWKquWKm+aKk+S9j+S4gOS4neiHquWYsuiIr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y48L2VtPuWPquW4jOacm++8jOS4jeeuoeS4ieW5tO+8jOS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luaYr+WNgeW5tOS7peWQjuOAguafkOS4gOWkqe+8jOaIkeS7rOebuOmBh+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iupO+8jOS9oOWkp+WWiuS4gOWjsO+8jOaIkeaDs+atu+S9oOS6huOAgu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muS8muazqua1gea7oemdouOAgjwvcD48cD48ZW0+OC48L2VtPuS9oOimge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KqOWjsOiJsueahOWkp+S6uuS6huOAguS4jeWHhuaDhee7quWMlu+8jOS4jeWHhu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s+W/te+8jOS4jeWHhuWbnuWktOeci+OAguWOu+i/h+iHquW3seWPpuWklu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mgeWQrOivne+8jOaYr+aJgOacieeahOmxvOmDveS8mueUn+a0u+WcqOWQjOS4gOeJ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OAgjwvcD48cD48ZW0+OS48L2VtPuacieS4gOS6m+S6uu+8jOi/meS4gOi+iOWt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S4gOi1t++8jOS9huaYr+acieS4gOenjeaEn+inieWNtOWPr+S7peiXj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S4gOi+iOWtkOOAgjwvcD48cD48ZW0+MTAuPC9lbT7njrDlnKjmmZrlronkuYvlkI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K/nnJ/nnaHkuobvvIzov5jmmK/lj6rmg7Pnu5PmnZ/or53or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ac5qyi55yL5L2g56yR55qE6KeB54mZ5LiN6KeB55y877yM6K6w5b+G5Li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6IS477yM5Zyo5oiR6ISR5rW36YeM5LiN5pat6YeN5ryU77yM5aSa5oOz5a6a5qC8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Gc5Zyo5qKm5oOz55qE6LW354K544CCPC9wPjxwPjxlbT4xMi48L2VtPuWknOa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WwkeW5tOS6i++8jOWUr+aipumXsuS6uuS4jeaipuWQm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mmZrkvJrmnInkurrku6Pmm7/kvaDlnKjmiJHlv4Pph4znmoTkvY3nva7vvIzliKv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KvmhKfnlprvvIzliKvor7Tlr7nkuI3otbfjgII8L3A+PHA+PGVtPjE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z5reh55qE5pel5a2Q6YO95YC85b6X5bCK6YeN77yM5q+P5LiA5Liq6L+Y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6YO95bqU6K+l54+N5oOc77yM5oS/5L2g55y86YeM5pyJ5pif6L6w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u6aOO77yM5b+D5Lit5pyJ5pqW6Ziz44CCPC9wPjxwPjxlbT4xNS48L2VtPuadvu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S4iuacgOWuueaYk+eVmeS4i+iEmuWNsO+8jOS9huS5n+acgOWuueaYk+iiq+a9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ueWOu+OAgjwvcD48cD48ZW0+MTYuPC9lbT7lnKjkvaDlh4blpIflpb3nmoTml7blgJn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gIzkuI3mmK/lnKjkvaDlraTni6znmoTml7blgJ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K+077yM55u05Yiw5aSx5Y675LqG5L2g5omN5Lya55+l6YGT5oul5pyJ6L+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L5a6e5LiK77yM5L2g5LiA55u055+l6YGT5L2g5oul5pyJ5LuA5LmI77yM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rC46L+c5LiN5Lya5aSx5Y675a6D44CCPC9wPjxwPjxlbT4xO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S4jeaYr+i0q+ept+mZkOWItuS6huS9oOeahOaDs+ixoeWKm+OAguiAj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fpeWSjOaHkuaDsOaRp+avgeS6huS9oOWQkeS4iueahOmYtuai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nZLmmKXvvIzkuIDljYrmmI7lqprvvIzkuIDljYrlv6fkvKTjgILlroP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g4rlpKnlnLDms6PprLznpZ7nnYDkvZzvvIzogIzmiJHku6zljbTor7vlpKrljIblv5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nu4/mhI/pl7TvvIzpnZLmmKXkuabnsY3mgoTnhLblkIjkuIrvvIzku6Xoh7P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ph43mlrDnoJTor7vlroPml7bvvIzljbTlj5HnjrDpnZLmmKXlrZfov7nml6nlt7L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Jjln4PvvIzmqKHns4rkuI3muIXjgII8L3A+PHA+PGVtPjIwLjwvZW0+5L2g6L+e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76O5b6X5YOP5piv5Zyo5b6u56yR44CC6L+Z5qC36KaB5oiR5oCO5LmI55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L2g44CCPC9wPjxwPjxlbT4yMS48L2VtPuS4jeimgeWboOS4uuWKquWKm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Iq+S6uuWWnOasoueahOagt+WtkO+8jOWNtOWIsOWktOadpei/nuiHquW3semDv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WunueahOiHquW3seOAgjwvcD48cD48ZW0+MjIuPC9lbT7kuI3mlaLor7Tlh7r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og4blsI/vvIzlm6DkuLrlpoLmnpzkvaDmi5Lnu53vvIzmiJHku6XlkI7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ho3op4HliLDkvaDkuobvvIzlroHmhL/pu5jpu5jnmoTniLHnnYDkvaD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6XpgZPvvIznm7TliLDvvIznm7TliLDkvaDmipXov5vliKvkurrnmoTmgIDmi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qx6Iue5b6I5aSa6YO95LiN5byA5bCx6KaB5Ymq5o6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LiT5rOo5byA5LiA5py16Iqx44CC5bCx5YOP5Lq677yM5LiA5a6a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A5Lqb77yM6K6p6Ieq5bex5ZSv5LiA55qE5Lic6KW/57u95pS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3r+imgeaAjuS5iOi1sO+8jOWPquacieiHquW3seiDveWGs+Wumu+8jO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aenOS4jeiHqueIse+8jOayoeacieS6uuS8mueIse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mnJvliLDmnoHoh7TmmK/mg7Por7TkuIDplb/kuLLor4HmmI7oh6rlt7H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or53liLDlmLTovrnljbTlj4jlj5jmiJDkuoboi6bnrJHvvIzop4nlvpflho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v4XopoHvvIzor7TkuIDkuKrlrZfpg73op4nlvpflpJrkvZ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oqK5LiW55WM5pyA5aW955qE57uZ5L2g77yM5Y205Y+R546w5LiW5Li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77yb5oiR5LiN6KaB5LiN6ICB55qE6Z2S5pil77yM5Y+q6KaB5LiA5Liq55u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4ix5Lq644CCPC9wPjxwPjxlbT4yNy48L2VtPuS6uueahOS4gOeUn+S4reiHs+Ww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pOasoeWGsuWKqO+8jOS4gOasoeWli+S4jemhvui6q++8jOi9sOi9sOeDiOeDi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gOasoeivtOi1sOWwsei1sO+8jOmaj+W/g+aJgOassueahOaXh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3mmK/kvaDkuI3lpJ/lpb3vvIzogIzmmK/kvaDmsqHmnInpgYf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iKvlpKrlnKjkuY7liKvkurrlr7nkvaDnmoTor4Tku7fvvIzkvaDlj6rpnID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jgII8L3A+PHA+PGVtPjI5LjwvZW0+54G16a2C5rex5aSE55qE576O5Li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oC75piv6ZyA6KaB5LiA5Liq5Lq65p2l6K+75oeC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OasouaIke+8jOWboOS4uuaIkeaYr+S4quS4jemUmeeahOS6uu+8jOS9o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TquaAleS7luaYr+S4qumUmeeahOS6uuOAgjwvcD48cD48ZW0+MzEuPC9lbT7nu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kvJrpnZnkuIvmnaXvvIzlg4/kuKrlsYDlpJbkurrvvIznnIvnnYD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mlYXkuovvvIznrJHnnYDmkYflpLTjgII8L3A+PHA+PGVtPjMyLjwvZW0+5p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6J55qE5piv77yM5L2g5LuA5LmI6YO955+l6YGT77yM5Y205LuA5LmI6YO9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aDs+WTre+8jOWPr+aYr+aIkeW3sue7j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peaAjuS5iOa1geazquS6huOAgjwvcD48cD48ZW0+MzQuPC9lbT7miJHnn6XpgZP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bTni6zni6zkuI3nn6XpgZPkvaDnmoTlv4PjgII8L3A+PHA+PGVtPjM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6eN5p6B5aW955qE5Lic6KW/77yM5Y6f6LCF5LqG5LiN5Y+v5Y6f6LCF55qE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pu+57uP6L+H5LiN5Y6755qE44CCPC9wPjxwPjxlbT4zNi48L2VtPuS7peWJje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Ds+W+l+Wwke+8jOedoeW+l+aXqe+8jOWWnOasoueskeOAguS5n+S4jeefpeaA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eqgeeEtua0u+W+l+a9puiNieS6huOAgjwvcD48cD48ZW0+MzcuPC9lbT7ov4fluqbl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pKrkvKTkurrkvKTlt7HvvIzov4fluqbmn5Tova/lj4jkv53miqTkuI3kuob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pJrpmr7miY3og73kuIDovrnmo7Hop5LliIbmmI7kuIDovrnmuKnmg4Xlm5vmu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LuO5p2l5bCx5LiN5bGe5LqO5oiR77yM6LCI5LiN5LiK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x5Y6744CCPC9wPjxwPjxlbT4zOS48L2VtPuWbnuW/huaYr+S7tuW+iOe0r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WDj+WkseecoOaXtuaAjuS5iOi6uumDveS4jeWvue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jrDlnKjnmoTmiJHku6zvvIzml7bpl7Tpg73otbDnmoTlvojlv6vvvIz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oDliY3lhrLvvIzlpKfmraXlkJHliY3ov4jvvIzpo57mnLrjgIHngavovabnrYnlkIT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moTlpKflj5HlsZXvvIzorqnmiJHku6zpgJDmuJDmt6Hlv5jkuobot53nprv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hJ/op4nku4DkuYjpg73lvojlv6vvvIzlj4jku4DkuYjpg73mipPkuI3kv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e26Ze077yM5Y2z5piv6Led56a75Lmf5piv5a695oGV77yM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Lqb5Lic6KW/5pu05riF5pmw77yM6K6p5LiA5Lqb5oOF5oSf5pu05reh5rO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Zuw5oOR5pu05piO55m977yM6K6p5LiA5Lqb5oGp5oCo5piv6Z2e6aOY5pWj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eg6Liq77yM5a6D6K6p5LiA5YiH6YO95rKJ5reA77yM54S25ZCO5pyA57uI6LaL5Lq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PC9wPjxwPjxlbT40Mi48L2VtPuaIkeS7rOeahOeUn+a0u+acieWkquWkmu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XoOazleaUueWPmO+8jOS5n+aXoOWKm+WOu+aUueWPmO+8jOabtOezn+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kseWOu+S6huaUueWPmOeahOaDs+azleOAgjwvcD48cD48ZW0+NDM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urrmhJ/liLDlv6vkuZDnmoTkuovvvIzojqvov4fkuo7nu4/ov4fkuIDnlar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DmnInkuJzopb/mraPmhaLmhaLlj5jmiJDkvaDmg7PopoH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oqK5oiR55qE5Lyk5Y+j5YaN5qyh5YmW5byA57uZ5L2g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5a877yM5Y+v5L2/5oiR5pu055a855qE5piv5L2g55qE55y856We44CC6aG+6Jm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pWi5byg5Y+j5LiN5pWi5Ly45omL5bCx5rOo5a6a5LiN6IO954m15omL5LiN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0NS48L2VtPuavj+S4quS6uuW/g+W6leacgOaflOi9r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3seiXj+edgOS4gOS4quS6uu+8jOmCo+S4quabvue7j+aDheWIsOa3seWkhO+8j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oeW+l+WIsOeahOS6uuOAgjwvcD48cD48ZW0+NDYuPC9lbT7mg7PopoH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nroDljZXvvIzmiJHor7Tor53ml7bkvaDkvJrlkKzvvIzmiJHku7vmgKfml7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vvIzmiJHpnIDopoHml7bkvaDkvJrlnKjjgII8L3A+PHA+PGVtPjQ3LjwvZW0+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bCx6LWw77yM6YKj5bKC5LiN5piv5b6I5rKh6Z2i5a2Q77yM6KaB6LWw5Lmf5b6X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Sp5LqG44CCPC9wPjxwPjxlbT40OC48L2VtPuaIkeW4jOacm+S9oOiDveS4u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4jOacm+S9oOiDveaKiuaIkeS5luS5lueahOWuoOedgO+8jOaUueaOie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vuawlO+8jOiuqeaIkeinieW+l+iHs+WwkeWSjOS9oOWcqOS4gOi1t+aYr+W5uOemj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OAgjwvcD48cD48ZW0+NDkuPC9lbT7niLHmmK/ljIXlrrnogIzkuI3mmK/mlL7n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lhbPmgIDogIzkuI3mmK/lrqDniLHvvIzniLHmmK/nm7jkupLkuqTono3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nm7jmgJ3vvIzniLHmmK/nmb7lkbPogIzkuI3lhajmmK/nlJzonJzvvIzniLH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kuovvvIE8L3A+PHA+PGVtPjUwLjwvZW0+5L2g5piv5bGe5YWU5a2Q55qE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bi45Zyo5oiR5b+D6YeM5p2l5Zue6Lez5Yqo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ho+ijs+iKseaDs+Wuue+8jOaYpemjjuaLguanm+mcsuWNjua1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v4PkuK3nurXmnInkuIfor63ljYPoqIDmg7Plr7nkvaDor7TvvIzljbT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miZPmibDkvaDnmoTnkIbnlLHvvIzmnInljYPkuIfmrKHmg7PlhbPlv4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b7kuI3liLDkuIDkuKrlkIjpgILnmoTouqvku73jgII8L3A+PHA+PGVtPjU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yG5YyG77yM5LiN5b+F5aeU5puy5rGC5YWo77yM5LiN6KaB57uZ6Ieq5bex55WZ5LiL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Lul6Ieq5bex5Zac5qyi55qE5pa55byP55Sf5rS777yM5YGa6Ieq5bex5Zac5qy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a6g54ix6Ieq5bex77yM5YGa5LiA5Liq54us54m5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iq+WcqOS5jueahOS6uuW/veeVpe+8jOS8mumavui/h+OAguiAjO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Yr+i/mOimgeijheS9nOagueacrOS4jeWcqOS5j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YjniLHnmoTkurrljbTlj6rog73ku6XmnIvlj4vnmoTouqvku73vvIznnIvnnYD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6bkuIDkuKrkurrjgILmnInml7blgJnop4nlvpfoh6rlt7HlvojmsqHlirLvvIzkvY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v4Plj6Plj5HnjrDkvaDov5jlnKjov5nvvIzlsLHop4nlvpfkuI3pgqPkuYjnqbrokL3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2LjwvZW0+5b2T5pe26Ze05raI56Oo5o6J5LqG5L2g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6/5Lya5Y+R546w77yM6YKj5Lqb5pu+5Luk5L2g5q2H5pav5bqV6YeM55qE5Y6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5qE5Lq677yM546w5bey5Y+Y5b6X5Y+v5pyJ5Y+v5pe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WvueW+hemZquWcqOS9oOi6q+i+ueeahOmCo+S6m+S6uu+8jOWboOS4uu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PquaYr+aaguaXtueahOS9huWPi+aDheaYr+S4gOi+iOWtk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3llpzmrKLku4DkuYjkuIDlrpropoHlkozmiJHor7TvvIzmiJH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lgZrliLDmnoHoh7TnmoTjgII8L3A+PHA+PGVtPjU5LjwvZW0+5oiR5biM5pyb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GH5Yiw55qE5aW55piv5YOP5oiR5LiA5qC355qE5Lq677yM5Zug5Li65aW55Lya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4ix5L2g44CC5Y+v5oiR5Y+I5a6z5oCV5aW55piv5YOP5oiR5LiA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OP5oiR77yM5Y+v6L+Z5Liq5Lq65Li65LuA5LmI5LiN6IO95pi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5n+WPquacieeci+a3oeS4lueVjOayp+ahke+8jOWGt+a8oOS4lu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aIkeeahOmBk+i3r+aJjeiDveW5s+Wdpu+8jOS4jeiHs+S6juazoua+nOi1t+S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jjumjmOaLguOAgjwvcD48cD48ZW0+NjEuPC9lbT7miJHlt7Lnu4/lnKjlraTni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otbDkuoblpb3kuYXlpb3kuYXvvIzmiJHlr7noh6rlt7Hor7TvvJrpo47mnaXoh6r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nLDmlrnvvIzljrvnnIvnnIvkuZ/ml6DlpqjjgII8L3A+PHA+PGVtPjYy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+05piv6L+Z5Liq5LiW6Ze05aSq6L+H5oKy5YeJ5omN6K6p5Lyk55eb5riX5YWl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77yM5YCS5LiN5aaC6K+05piv5Lq65b+D5aSq6L+H5Ya35ryg5omN5L2/5b6X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uh5piv5oKy5YeJ44CCPC9wPjxwPjxlbT42My48L2VtPueIseaDheacgOaKmOej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emu+WIq++8jOiAjOaYr+aEn+WKqOeahOWbnuW/hu+8jOiuqeS6uuW+iOWuueaY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On+WcsO+8jOi/mOS7peS4uuWbnuW+l+WOu+OAgjwvcD48cD48ZW0+NjQuPC9lbT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h4LlvpfvvIzkvY7osIPlronpnZnmm7TmmK/kurrnlJ/kuK3kuIDnp43nvo7lpb3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og73pnZnkuIvlv4PmnaXkuI3lj5flpJbmg5HmmK/kuIDnp43kv67lhbvvvIz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rrmoLznmoTlupXolbTvvIzlj6rmnInpnZnkuIvlv4PmnaXmiY3kvJrlj5Hnj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soHlv4PnmoTpnZnnvo7pmo/kuYvogIzmnaXvvIznlJ/mtLvlronor6bogIznvo7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+q5pyJ5Zyo5L2g5pyA6JC96a2E5pe277yM5omN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CB5piv5Li65L2g5ouF5b+D55qE56yo6JuL6LCB5piv5b2i5ZCM6ZmM6Lev55qE5re3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Iq+WOu+aDs+S4gOS6m+iuqeiHquW3se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5n+iuuOaVheS6i+eahOS6uuaXqeW3suaUvuS4i++8jOWPquaYr+iupOec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CueWPr+aAnO+8jOaPquedgOW+gOS6i+S4jeaUvuOAgui/h+S4jeWOu+eahOWdju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cqOW/g+S4iu+8jOW/mOS4jeaOieeahOS6uuS5n+ivpeWRiuS4gOauteiQv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emAlOS4iu+8jOaEv+S7juS7iuW+gOWQjueahOS9oO+8jOWIq+eIseW+l+Wkqua7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oeW+l+WkquaZmuOAgjwvcD48cD48ZW0+NjcuPC9lbT7mnInml7blgJnlv4Pmg4XkvJr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vojkvY7okL3vvIzkuI3mg7Por7Tor53kuZ/kuI3mg7PliqjjgILliKvkurrpl6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nn6XpgZPor6XmgI7moLflm57nrZTjgILkuI3mmK/lgYfoo4Xmsonpu5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ipvor4nor7TjgII8L3A+PHA+PGVtPjY4LjwvZW0+6L+Z6L6I5a2Q5oiR5Lus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5b6I5aSa5Lq677yM5Lik5oOF55u45oKm5LiA5Lqb5Lq677yM54S25ZC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5LiA5Liq5Lq644CCPC9wPjxwPjxlbT42OS48L2VtPuS4jeimgeaKiuenmOWv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eahOWlveaci+WPi++8jOWboOS4uuWlveaci+WPi+S5n+acieWlve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ubjnpo/kuI3kvJrpgZfmvI/ku7vkvZXkurrvvIzov5/ml6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roPkvJrmib7liLDkvaDjgII8L3A+PHA+PGVtPjcxLjwvZW0+5bCR5bm0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aN5oCO5LmI57qv5q2j6bKc5rS777yM6KKr5oiR5Zyo6L+Z5Liq5bm057qq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Lmf6Zq+5YWN6I2S6IWU6LWw5p2/44CCPC9wPjxwPjxlbT43Mi48L2VtPui6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Wkp+aCsuWkp+WWnOeahOaegeerr++8jOWNtOi6suS4jei/h+WvueS9oOeahO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ph43opoHnmoTkurrotormnaXotorlsJHvvIzlian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mnaXotorph43opoHjgII8L3A+PHA+PGVtPjc0LjwvZW0+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Lq65Zyo5p+Q5aSE562J5L2g44CC5b6u5bCP55qE5bm456aP5bCx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a655piT5ruh6Laz5bCx5piv5aSp5aCC44CCPC9wPjxwPjxlbT43NS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OS4uuS7gOS5iOagt+eahOS6uu+8jOS9oOWwseiDveaIkOS4uuS7gOS5i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oOS7iuaXtuS7iuaXpeaJgOWkhOeahOS9jee9rumDveaYr+WfuuS6juS9oOaJgO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aipuaDs+eahOS4gOWIh+OAgjwvcD48cD48ZW0+NzYuPC9lbT7og73lipvphY3kuI3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4PvvIzmmK/miYDmnInng6bmibDnmoTmoLnmupDjgILov5nkuKrkuJbnlYzmmK/lha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opoHmg7PlvpfliLDvvIzlsLHlvpflrabkvJrku5jlh7rlkozlnZrmjIH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mK/pgJrov4foh6rlt7HnmoTliqrlipvvvIzljrvlhrPlrprnlJ/mtLv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c3LjwvZW0+55yf5q2j55qE5a2k54us5LiN5piv5LiA5Liq5Lq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6ICM5piv5Zyo5peg5bC955qE5Zan5ZOX5Lit5Lin5aSx5LqG6Ie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Un+WRveS4reeahOiuuOWkmuS4nOilv+aYr+WPr+mBh+S4jeWPr+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u+aEj+W8uuaxgueahOW+l+S4jeWIsO+8jOiAjOS4jeabvuiiq+acn+W+heeah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S4jeacn+iAjOiHs+OAgjwvcD48cD48ZW0+NzkuPC9lbT7kurrkuIDml6bmnInkuob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op4Lpn7PlsLHojY/oi5LkuobvvIzlsoHmnIjlsLHlpoLmoq3kuobvvIzml7bpl7T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qbnov4fpmpnkuobjgII8L3A+PHA+PGVtPjgwLjwvZW0+5pyJ55qE5Lq677yM6K+l5b+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ZCn77yM5Lq65a625LiN5Zyo5LmO5L2g77yM5Y+I5L2V5b+F6Ieq5L2c5aSa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VrOS9oOWygeaciOaXoOazoua+nO+8jOaVrOaIkeS9m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suaso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6ampieGwwOS5odG1sIj5odHRwczovL2R1YW5qdXppa3UuY29tL2R1YW5qdXppLzJmempq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610A14492A882BC7C631E705C4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