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8:3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7563C8BE0AA3565FED25365A8772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7563C8BE0AA3565FED25365A8772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qSN5qCR6IqC55qE5Y+k6K+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QtOWcsOahkeWPtue7v++8jOWQtOiale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oOOAguaIkeWutuWvhOS4nOmyge+8jOiwgeenjem+n+mYtOeUsO+8n+aYpeS6i+W3s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xn+ihjOWkjeiMq+eEtuOAguWNl+mjjuWQueW9kuW/g++8jOmjnuWglemFkualvO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vOS4nOS4gOagquahg++8jOaeneWPtuaLgumdkueDn+OAguatpOagkeaIkeaJgOenj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WQkeS4ieW5tOOAgiZtZGFzaDsmbWRhc2g75p2O55m944CK5a+E5Lic6bKB5LqM56ia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LjwvZW0+5aSp5LiL5Lyk5b+D5aSE77yM5Yqz5Yqz6YCB5a6i5Lq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5+l5Yir6Ium77yM5LiN6YGj5p+z5p2h6Z2S44CCJm1kYXNoOyZtZGFzaDvmnY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irPlirPkuq3jgIs8L3A+PHA+PGVtPjMuPC9lbT7msZ/lt57lj7jpqazml6XvvIzlv6D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lj7Lml7bjgILmoL3mnb7mu6HlkI7pmaLvvIznp43mn7PojavliY3looDjgILlvbznmob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lnJ/vvIzmoL3np43lsJrlv5jnlrLjgILlhrXlhbnmmK/miJHlroXvvIzokbroibrlm7r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jgIImbWRhc2g7Jm1kYXNoO+eZveWxheaYk+OAiuaYpeiRuuaWsOWxh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uuaAnOmrmOiKguiAuOWvkuael++8jOaLqeWcsOWfueagueaIkeaEj+a3s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qeWwgeS+r+iZveacquW/he+8jOS4lOWHremcnOmbquivleiZmuW/g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ZCV6Zm244CK5qSN56u544CLPC9wPjxwPjxlbT41LjwvZW0+5p2o5p+z6Z2S6Z2S5rG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6Ze76YOO5rGf5LiK6LiP5q2M5aOw44CCJm1kYXNoOyZtZGFzaDvliJjnprnplKH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np3or43kuozpppYmbWlkZG90O+WFtuS4gOOAizwvcD48cD48ZW0+Ni48L2VtPuW5veW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s+eJqe+8jOiHquenjeS4pOiKreiVieOAguepuuWxseWknOmbqOiHs++8jOa7tOa7tOWk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p+OAguWHieWPtuazm+acnemcsu+8jOiKs+W/g+WxleWklemjmuOAguS4nOWgguaXpeiZ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ngOiJsuaFsOaXoOiBiuOAgiZtZGFzaDsmbWRhc2g75byg6ICS44CK56eN6Iqt6JWJ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Lqt5Lqt5bGx5LiK5p2+77yM55Gf55Gf6LC35Lit6aOO44C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iA5L2V55ub77yM5p2+5p6d5LiA5L2V5Yqy77yB5Yaw6Zyc5q2j5oOo5YeE77yM57uI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6uv5q2j44CC5bKC5LiN57255Yed5a+S77yf5p2+5p+P5pyJ5pys5oCn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iJjmoaLjgIrotaDku47lvJ/jgIs8L3A+PHA+PGVtPjguPC9lbT7pnLLlrr/ms6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o5jkuK3vvIzljYHlubTmmKXpm6jlhbvpq6/pvpnjgILlpoLku4rlsLrkupTln47ljZfmn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LLpl67kuJzlnaHlrabnp43mnb7jgILlkJvmlrnmiavpm6rmlLbmnb7lrZDvvIzmiJH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ppvlvpfojK/oi5PjgILkuLrpl67kvZXlpoLmj5Lmnajmn7PvvIzmmI7lubTpo57nta7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okI3jgIImbWRhc2g7Jm1kYXNoO+iLj+i9vOOAiuS6iOWwkeW5tOmih+efpeenjeadvuaJ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sOS4h+agqueahuS4reaigeafseefo+mDveaigeWxseOAizwvcD48cD48ZW0+OS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+S4ieeZvuagke+8jOmaj+WkhOacieW8gOiKseOAguadpeW5tOS4ieS6jOaciO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pumZteWutuOAgiZtZGFzaDsmbWRhc2g75aec54m556uL44CK56eN5qGD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aer+iXpOiAgeagkeaYj+m4pu+8jOWwj+ahpea1geawtOS6uuWutu+8jOWP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lv+mjjueYpumprOOAgiZtZGFzaDsmbWRhc2g76ams6Ie06L+c44CK5aSp5YeA5rKZ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p4vmgJ3jgIs8L3A+PHA+PGVtPjExLjwvZW0+5rOJ55y85peg5aOw5oOc57uG5rWB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4Wn5rC054ix5pm05p+U44CC5bCP6I235omN6Zyy5bCW5bCW6KeS77yM5pep5pyJ6Jy76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K5aS044CCJm1kYXNoOyZtZGFzaDvmnajkuIfph4zjgIrlsI/msa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pys5Zug6YGu5pel56eN77yM5Y205Ly85Li65rqq56e744CC5Y6G5Y6G5769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5aP55aP54Of6Zyy5ae/44CC6JCn6aqa5a+S6Zuo5aSc77yM5pWy5Yq85pma6aO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F5Zu95L2V5bm05Yiw77yM5bCY5Yag5oyC5LiA5p6d44CCJm1kYXNoOyZtZGFzaDv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jgIrmoL3nq7njgIs8L3A+PHA+PGVtPjEzLjwvZW0+5Z+O5Y2X5Lme5b6X6YeO5Lq65q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6h5ZKM5LqR5omL6Ieq5Z+544CC5Y2K5bC65Z6C5Z6C5LuK5Y2B5LiI77yM5Li75Lq6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yq5b2S5p2l44CCJm1kYXNoOyZtZGFzaDvnjovpj4rjgIrpopjmiYvmpI3moJ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rWB5YWJ5a655piT5oqK5Lq65oqb77yM57qi5LqG5qix5qGD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qt6JWJ44CCJm1kYXNoOyZtZGFzaDvokovmjbfjgIrkuIDliarmooUmbWlkZG90O+iI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tOaxn+OAizwvcD48cD48ZW0+MTUuPC9lbT7ojIXmqpDplb/miavlh4Dml6Doi5TvvI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DnlabmiYvoh6rmoL3jgILkuIDmsLTmiqTnlLDlsIbnu7/nu5XvvIzkuKTlsbHmjpLpl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LmnaXjgIImbWRhc2g7Jm1kYXNoO+eOi+Wuieefs+OAiuS5pua5lumYtOWFiOeUn+Wj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YuPC9lbT7ljZflpKnmmKXpm6jml7bvvIzpgqPpibTpm6rpnJzlp7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sbvkuqbkupHojILvvIzomZrlv4PlroHoh6rmjIHjgILlpJrnlZnmmYvotKTphonvvIz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iJzlpoPmgrLjgILmmZrlsoHlkJvog73otY/vvIzoi43oi43lirLoioLlpY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Wm+a2m+OAiumFrOS6uumbqOWQjueOqeerueOAiz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kJvlraTnp4DmpI3luq3kuK3vvIznu4blj7bovbvpmLTmu6Hluqfpo47jgILmoYPmnY7n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mb3lr4Llr57vvIzpm6rpnJzlpJrlkI7lp4vpnZLokbHjgILkuIDlubTlh6Dlj5jmnq/oj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mb7lsLrmlrnotYTmn7Hnn7Plip/jgILkuLrosKLopb/lm63ovabpqazlrqLvvIz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kYfokL3lsL3miJDnqbrjgIImbWRhc2g7Jm1kYXNoO+adjuWVhumakOOAiumimOWwj+ad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guPC9lbT7mlYXkurrlhbfpuKHpu43vvIzpgoDmiJHoh7PnlLDlrr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oJHmnZHovrnlkIjvvIzpnZLlsbHpg63lpJbmlpzjgILlvIDovanpnaLlnLrlnIPvvIz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r53moZHpurvjgILlvoXliLDph43pmLPml6XvvIzov5jmnaXlsLHoj4roir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tn+a1qeeEtuOAiui/h+aVheS6uuW6hOOAizwvcD48cD48ZW0+MTkuPC9lb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pZrmsLTlh4Tlh4nlnLDvvIzkuozljYHkuInlubTlvIPnva7ouqvjgILmgIDml6fnqbrlk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rJvotYvvvIzliLDkuaHnv7vkvLzng4Lmn6/kurrjgILmsonoiJ/kvqfnlZTljYPluIb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4XmoJHliY3lpLTkuIfmnKjmmKXjgILku4rml6XlkKzlkJvmrYzkuIDmm7LvvIzmmoLlh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hZLplb/nsr7npZ7jgIImbWRhc2g7Jm1kYXNoO+WImOemuemUoeOAiumFrOS5kOWkqeaJ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nemAouW4reS4iuingei1oOOAizwvcD48cD48ZW0+MjAuPC9lbT7muJDmraLniZvnvorni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t7vpm6jpnLLmu4vjgILkvYbku6TokIzomJbplb/vvIzoh6rmnInlsoHlr5Llp7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ImOWusOOAiuS6kei+ueenjeadvuOAizwvcD48cD48ZW0+M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l6TmjILkupHmnKjvvIzoirHolJPlrpzpmLPmmKXjgILlr4blj7bpmpDmrYzpuJ/vvIz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lZnnvo7kurrjgIImbWRhc2g7Jm1kYXNoO+adjueZveOAiue0q+iXpOagk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poHnn6Xopb/mjpbmib/lubPkuovvvIzorrDlj5bliJjpg47np43nq7nli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flvrfnu4jlkbzlkI3lrZflpJbvvIzlkI7nlJ/osIHnu63nrJHosIjkvZnjgILmiJDp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ml6XooYzlvZPop4HvvIzlj5bnrIvkvpvlupborqHlt7Lnlo/jgILnmb3pppbmnpfpl7T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vvIzlubPlronml7bmiqXmlYXkurrkuabjgIImbWRhc2g7Jm1kYXNoO+iLj+i9vOOA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teWImOi0oeeItuilv+ecgeenjeerueOAizwvcD48cD48ZW0+MjMuPC9lbT7miJHmmJT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6XvvIznp43mnb7mu6HkuJzlspfjgILliJ3np7vkuIDlr7jmoLnvvIznkJDnu4blpoLmj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jgIImbWRhc2g7Jm1kYXNoO+iLj+i9vOOAiuaIj+S9nOenjeadvuOAiz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YnloILlsJHoirHku4rmrLLmoL3vvIzkuI3pl67nu7/mnY7kuI7pu4TmooXjgIL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ooZfkuK3ljbTlvZLljrvvvIzmnpzlm63lnYrph4zkuLrmsYLmna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nOeUq+OAiuivo+W+kOWNv+inheaenOagveOAizwvcD48cD48ZW0+MjUuPC9lbT7ni5flk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t7fkuK3vvIzpuKHpuKPmoZHmoJHpoqDjgIImbWRhc2g7Jm1kYXNoO+mZtua4iuaYjuOA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reeUsOWxheOAizwvcD48cD48ZW0+MjYuPC9lbT7mnIDmmK/kurrpl7TnlZnkuI3kv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popzovp7plZzoirHovp7moJHjgIImbWRhc2g7Jm1kYXNoO+eOi+Wbvee7tOOAiuidtuaB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taWRkb3Q76ZiF5bC95aSp5rav56a75Yir6Ium44CLPC9wPjxwPjxlbT4yNy48L2VtPu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afs+aXpeWInemVv++8jOmbqOS9meiKs+iNieaWnOmYs+OAgiZtZGFzaDsmbWRhc2g7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K55S75aCC5pilJm1pZGRvdDvmmKXmg4XjgIs8L3A+PHA+PGVtPjI4LjwvZW0+5q+P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CR5oKy5bm05LqL77yM5b6F55yL5oiQ6Zi05piv5Yeg5pe244CC55y86KeB5a2Q5a2Z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2Q77yM5LiN5aaC5qC956u557uV5Zut5rGg44CCJm1kYXNoOyZtZGFzaDvovpvlvIPn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p7vnq7njgIs8L3A+PHA+PGVtPjI5LjwvZW0+5qKn5qGQ55u45b6F6ICB77yM6biz6b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q2744CC6LSe5aaH6LS15q6J5aSr77yM6IiN55Sf5Lqm5aaC5q2k44CC5rOi5r6c6Kq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aa+5b+D5Y+k5LqV5rC044CCJm1kYXNoOyZtZGFzaDvlrZ/pg4rjgIrng4jlpbPmk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wLjwvZW0+5Lqt5Lqt5bGx5LiK5p2+77yM55Gf55Gf6LC35Lit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Ow5LiA5L2V55ub77yM5p2+5p6d5LiA5L2V5Yqy77yBJm1kYXNoOyZtZGFzaDvliJjm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taDku47lvJ/jgIs8L3A+PHA+PGVtPjMxLjwvZW0+5Lic6aOO5aSc5pS+6Iqx5Y2D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C56JC944CB5pif5aaC6Zuo44CCJm1kYXNoOyZtZGFzaDvovpvlvIPnlr7jgIrpnZL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mbWlkZG90O+WFg+WkleOAizwvcD48cD48ZW0+MzIuPC9lbT7lkLTotKjkuI3nnKDlgJr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pnLLohJrmlpzpo57mub/lr5LlhZTjgIImbWRhc2g7Jm1kYXNoO+adjui0uuOAiuad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OevjOW8leOAizwvcD48cD48ZW0+MzMuPC9lbT7nh5XojYnlpoLnoqfkuJ3vvIznp6bm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u7/mnp3jgIImbWRhc2g7Jm1kYXNoO+adjueZveOAiuaYpeaAneOAiz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fmoZDlj7bkuIrkuInmm7Tpm6jjgILmg4rnoLTmoqbprYLml6Dop4XlpITjgIL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mnpXnsJ/lt7Lnn6Xnp4vvvIzmm7TlkKzlr5Lom6nkv4PmnLrmnbzjgILmoqbkuK3ljobl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7bot6/jgILnirnlnKjmsZ/kuq3phonmrYzoiJ7jgILlsIrliY3lv4XmnInpl67lkJ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pgZPliKvmnaXlv4PkuI7nu6rjgIImbWRhc2g7Jm1kYXNoO+iLj+i9vOOAiuacqOWF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pCZtaWRkb3Q75a6/6YCg5Y+j6Ze75aSc6Zuo5a+E5a2Q55Sx5omN5Y+U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iKseaYjuafs+aal+e7leWkqeaEge+8jOS4iuWwvemHjeWfjuabtOS4iu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ZWG6ZqQ44CK5aSV6Ziz5qW844CL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s+adoeeZvuWwuuaLgumTtuWhmO+8jOS4lOiOq+a3semdkuWPqua1hem7h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LiH6YeM44CK5paw5p+z44CLPC9wPjxwPjxlbT4zNy48L2VtPuWkp+mbquWO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vu+8jOmdkuadvuaMuuS4lOebtOOAguimgeefpeadvumrmOa0ge+8jOW+heWIsOmbquWM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iZtZGFzaDsmbWRhc2g76ZmI5q+F44CK6Z2S5p2+44CLPC9wPjxwPjxlbT4zOC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keS4tOa6qua1ge+8jOW8gOS6reacm+WfjumDreOAguW9k+W5tOWtn+W8oOi+iO+8jOi9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ihjOS5kOOAguaWr+S6uuS5heWfg+eBre+8jOiKgueJqeS7iueKueaYqOOAgueci+WP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WNju+8jOaYpemjjuiHquebuOe6puOAgiZtZGFzaDsmbWRhc2g76LS66ZO444CK5Y6G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ZKP5LmL5Lmd5qGD6Iqx5Z2e44CL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1aGNyb284OTMz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Whjcm9vODkz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7563C8BE0AA3565FED25365A8772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