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FB8BF946C2108223F9FADF53E47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B8BF946C2108223F9FADF53E47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Oz6LW35bqK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Yr+ecn+eah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keiqk+S9oOWcqOaIkeW/g+mHjOWSjOi1luW6iu+8jOm4oee/he+8jOeDpOm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HjeimgeOAgjwvcD48cD48ZW0+Mi48L2VtPuS4jeWTreS4jemXue+8jOaIkeWPque/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OAgjwvcD48cD48ZW0+My48L2VtPuaXqeS4iuWImuS4gOi1t+W6iu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doeWNiOinieeahOWGsuWKqOOAgjwvcD48cD48ZW0+NC48L2VtPuWkp+WGrOWkq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doeinieeahOaXtuWAmeS4jeWbsO+8jOWFtuS7luaXtumXtOmDveWb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On+adpeaIkeacgOemu+S4jeW8gOeahOS4jeaYr+S9oO+8jOaYr+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vj+WkqeaXqeS4iui1t+W6iui1t+S4je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JueWIq+WQjuaClOaZmuS4iuWPiOeGrOWknOS6hu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tuimgeWWneeDreeahOawtOaenOS5n+S4jeaDs+WQg++8jOWkquWHieS6huawt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uO+8jOWkquWHieS6huaXqeS4iuS5n+S4jeaDs+i1t+W6iu+8jOWkquWG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XqeS4iumVv+edoeS4jei1t++8jOaZmuS4iuinhuatu+Wmg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S4iumGkuadpeeci+aXtumXtOW5tuS4jeaYr+S4uuS6h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aYr+eci+i/mOiDveedoeWkmuS5heOAgjwvcD48cD48ZW0+MTAuPC9lbT7nna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l6joibrmnK/vvIzosIHkuZ/ml6Dms5XpmLvmjKHmiJHov73msYLoibrmnK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ExLjwvZW0+5Yas5aSp5pyJ5pyo5pyJ5pep5pmo6LW35p2l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6f5LiA55y86IiN5Y+L55qE5bqK77yM5Y+q6KaB5pyJ5LiA5Liq6L+Y5Zyo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8552b5LiA6Zet44CB57un57ut552h44CCPC9wPjxwPjxlbT4xMi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1luW6iu+8jOiAjOaYr+W6iui1luedgOaIk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bfluornrKzkuIDlj6XvvIzlho3nnaHkupTliIbpkp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6JmQ5oiR5Y2D55m+6YGN77yM5oiR5a+56KKr56qd5aaC5Yid5oGL5Yas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5LqG77yM5oC75piv5Zac5qyi5a+55oiR5Ya75omL5Ya76I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WvkuWBh+mDveayoeWDj+S7iuWkqei/meagt++8jOacieWmguatp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Ds+emu+W8gOiiq+eqneeahOaJp+W/teOAgjwvcD48cD48ZW0+MT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uorvvIzmiJHopoHnnaHliLDmtbfmnq/nn7Png4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6KKr56qd5pqW5ZKM5LiN5oOz6LW35bqK77yM5aSp54Ot77yM5Lq65a655pi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oOz552h6KeJ44CC5ZOO77yB5LiN6K+05LqG77yM5oiR5Lmf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uA5LmI44CCPC9wPjxwPjxlbT4xOC48L2VtPuWkqeWGt+S6hu+8geWwseWWnOas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iq+eqnemHjO+8jOWNs+S9v+S4jeaYr+edoeinieS5n+S4jeaDs+i1t+W6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KTlpKnlsLHnnaHop4nmnaXnnYDjgIHliqrlipvlnKjooqvn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nnYDjgIHmgp/lh7rkuobkuIDkuKrpgZPnkIbvvIzljp/mnaXmiJHov5jmsqHmnIn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gLzpkrHjgII8L3A+PHA+PGVtPjIwLjwvZW0+57uZ5oiR5LiA5byg5bqK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LiW55WM54Gt5Lqh44CCPC9wPjxwPjxlbT4yMS48L2VtPui1t+W6iuaYr+S4gOen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1luW6iuaYr+S4gOenjeaKgOacr++8jOaIkeiDveWKm+aciemZkO+8jOaKgOac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rmOOAgjwvcD48cD48ZW0+MjIuPC9lbT7phpLmmK/kuIDlm57kuovvvIzotbfluor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57kuovjgII8L3A+PHA+PGVtPjIzLjwvZW0+6LW35bqK5piv5LiA56e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Y205piv5LiA56eN5rC05bmz44CCPC9wPjxwPjxlbT4yNC48L2VtPu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6iuS4iueci+aXtumXtOS4jeaYr+S4uuS6hui1t+W6iu+8jOiAjOaYr+eci+i/mO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WkmuS5heOAgjwvcD48cD48ZW0+MjUuPC9lbT7mh5Lnvornvoror7TvvJr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pKnlkIPppbHkuobmkpHnnYDnnaHop4njgII8L3A+PHA+PGVtPjI2LjwvZW0+6JC9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n5Lyk6YeM55qE5a2p57q444CC6KKr56qd55qE5rip5bqm5piv5oiR5oqX5ouS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44CCPC9wPjxwPjxlbT4yNy48L2VtPuecn+eahOaYr+a0l+a+oemdoOav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iho+mdoOiAkOWKm++8jOi1t+W6iumdoOeIhuWPkeWK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hqzlpKnnmoTml6nkuIrvvIzmiJHooqvluorni6Dni6DmipP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4ix5LiK5LqG5oiR55qE5bqK77yM5Y+v5piv6Ze56ZKf5ZCD6Ya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s6KaB5oqK5oiR5Lus5YiG5byA44CCPC9wPjxwPjxlbT4zMC48L2VtPuWJjeWH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DreeahOS4jeWQuemjjuaJh+edoeS4jeedgO+8jOi/meWHoOWkqeWGt+eahOmSu+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Ds+i1t+W6iuOAgjwvcD48cD48ZW0+MzEuPC9lbT7miJHnjrDlnKjvvIzllK/kuI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mlL7kuI3kuIvnmoTmmK/nrbflrZDvvIzllK/kuIDpmbfov5vljrvlh7rkuI3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nqp3jgII8L3A+PHA+PGVtPjMyLjwvZW0+5aSp5Ya35LqG77yM5pu05Yqg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5qE5paX5b+X77yM6KGo546w5Zyo5pep5LiK5LiN5oOz6LW35b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acieadpeeUn++8jOaIkeS4gOWumuimgeWBmuS4gOW6i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6uuWcqOW6iuS4iu+8jOWwseaYr+WcqOaZkuWkqumYs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naXlt7Lnu4/ourrkuoblv6vkuIDkuKrlsI/ml7bkuobvvIzlrp7lnKjkuI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nmoTooqvnqp3vvIzlpb3nl5voi6blkYDvvIE8L3A+PHA+PGVtPjM1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WW5bqK77yM5piv5Zug5Li65Zac5qyi552h6KeJ44CC5Zac5qyi552h6KeJ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5YGa5qKm44CC5Zac5qyi5YGa5qKm77yM5piv5Zug5Li6546w5a6e5aSq5Li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i48L2VtPuS4gOWtl+aOkuaIkOaOku+8jOedoeinieWkp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cuPC9lbT7mr4/lpKnlvIDlv4PnrJHvvIzntK/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lsLHlvq7nrJHjgILnlJ/mtLvvvIzmsqHku4DkuYjlpKfkuI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p5LiK5LiN5oOz6LW35bqK77yM5pma5LiK5LiN5oOz5LiK5bqK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bCx5YOP6ZW/5Zyo54Ok54Gr54KJ5LqG77yM5Zyo5a2m5qCh5pyJ5pqW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bCx5oSf6KeJ5L2P6L+b5LqG5Yaw56qW44CCPC9wPjxwPjxlbT4zOS48L2VtP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oeaciei/m+W+l+WOu+WHuuS4jeadpeeahO+8jOmZpOS6huiiq+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KnlhrfkuobvvIzml6nkuIrotbfluorlj5jmiJDkuobmnI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sqHmnInkuYvkuIDvvIHkuI3mg7PotbfluorvvIzkuI3mg7P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rKh5pyJ5L+h5b+D77yM56ys5LqM5aSp6YO95LiN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C9wPjxwPjxlbT40Mi48L2VtPuS4gOaDs+WIsOi/mOacieS4gOWghuS9nOS4mu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WwseaDs+aSnuatu+WcqOiiq+eqnemHjOawuOi/nOS4jemGk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GNnNGN6ZDMzZ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jZzRjemQzM2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FB8BF946C2108223F9FADF53E47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