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F66A1E2BF12C82084473E6CE9F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F66A1E2BF12C82084473E6CE9F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7uT5ama5LqG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S6uumDveWPq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iAjOi/meS4gOmil+W/g+mHjOWPquijheS4gOS4quS6uuWImuWlveS9o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cqO+8jOWwsei/meagt+S4gOautee+juS4veeahOeIseaDheacieS6huW8gOWc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MhuWMhuiAjOi/h+eahOmCo+S6m+i/h+Wuou+8jOaIkeS7rOaYr+S4jeaYr+ivp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ueOAguS5n+iuuOS9oOi/mOeIseedgO+8jOS5n+aIluiuuOS7juadpeayoeaci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aYr+S9oOS4jeW+l+S4jeWQkeedgOWJjeaWuei1sOWO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S4gOS4quS6uu+8jOS4jemcgOimgeivreiogO+8jOWNtOmcgOimg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eci+edgOi3r+S4iueGmeeGmeaUmOaUmOeahOS6uu+8jOeLrOiHquWTgeWRs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OAguW9k+S9oOmdmeWdkOS4gOeVqu+8jOm7mOm7mOWcsOaEn+WPl+W/g+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DhuaAheeahOaXtuWAmeOAguS9oOS8muaEn+aCn++8jOaDs+S4gOS4quS6uuS8m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guWvnu+8jOW/teS4gOS4quS6uuS8muWkmuS5iOW/g+eXm++8jOaDs+W/t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S8muWkmuS5iOWvkuWGt++8jOaDs+W/teS4gOS4quS6uuacieaXtuWAmeS8mumdo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S9huS9oOW/g+WNtOS8mua1geazquOAgjwvcD48cD48ZW0+My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btOi/meagt++8jOWuiemdmeWcsO+8jOWHneacm+mCo+S6m+aXpeayie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utuWPr+W9kueahOW/p+S8pOOAguaIkeaAu+aYr+i6suWcqOaipuS4juWto+iKg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WQrOiKseS4jum7keWknOWUseWwveaipumth++8jOWUseWwvee5geWNju+8jOWU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iusOW/hueahOadpei3r+OAgjwvcD48cD48ZW0+NC48L2VtPuacieeahOaXtuWA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u+8jOaHkuWIsOWOu+e7j+iQpeS4gOS7veaEn+aDhe+8jOaHkuW+l+WOu+i1sOi/m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eUn+a0u++8m+WPiOaIluiAheacieeahOaXtuWAme+8jOaYqOWkqei3n+S9o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eahOmCo+S4quS6uu+8jOS7iuWkqeS4jee7j+aEj+WcsOi1sOi/m+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m+acieeahOaXtuWAme+8jOS9oOW+iOWcqOS5jueahOmCo+S4quS6uu+8jOWNt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WcsOemu+W8gOS6hu+8jOWNtOaKiuS9oOS7rOeahOWbnuW/hueVmeS4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Au+aYr+S4jeiCr+e7neacm++8jOS4jeaEv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Au+aYr+iHquS9nOWkmuaDhe+8jOWFtuWunuWvueaWueW3sue7j+WGs+Wumui3n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+8jOWPquaYr+i/mOayoeaDs+WlveWFheWIhueahOeQhueUse+8jOiAjO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uoeWIkuedgOS4pOS4quS6uueahOS4i+S4gOatp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WnOasouS4jeWBnOeahOaPo+a1i+WvueaWueeahOW/g+aDhe+8j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nOW/jOWvueaWueeahOaDs+azle+8jOeEtuWQjuW8gOWni+aDtuaBkOS4jeWui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o+W+l+aCo+Wkse+8jOW8gOWni+i0o+aAquiHquW3seWTqumHjOS4jeWkn+Wlve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S9oO+8jOWkqui/h+WcqOS5juWwseaYr+W/g+e0r+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mBh+WIsOWQiOmAgueahOS6uu+8jOW9vOatpOWPr+S7peiejeWQi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euoei/meeUn+a0u+aYr+eugOWNleaIluWkjeadgu+8jOWPquimgeW/q+S5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WwseS4jeimgeeKueixq++8jOi1tue0p+aKk+S9j+Wug+W5tuePjeaDn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Kueixq+S5i+mXtO+8jOS7luaIluWlueWwseacieWPr+iDveaIkOS4uuWIq+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cgOWQjuS7pOiHquW3sei/veaClOOAguS4jeimgei0quWbvueJqei0qO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S4jeimgei0quWbvueyvuelnueahOmrmOWwmu+8jOS4lumXtOayoeaci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S6uu+8jOS5n+ayoeacieWNgeWFqOWNgee+jueahOeUn+a0u++8jOi0q+i0s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IkuW/g+WwseWlveOAgjwvcD48cD48ZW0+OC48L2VtPuS4gOebtOWcqO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i3n+aIkeS4gOagt+ebuOS/oeS4lumXtOacieecn+eIseeahOS6uu+8m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tieS4gOS4quS6uu+8jOS4gOS4quaHguW+l+WMheWuueS9k+iwheaIk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n+iuuOW5tuS4jeWujOe+juS9huaHguW+l+ePjeaDnOaIkeeahOS6uu+8m+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4gOS4quS6uu+8jOS4gOS4quaIkeS7rOebuOS6kumDveWWnOas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cieS4pOS4quiLueaenO+8jOacieS4quS6uumXruaIke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4jee7me+8jOS6juaYr+W+iOWkmuS6uuWHkei/h+adpeivtOS9oOS4jeaYr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LueaenOWQl++8jOaAjuS5iOi/meS5iOWwj+awlOWViuOAguWPr+aYr++8j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IkeeahOWRgOOAgjwvcD48cD48ZW0+MTAuPC9lbT7lvZPkvaDlhajlipvku6Xo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rpflr7nkuIDkuKrkurrlpb3nmoTml7blgJnjgILkvaDlsLHlj5jmiJDkuoblgr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vlrZDvvIznnLzph4zpmaTkuobku5bvvIzku4DkuYjpg73msqHmnInjgILlsLHov5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pg73lj5jmiJDkuobkuIDlnLrniLHmg4XnmoTmo4DmtYvjgILkvaDov5jlgrvkuI3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moTpvJPlirHoh6rlt7HvvIzopoHlnZrlvLr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j5Lq66K6k5Li65Lic6KW/5Z2P5LqG5bCx5bqU6K+l5L+u77yM6ICM5L2g5Lus6L+Z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5Li65Lic6KW/5Z2P5LqG5bCx6K+l5o2i5paw55qE44CC5LiA5q615oSf5oOF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Yiw5aS077yM5piv55yL5L2g5pyJ5L+u5L+u6KGl6KGl5LiN5byD55qE5b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pen55qE5LiN5Y675paw55qE5LiN5p2l55qE5b+15aS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VheS6i++8jOS4jeS4gOWumuimgeiusue7meaJgOacieS6uuWQrOacieS6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Pl+i/h+S6huaDs+mAmuS6huS5n+WwsemHiueEtuS6huOAguacieS6m+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i/h+S6hueWvOS5heS6huS5n+aIkOS5oOaDr+S6hu+8jOacieS6m+iXj+Wcq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4jeaDs+ivtOS5n+WwseayoeW/heimgeivtO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nu53mnJvkuK3ooYzotbDvvIzov5jkvJrmgJXku4DkuYjnu53mnJvjgIL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oqvmlL7lnKjlj6/mnInlj6/ml6DnmoTkvY3nva7vvIzmmK/kuI3mmK/msqHkurrpma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otbfmiJHjgILmiJHmsqHlv4XopoHlp5TlsYjoh6rlt7HnhLblkI7orqjlpb3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oOF5LiN5piv5aWH6YGH77yM5Y+v5piv5b2T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WH6YGH5Lit5pyJ5LqG54ix5oOF77yM5Y205pep5bey5rOo5a6a5LqG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C5ZCI6LWw5Yiw5pyA5ZCO55qE5Lq677yM5LuO5LiA5byA5aeL5bCx5piv5Li6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5Sf55qE44CCPC9wPjxwPjxlbT4xNS48L2VtPuiKseacquWFqOW8gO+8jOaciOac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hu+8jOi/meaYr+S6uumXtOacgOWlveeahOWig+eVjOOAguiKseS4gOaXpuWFqOW8g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WHi+iwouS6hu+8jOaciOS4gOaXpuWFqOWchu+8jOmprOS4iuWwseim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iAjOacquWFqOW8gOacquWFqOWchu+8jOWPr+S7peS9v+S9oOeahOW/g+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cieaJgOaGp+aGrOOAgjwvcD48cD48ZW0+MTYuPC9lbT7miJHnlKj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mmI7miJHmnInlpJrniLHku5bvvIzku5bljbTnlKjlkIzmoLfnmoTml7bpl7T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lgrvvvIzmgLvmnInpgqPkuYjkuIDkuKrlgrvlrZDvvIzmm77nu4/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5Lnu53kuobmiYDmnInkurrvvIzmnIDlkI7ljbTokL3lvpfkuIDml6D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aSn5qaC5Lmf5ruh6Laz5LqO5YGa5L2g55m95pi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Yas5pel5Lit55qE6JaE6KGj44CC5YOP5piv54Gr6L2m6L2m56qX5aSW5o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O15qCR77yM5ZKM6YKj5peg6K665byA5b6A5L2V5pa577yM5Y205aeL57uI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5oqV5LiL6Zi05b2x55qE5aSq6Ziz77yM5Yiw5bqV5piv5peg5rOV5bm26K6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Oq+eRsOiKseS4iueahOWIuu+8jOS4jeaYr+S4u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q+S6uu+8jOiAjOaYr+S4uuS6huS/neaKpOiHquW3se+8jOaDs+W9k+S4qu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lve+8jOS9hue7neayoeW/heimgeiuqeiHquW3seaIkOS4uuS4gOS4quadpeedg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CZsZHF1bzvng4Llpb3kuromcmRxdW8777yM6ICB5piv5oiQ5YWo5Yir5Lq677yM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pat5Y+X5Yiw5Lyk5a6z44CCPC9wPjxwPjxlbT4xOS48L2VtPuWcqOe6ouWw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juS9oOebuOmAou+8jOebuOmAouWcqOeDn+mbqOaxn+WNl++8jOa7oeWcsOawpOaw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3oeeEtu+8jOaIkeeahOW5veaAqOOAguaIkeaKiuW5veaAqOWHnee7k+aIk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neWUse+8jOWUseabsuiwg+Wpiei9rO+8jOWUseayp+a1t+ahkeeUsO+8jOWUsee6o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OAguS9oOaKiua3oeeEtuaXluaXjuaIkOiKrOiKs+S4gemmme+8jOWcqOmjjumH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aVo++8jOWcqOS6uumXtOibiuaDkeW/g+eUsOOAgjwvcD48cD48ZW0+Mj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47ng6bmgbzotbDov4fvvIzljrvlr7vmib7kurrnlJ/nmoTmmbrmhafvvIzm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rrnlJ/nmoTnnJ/osJvjgILmsqHmnInnvLrngrnnmoTkurrnlJ/vvIzlj6r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jgILmioroh6rlt7Hmiqzlvpfov4fpq5jvvIzliKvkurrmnKrlv4Xku7Dop4b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kYblvpfov4fkvY7vvIzliKvkurrmnKrlv4XlsIrph43kvaDvvJv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nvo7nmoTvvIzml6Dpobvpga7mjqnoh6rlt7HnmoTnvLrlpLHjgILlgZrkurropo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mm7TopoHog73kvY7lpLTjgILkuIDku7DkuIDkv6/kuYvpl7TvvIzkuI3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7/lir/vvIzmm7TmmK/kuIDnp43mgIHluqbjgII8L3A+PHA+PGVtPjI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i677yM6L+H5LiN5Y6755qE77yM57uI56m277yM6L+Y5piv6L+c5LqG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+Y5LiN5o6J55qE77yM57uI56m277yM6K6w5LiN6LW35LqG44CC5LiA55u0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5LiN5LqG55qE77yM57uI56m277yM5LiN5YaN55a855eb5LqG77yM5LiA55u0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Lq677yM57uI56m277yM6L+Y5piv5pS+5LiL5LqG44CC5oiR5oOz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b6X5LiN5ZCE5a6J5aSp5rav44CCPC9wPjxwPjxlbT4yMi48L2VtPuaIk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umSn+WIoOWOu+S9oOeahOiBlOezu+aWueW8j++8jOeUqOWNgeWIhumSn+a4heep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BiuWkqeiusOW9le+8jOeUqOWNgeS4quWwj+aXtuaJlOaOieS6huaJgOacieS9o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kvOeJqe+8jOWGjeeUqOWNgeWkqeeahOaXtumXtOiuqei+k+WFpeazleS4jeWcqOm7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k+WHuuS9oOeahOWQjeWtl+OAguWNgeS4quaciOS7peWQjuS7peS4uuiHquW3seW3sue7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S4gOWIh++8jOWNtOiiq+S9oOS4jeWIsOWNgeS4quWtl+eahOS4gOWPpemXru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+8jOacgOWQjuaJjeWPkeeOsOaXtumXtOS4jeaYr+S4h+iDveeahOino+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lK/kuIDnmoTkurrvvIzllK/kuIDnmoTmg4XvvIzlpLHokL3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p/vvIzkuIDkuKrplJnvvIzkuIDkuKrkurrnmoTlho3op4HvvIzniLH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qbvvIzkuZ/mmK/kurrnlJ/nmoTliIbmiYvvvIzlj6rmmK/okL3luZXnmoTml6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kurrnlJ/nmoTmhJ/mgp/jgII8L3A+PHA+PGVtPjI0LjwvZW0+5ZCO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yJ5LqG77yM5Y205rKh5pyJ5LqG5oiR5Lus44CC5L2g6KaB5piO55m9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omL55qE5rC06L+Y5piv5Lya5YeJ77yM5YaN5rip6aWx55qE54Ot5oOF6L+Y5piv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YaN54ix55qE5Lq66L+Y5piv5Lya5YiG5byA44CC5omA5Lul5L2g6KaB5Lm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iN5YaN5byg5Y+j5bCx5piv77yM5p2l5pel5pa56ZW/77yM6ICM6Ka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Iy25YeJ44CCPC9wPjxwPjxlbT4yNS48L2VtPumCo+S6m+aJrOiogOimg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4gOeUn+eahOS6uuS5n+i1sOWIsOWNiui3r+Wwsei1sOS4ouS6hu+8jOmCo+S6m+Wk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WPo+ivtOeIseS9oOWuoOS9oOS4gOebtOmDveWcqOeahOS6uuS5n+eIseedgOeIs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S6hu+8jOacieeahOS6uuavq+aXoOW+geWFhuivtOeIseS9oO+8jOeEtuWQj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emu+W8gO+8jOaJgOS7peiwgeS5n+S4jeaYr+S9oOeahOWFqOS4lueV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WwseS7mOWHuuaJgOacie+8jOabtOWIq+WQteedgOivtOWbnuW/huWkmuaxu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4i+adpeWwseWPkeeOsO+8jOW+iOWkmuS6uuacgOWQjueahOWFs+ezu+aYr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jYuPC9lbT7ml6nmmajop4Hov4fkvaDvvIznq5/mmK/or4D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kuobvvIzlpKrlm7rmiafkuobvvIzkvaDnmoTpgInmi6nkuZ/orrjmmK/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poHlsL3lipvlip3kvaDnm7jkv6Hoh6rlt7HnmoTpgInmi6nmmK/lr7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kuI3plJnnmoTmmI7lpKnnmoTjgII8L3A+PHA+PGVtPjI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Of57OV55qE5LqL5oOF5LmL5LiA77yM5piv6KeJ5b6X6Ieq5bex6YWN5LiN5Li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YKj5Liq5Lq644CC5bCx5YOP5b285q2k56uZ5Zyo5LiL6Zuo55qE5bGL5qq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K5YmN6K+05LiA5Y+lJmxkcXVvO+S4gOi1t+i1sOWQpyZyZHF1bzv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kvJ7pg73msqHmnInjgII8L3A+PHA+PGVtPjI4LjwvZW0+54mH5Yi75LmL6Ze0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q615oOF5oCA77yM5Lq65rW35LmL5Lit77yM6JeP552A5LiA5Lu95rex5Yi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Ky77yM5Lmf5piv5pWF5LqL77yM5pyJ6aOO5pmv55qE56Wl5ZKM77yM5py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N6IOc5pS277yM5Lmf5piv5pyA5ZCO55qE5rWB6L+e5b+Y6L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DheS5i+S4uuS8pO+8jOiLpuS6huWkmuWwkeS6uu+8jOeFnuS6huWkmuW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heS5i+S4uuaCsu+8jOWGt+S6huWkmuWwkea4he+8jOiQveS6huWkmuWwkeaAn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mjnuibvuaJkeeBq+WNtOS+neeEtuS5ieaXoOWPjemhvu+8jOWPquinguaDhe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3se+8jOWNtOaYr+S4gOeUn+aXoOazleWJsuaWre+8jOiQveS4gOeslOmVv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0kuWkmuWwkeeXtOaDheazqu+8jOmlruS4gOadr+a1iumFku+8jOWTgeS6hu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Dhe+8geWmguS9oOaYr+aIkeeahOiOsuiKse+8jOmCo+S5iOS7iueUn+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S4gOS4lumVv+aDheOAgjwvcD48cD48ZW0+MzAuPC9lbT7miJHku6zlnKjnlLXlvb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iKvkurrmm7/miJHku6zov4fnnYDmoqbph4znmoTkurrnlJ/vvIznnIvnnYD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ku6zniLHvvIzmm7/miJHku6zmrbvvvIzliqjlrrnkuYvml7bmtYHkuIvnnLzms6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LkuYvlkI7vvIzpgqPkuI3ov4fmmK/ngbDpo57ng5/nga3nmoTlubvosaH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kuIDml6DmiYDmnInjgII8L3A+PHA+PGVtPjMxLjwvZW0+5oiR5a+55L2g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C76L+Z5qC35LiN5Ya35LiN54Ot55qE77yM5Y+v5oiR5q+r5peg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r5LiA5byA5aeL5Li75Yqo55qE5Lq65piv5oiR44CC5YG25bCU5Lmf5Lya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7uI5LqO5raI5aSx5Zyo6L+96YCQ5L2g55qE6ZW/6YCU6YeM77yM5p+Q5Liq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5b6u5b6u5LiA6ZyH77yM5L2g5Lya5LiN5Lya5oGN54S25Zyw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7uZ5L2g55qE5rip5p+U44CCPC9wPjxwPjxlbT4zMi48L2VtPuS9oO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aYr+S4gOS4quWkmuS5iOe0r+eahOS6i+WQl++8n+avj+WkqeWPquiDveS7p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i6q+S7veW+heWcqOS9oOi6q+i+ue+8jOeci+edgOS9oOWSjOWlueeahOaap+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a7oeaYr+eskeWuue+8jOW/g+mHjOWNtOaYr+mSiOaJj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6XlrZDmiJDkuLrnhafniYfvvIzlvZPnhafniYfmiJDkuLrlm57lv4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kuobog4zlr7nog4zooYzotbDnmoTot6/kurrvvIzmsr/nnYDkuI3kuIDmoLf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m7rmiafnmoTkuIDmraXmraXov5znprvvvIzlho3kuZ/msqHmnInlm57ljrv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kozkurrkuYvpl7TnmoTlpb3mhJ/lsLHov5nkuYjohIblvLHvvIzkvaDlhbP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pKfkuobkupvvvIzmiJHlsLHmhJ/op4nkvaDorqjljozmiJHkuobjgIL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+Q5bm05p+Q5pyI5p+Q5pel77yM5oiR55yL5LqG5L2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rex5Yi744CC5p+Q5bm05p+Q5pyI5p+Q5pel77yM5oSP5aSW5ZKM5L2g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Wz5b+D5Yqo44CC5oCO55+l5pel5a2Q5LiA5LmF77yM5L2g5bCx5LiJ5LiJ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eS5bm95bm977yM5YGc5Zyo5oiR5b+D5LiK44CCPC9wPjxwPjxlbT4z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eIseS4iuS4gOW6p+Wfju+8jOaYr+WboOS4uuWfjuS4reS9j+edgOafkOS4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uWFtuWunuS4jeeEtu+8jOeIseS4iuS4gOW6p+Wfju+8jOS5n+iuuOaYr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S4gOmBk+eUn+WKqOmjjuaZr++8jOS4uuS4gOautemdkuaiheW+gOS6i+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Gn+aCieiAgeWuheOAguaIluiuuO+8jOS7heS7heS4uueahOWPquaYr+i/meW6p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eIseS4iuS4gOS4quS6uu+8jOacieaXtuWAmeS4jemcgOimgeS7u+S9l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JjeWboO+8jOaXoOWFs+mjjuaciO+8jOWPquaYr+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r6XmgI7moLfor4nor7TvvIzor4nor7Tpo47nmoTnibXlv7XvvJ/or6X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vvIzlrojmnJvlkJ/llLHlnKjpo47kuK3nmoTmoqbmg7PvvIzkuIDkupvpmr7oi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lnKjlpoLmsLTnmoTlpJzph4znlJ/plb/vvIzmvKvlu7bjgILplb/miJDkuIDniY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Ifmn5PnmoTloqjnl5XvvIzmvKvlu7bmiJDljYHkuIjova/nuqLnmoTml6fpopzpo47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JHvvIzlm57mtYHml7blhYnvvIzmjqzpo47lpoLmrYz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aaC6ZW/5rKz5Lit55qE5rC05ruU5ruU5ZCR5YmN77yM5LuO5LiN5pu+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77yM5pyA5Yid55qE5oSf5Yqo77yM5pyA5Yid55qE6K6w5b+G77yM6YKj5peg5pW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6ZWC5Yi75b+D6Ze055qE5Lid5Lid57yV57yV77yM5Y6f5p2l77yM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Lq66YGX5b+Y44CCPC9wPjxwPjxlbT4zOC48L2VtPuaYqOWkqei2iuadp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i2iuadpei2iuWwkeOAgui1sOi/h+eahOi3r+mVv+S6hu+8jOmBh+inge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4jee7j+aEj+mXtOWPkeeOsO+8jOS6uueUn+acgOabvOWmmeeahOmjjuaZr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3oeWumuS4juS7juWuue+8jOWktOiEkeeahOedv+aZuuS4jua4he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DovazouqvvvIzkuIDovojlrZDjgILlvZPliJ3kuI3or6X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lnLDogIHlpKnojZLnmoToqpPoqIDvvIzlvZPmiJHku6znmoTniLHmg4XmlK/nprv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pgqPnq6Xor53oiKznmoTor7roqIDlsLHlt7Lpmo/po47ogIzpgJ3vvIzpo5jml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jgII8L3A+PHA+PGVtPjQwLjwvZW0+5LiA5Lqb5LqL77yM5Y+q6IO95b2T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Y+q6IO95YGa6L+H5a6i44CC5oiR57uI56m25LiN6IO96YCD6YG/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b+Y5LiN5LqG6YKj5Liq5Lq677yM5o2i5LiN5LqG54us6KeS5oiP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m05Y+I5LiA5bm055qE5rWB6YCd77yM5rKJ5oCd6L+95b+G77yM5Zue6aaW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oCd5b+155qE5Lyk55eV6LaK6Zm36LaK5rex44CC5aSa5bm05Lul5YmN55qE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aSa5bm05Lul5ZCO55qE5LuK5aSp77yM5LiA5YiH55qE5LiA5YiH5pep5bey54O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Wj77yM5L2g6L+Y5piv5L2g77yM5oiR6L+Y5piv5oiR77yM5LiA5qC355qE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gOWjsOWPueaBr++8jOi+l+i9rOS6huiwg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4gOaipue7j+W5tO+8jOa5rueBreS6huiwgeeahOeJteaMgu+8m+S4gOiilu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cqOS6huiwgeeahOecieWwluOAgue6pOaMh+W8ueiKseiQvea7oeWcsO+8jOW/g+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S4juS9leS6uuivtO+8n+WPueWwmOe8mO+8jOWFpeaipumavu+8jOeijuaipuS4g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bnuaXoOinheOAguiKseWFieaJgOacieWKm+awlO+8jOWni+e7iOi1sOS4jeWHuuax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ahOWSq+WwuuWkqea2r+OAgjwvcD48cD48ZW0+NDIuPC9lbT7lv4PngbDmhI/lh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mK/mnIDnhY7nhqznmoTvvIzlkITnp43njJzmg7PnmoTor57nlJ/vvIzlv4PkuK3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nJ/nm7zvvIzkuIDnm7TlnKjkv67mlLnoh6rlt7HnmoTlupXnur/vvIznm7TliLDojLb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rfvvIzlpLHmnJvpgI/lkI7kuI3lvpfkuI3pgInmi6nor7T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L+c56a76YKj5Lqb5pWF5oSP5oq554Gt5L2g6Ieq5L+h6K6p5L2g5Y+Y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Sa5Y675o6l6Kem6YKj5Lqb6Ziz5YWJ54ix56yR5YWF5ruh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26Ze05LmF5LqG77yM5L2g5Lya6KeJ5b6X5L2g55qE55Sf5rS75Y+Y5b6X5p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C48L2VtPueIseiAjOS4jeW+l+eahOaEn+inieWwseWDj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Wkp+WxseWRvOWWiu+8jOWbnuetlOS9oOeahOWni+e7iOaYr+S9oOiHquW3seeahOWb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Ds+aLpeaKsemjju+8jOmjjuWNtOS7juS9oOi6q+aXgeWMhuWMhua6nOi1sO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u+i2s++8jOS9oOi3n+S7luivtOaIkeWWnOasouS9oO+8jOS7luWNtOWPquS8mu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QiOmAguOAgjwvcD48cD48ZW0+NDUuPC9lbT7kuZ/orrjmn5DlpKnvvIzlnKj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ln47luILkuK3vvIzkvaDmiJHmk6bogqnogIzov4fvvIzmiJHkvJrlgZzkvY/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mnJvnnYDpgqPkuKrmraPlnKjov5zljrvnmoTog4zlvbHlkYror4noh6rlt7Hv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mm77nu4/mt7HniLHov4fjgII8L3A+PHA+PGVtPjQ2LjwvZW0+6Ka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52A5L2g77yM5oCO5LmI5Lya5aSc5rex6L+Y5rKh552h5oSP77yb6Ka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52A5L2g77yM5oCO5Lya5LiN57uP5oSP5bCx5Y+55oGv77yM5YWo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N5oeC5oiR54ix5L2g77yB5Y+q6KaB6IO95bi45bi45ZKM5L2g6KeB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b+r5rS777yb5Y+q6KaB5L6d5YGO552A5L2g5aiH5bCP55qE6Lqr6Lq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+C5a+e44CCPC9wPjxwPjxlbT40Ny48L2VtPuaVjOS6uuWPmOaIk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vlOaci+WPi+abtOWPr+mdoO+8jOaci+WPi+WPmOaIkOaVjOS6uu+8jOavlOaVj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emZqeOAguacieS6m+S6i+efpemBk+S6huWwseWlve+8jOS4jeW/heWkmuivt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upOivhuS6huWwseWlve+8jOS4jeW/hea3seS6pO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qHmhZXliKvkurrouqvmnZDlpb3vvIzljbTmlL7kuI3kuIvmiYvkuK3nmoTpq5jng6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kvaDmirHmgKjmgLvmsqHmnInmnLrkvJrlnoLpnZLvvIzljbTlv5j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blu7bjgIHmlaPmvKvvvIzkvaDlkJHlvoDliKvkurrnnIvov4fnmoTpo47mma/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YvmnLrlnKjlrrblroXov4fkuIDkuKrlj4jkuIDkuKrlkajmnKvvvIzouqvmn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ljrvplLvngrzvvIzmsqHpkrHlsLHliqrlipvljrvotZrvvIzliKvmiornqpjlooP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7liKvkurrvvIzllK/kuIDlj6/ku6XmirHmgKjnmoTvvIzlj6rmmK/kuI3lpJ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Q5LjwvZW0+54+N5oOc5LiA5Liq5Lq677yM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77yM5ZSv5LiA55qE6ZSZ77yM6ZSZ6L+H5LiA5pe255qE5oCd5b+177yM54ix5oG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WF5LqL5piv5LiA5Lu95a6I5oqk77yM562J5p2l55qE6ZSZ77yM6ZSZ6L+H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Y+q5piv55Sf5ZG955qE5piO55m977yM54ix5LiK5LiA5Liq5Lq677yM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mn552A44CCPC9wPjxwPjxlbT41MC48L2VtPuaIkemavui/h+eahOS4jeaYr+S9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lve+8jOaYr+eci+WIsOWIq+S6uumCo+S5iOWuueaYk+WwseS7o+abv+S6hu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WvueaIkeadpeivtOayoeacieS6uuWPr+S7peWDj+S9oO+8jOS9huWvueS9o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quS6uumDveWPr+S7peaYr+aIkeOAgjwvcD48cD48ZW0+NTEuPC9lbT7lhbblrp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kYror4nkvaDmlL7lvIPkuIDkuKrkurrliLDlupXlupTor6XmgI7kuYjlgZ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t7Hnhqzov4fml6DmlbDpu5HmvIbmvIbnmoTlpJzmmZrvvIznhLblkI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afluLjotbfluorvvIzlgYfoo4Xku4DkuYjkuovkuZ/msqHlj5HnlJ/vvIzlvZP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hqzov4fkuobmiYDmnInnmoToi6bvvIzkvaDkvJrlj5HnjrDlhbblrp7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vvIzmhJ/mg4XmmK/kuKTkuKrkurrnmoTkuovvvIzku5bkuI3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h6rlt7HniLHoh6rlt7HjgII8L3A+PHA+PGVtPjUyLjwvZW0+5L2g6LWw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6I6Zq+6K6p5omA5pyJ5Lq65ruh5oSP77yM5LiN55So5Zyo5Yir5Lq6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YeM5oKj5b6X5oKj5aSx77yM5Lmf5LiN5b+F6K6o5aW95Lu75L2V5Lq677yM6K6p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yA5b+D77yM6K6p5LiN54i95L2g55qE5Lq66Ze55b+D77yM5YW25a6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pyJ5oiQ5bCx5oSf55qE5LqL44CC5oiR5Lus5pyA5rWq5ryr55qE5L2c5Li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Y+Y5oiQ5Yir5Lq65Zi06YeM55qE55Sy5LmZ5LiZ5LiB77yM6ICM5piv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piv6LCB44CCPC9wPjxwPjxlbT41My48L2VtPuaIkeefpemBk++8j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aCsuS8pOayoeacieS6uuaHguW+l+OAguWboOS4uuaIkeaAle+8jOaAlei/me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iemHjee7meS9oOi0n+aLhe+8jOaIkeW4jOacm+S9oOawuOi/nO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W/tei1t+aIkeeahOaXtuWAmeS4jeaYr+aXoOWKqeeahOWPueaBr++8jOiA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mHiueEtu+8jOiAjOaIkeS6puaYr+S9oOW/g+S4reeahOW5uOemj+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iAgeWOu++8jOW9vOW/g+S+neWBju+8jOS4gOi1t+e7huaVsOa1ge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rrnlJ/mnIDnuqDnu5PnmoTmmK/vvIzor6XmlL7lvIPnmoT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or6XlnZrmjIHkvaDljbTmlL7lvIPkuobjgILkuI3opoHmi7/ov4fljrv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naXmipjno6jnjrDlnKjnmoToh6rlt7HjgILmiJHlj6/ku6XniLHkvaDmkpXlv4Poo4L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tbDlvpflubLlubLohIbohIbjgII8L3A+PHA+PGVtPjU1LjwvZW0+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77yM5YiG5omL55qE55CG55Sx5Lmf5bCx6LaK5aSa44CC5pyJ5pe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A5Y+l5rCU6K+d77yM5LiA5Liq6LCj6KiA77yM5LiA5Liq55aP5b+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Ky5rCU77yM5LiA54K55bCR5LiN5pu05LqL77yM5oiW6ICF77yM5Y+q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bCP6ISR6KKL5oOz5b6X5aSq5aSa77yM6ICM5L2/5L2g55qE54ix5oOF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gOS4quS6uui1sOWcqOm7hOaYj+eahOW+rumbq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S4gOaUr+mmmeeDn++8jOWvguWvnuWmguiuuOOAguaDs+edgOW/g+S6i+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i/nOeahOS9oOWNtOaYr+aIkeacgOi/keeahOeIseOAgui9u+mjjuaSqeaLqO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Vo+iQveaIkOWbm+aciOeahOeDn+eBq++8jOeCueeCuea7tOa7tO+8jOe7hue7huei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Zt+iQveWcqOmCo+WcuuacgOe+jueahOmBh+ingemHj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hJ/mhajml7bpl7TnmoTml6Dmg4XvvIzljbTmsqHmnInlj5Hnjr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YnvvJvmgLvmmK/mirHmgKjml7bpl7TnmoTkuI3lhazvvIzljbTmsqHmnIn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6blvLHvvJvmgLvmmK/ml6Dop4bml7bpl7TnmoTlrZjlnKjvvIzljbT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nmoTkvY3nva7jgII8L3A+PHA+PGVtPjU4LjwvZW0+5L2g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Z5LiW55WM5LiK5pyJ5LiA56eN5Lq677yM5L2g5Y+v5Lul5q+P5aSp5ZCs6Ke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77yM5LqG6Kej5aW555qE6KGM6Liq77yM55+l6YGT5aW56Lqr6L65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qL5oOF44CC5L2g5Y+v5Lul5b6I5oOz5b6I5oOz5aW577yM5Y205peg5rOV6Ke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3n+iHquW3seivtOWPpeWvueS4jei1t++8jO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Oq+WQjeeahOS8pOW/g+mavui/h++8m+i3n+iHquW3seivtOWPpeWvueS4jei1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uuS6huWIq+S6uuS4uumavuiHquW3se+8m+i3n+iHquW3seivtOWPpe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uqeiHquW3seW+iOe0r++8jOWNtOiIjeS4jeW+l+S8keaBr++8m+i3n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WvueS4jei1t++8jOaAu+aYr+aUvuS4jeS4i+i/h+WOu++8jOWPiOe7j+W4uOW/veeV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jAuPC9lbT7mg7PnnYDoh6rmiJHnmoTpgIDnvKnvvIzmg7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mh6blvLHkuI7lpLHotKXvvIzmgLvkuI3nn6XpgZPoh6rmiJHmtLvnnY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4DkuYjjgILnnIvnnYDku5bku6zkuIDmrKHmrKHmnJ/mnJvlj4jlpLHmnJv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v4Pph4zmgLvmmK/lpb3oh6rotKPvvIzlpb3lhoXnlp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Z2Q5oul5a+C5a+e77yM5Y205YaN5Lmf5rKh5pyJ5Z2Q5oul5oSB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44CC55y85YmN6ZO66ZmI55qE5b6A5piU77yM6YKj5q61576O5Li955qE6Iqx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65rSB55m955qE55ub5a6077yM6YO95Li65oiR5Lus55u46K+G55u455+l5Z+L5LiL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oCd57uq5Lit5Y+v5Lul5bCG5LiA5Lqb5pu+57uP55qE56ug6IqC77yM5Zyo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Wi5oWi5Zyw57+76ZiF77yM6ZO66ZmI77yM6IGa5oui44CC5ZSH6L655Zug5Li6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a5ouZ44CB5pu+57uP55qE5oCo57uq5ry+6LW35LiA5Lid5rWF56yR44CC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L6YeM5o+h5LiA5p2v5rip54Ot55qE5ZKW5ZWh77yM5a+5552A5aSc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KP5b+D55qE5peL5b6L44CCPC9wPjxwPjxlbT42Mi48L2VtPuW5s+a3oeeahOaXp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XoOW/p++8jOavj+WkqeWNleiwg+WcsOmHjeWkjeedgOaXoOWRs+eahO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veaxgu+8jOS5n+S4jeiwiOaipuaDs+OAguW/g+WcsOS4gOS4quinkuiQveWMlu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mgeS6huabvue7j++8jOahjuaij+S6huWbnuW/hu+8jOS5n+iejeS4jei/m+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i+aKkeedgOW/g+aDhe+8jOW8uuminOasoueskeOAgjwvcD48cD48ZW0+Nj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kYror4nkvaDkuIDliIfnnJ/nm7jvvIzmnInkupvkuovmg4XvvIzopoHnrYn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uIXphpLkuobvvIzmiY3mmI7nmb3lroPmmK/kuKrplJnor6/vvJvmnInkupv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rYnliLDkvaDnnJ/mraPmlL7kuIvkuobvvIzmiY3nn6XpgZPlroPnmoTmson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C75pyJ6YKj5LmI5LiA5Liq5Lq677yM5L2g5LuO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uW5Y+Y5b6X5aaC5q2k6ZmM55Sf77yM5L2G5piv6LWw552A6LWw552A5bCx5ZC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qG77yM5L2g5LiN55+l6YGT5Li65LuA5LmI77yM5Lmf6K+05LiN5LiK5Yiw5bq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SZ5LqG77yM5Y+q5piv5LiN5Lya5YaN5pyJ5Lu75L2V5pyf5b6F77yM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yg5L2g5LiA5Y+l5a+55LiN6LW377yM5L2g5b+N5LqG5LiA5Y+l5rKh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Un+iHs+WwkeivpeacieS4gOasoe+8jOS4uuS6huafk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iHquW3se+8jOS4jeaxguaciee7k+aenO+8jOS4jeaxguWQjOihjO+8jOS4je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+8jOeUmuiHs+S4jeaxguS9oOeIseaIke+8jOWPquaxguWcqOaIk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+8jOmBh+ingeS9oOOAgjwvcD48cD48ZW0+NjYuPC9lbT7kur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mmK/vvIzohLjkuIrnnIvotbfmnaXmr5Tlrp7pmYXlubTpvoTlubTovbvkuInkupT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nkIbmr5Tlrp7pmYXlubTpvoTmiJDnhp/kuInkupTlsoHjgILogIzotormmK/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oHnroDljZXnmoTkurrvvIzotormmK/lhoXlv4PmnoHkuLDnm5vnmoTkurrjgIL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vvIzmiY3opoHoo4Xlh7rkuIDohLjkuJbmlYXjgII8L3A+PHA+PGVtPjY3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35ZWV5aSn5ZOt55qE77yM5b6A5b6A5LiN5piv6YKj5Lqb6aqk54S2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6aG25LmL54G+77yM6ICM5piv5pel5bi455Sf5rS75Lit77yM55yL5Ly85LiN5YC8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pWw5Liq5bCP5bCP6bq754Om44CC5a6D5Lus56qB54S25LiA6LW35raM5LqG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e65LqG5peg5pWw6L+H5Y6755qE5aeU5bGI5ZKM5oSk5oC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WuieWFqOaEn+WvhOaJmOWcqOWIq+S6uui6q+S4iumavuWFje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enjeWkseacm+ecn+eahOaYr+S4gOeCueS4gOeCuee0r+enr+S4i+adpe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ahOeDreaDheWwseWDj+azvOWcqOWGsOS4iueahOawtO+8jOS4gOS4jeWwj+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GsOS5n+WHieS6huiHquW3seOAgjwvcD48cD48ZW0+NjkuPC9lbT7kuJbkuIr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ovvvIzkuI3mmK/msLjmgZLnmoTlraTlr4LvvIzogIzmmK/mmI7mmI7nnIvop4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7nlJ/mnLrvvIzmiJHljbTml6Dog73kuLrlipvjgILkuJbkuIrmnIDnl5voi6b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ml6Dog73kuLrlipvvvIzogIzmmK/lvZPkuIDliIfpg73op6bmiYvlj6/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kuI3mhL/kvLjlh7rmiYvljrvjgII8L3A+PHA+PGVtPjcwLjwvZW0+5YW2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7Sv5LqG77yM5oiR5Lmg5oOv5YGH6KOF5Z2a5by677yM5Lmg5oOv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mA5pyJ77yM5oiR5LiN55+l6YGT6Ieq5bex5Yiw5bqV5oOz5oCO5LmI5qC3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Y+v5Lul5b6I5byA5b+D55qE5ZKM5q+P5Liq5Lq66K+06K+d77yM5Y+v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55qE77yM5Y+v5piv5Y205rKh5pyJ5Lq655+l6YGT77yM6YKj5LiN6L+H5piv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Yi75oSP55qE5Lyq6KOF77yb5oiR5Y+v5Lul6K6p6Ieq5bex5b6I5b+r5LmQ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+v5piv5Y205om+5LiN5Yiw5b+r5LmQ55qE5rqQ5aS077yM5Y+q5piv5YK7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nOi/h+eahOaipui/mOWAkuiDjOWmgua1ge+8j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jeWQjOeahOaEn+WPl+OAguS9oOeahOemu+W8gO+8jOWRiuivieaIk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Rvei/kO+8jOeKueWmgueDn+S6ke+8jOayoeaciee7k+Wxg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mDveaYr+eojee6teWNs+mAneeahOi/veWvu++8jOayoeacieS4gOeCu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oeacieW+rueske+8jOWUr+eLrOaCsuS8pOWcqOiLpumavumDveayoeacieazqu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S4gOWIh+mDveaYr+WRvei/kOOAgjwvcD48cD48ZW0+NzIuPC9lbT7kuI3lho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v4Porqjlpb3vvIzkuI3lho3mnInliLvmhI/mga3nu7TvvIzkuI3msYLkurr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sLHlpqXljY/vvIzml6DpnIDpgKLov47osITlqprjgILlsoHmnIjogIHkuobvvIzlv4P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kuLDljprvvIzmmK/or6XlgZrlm57oh6rlt7HnmoTml7blgJnkuobvvIzkuLrkur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lpzmrKLmjInoh6rlt7HnmoTmlrnlvI/vvIzkuI3lho3kuIDlkbPnmoTpob7lj4r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plKLnnJ/lv4PvvIzlp5TlsYjmsYLlhajjgII8L3A+PHA+PGVtPjcz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77yM5bCx5piv5pyJ5LqG54ix5oOF5ZKM6Z2i5YyF77yM6L+Y5oOz5ZCD6JuL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omA6LCT5aSW6YGH77yM5bCx5piv5r2c5Ye65Zu05Z+O77yM6LeM5YWl6Zm3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6LCT5rWq5ryr77yM5bCx5piv5biu6ICB5amG5Lmw5YyF5b+D6I+c5pe277y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mL5bim5Zue5LiA5pSv546r55Gw6Iqx77yb5omA6LCT5Y6o5oi/77yM5bCx5piv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i5Zyw5q+v6YCa5ZCR55qE5q2j5YmN5pa544CCPC9wPjxwPjxlbT43N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9oOS7rOeahOiLpu+8jOaIkeS7rOacieaIkeS7rOeahOiLpu+8jOS9oOS7rO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mj+awlO+8jOaIkeS7rOacieaIkeS7rOeahOemj+awlO+8jOS4jeimge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5uO+8jOS5n+S4jeimgeS7peS4uuWIq+S6uuaYr+W5uOemj+eahO+8jOWQ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S4jeWQjO+8jOWQhOS6uueahOi3r+S5n+S4jeWQjO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vpflho3lpb3vvIzkuZ/ov5jmmK/mnInkurrmjIfmjIfngrnngrnvvJvkvaDljbP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Yzns4rmtoLvvIzkuZ/ov5jmmK/mnInkurrllLHotZ7mrYzjgILmiYDku6XkuI3lv4X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5bkurrnmoTnnLznpZ7vvIzkvaDpnIDopoHorqjlpb3nmoTvvIzku4Xku4X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2LjwvZW0+5Zyo5Yir5Lq655qE6L2o6L+56YeM55yL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Kj5LmI6K6k55yf77yM6YKj5LmI6JmU6K+a77yM5Y+v5piv5Y205peg5q+U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5oOz5Yiw6Ieq5bex5LiA6Lev6L+Z5LmI5Y2D5bGx5LiH5rC05Zyw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oiR5bCx5oOz5ZOt44CCPC9wPjxwPjxlbT43Ny48L2VtPuecvOWJje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s+i/ue+8jOa4kOihjOa4kOi/nO+8jOiAs+eVlO+8jOS4gOabsuesmeatjOaVo+Ww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3seWkhOS4gOeJh+aAheeEtuOAgui/meagt+eahOWcuuaZr++8jOW/p+S8pO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e8seWApu+8jOaIkeeLrOiHquermeWcqOWvguWvpeeahOiKsea1t+S4re+8jOWQ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7veWxnuS6juiHquW3seeahOWtpOWNleOAgjwvcD48cD48ZW0+NzguPC9lbT7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ho3op4HvvIzpgaXkuI3lj6/lj4rnmoTmgJ3lv7XvvIznrYnmnaXmgqzlt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or7TkuI3muIXmpZroh6rlt7HnmoTmoqbvvIznrYnkuIDkuKrplJn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mmK/moqbnmoTkuaDmg6/vvIzmmK/kurrnlJ/nmoTnpZ3npo/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kuI3lronjgII8L3A+PHA+PGVtPjc5LjwvZW0+5oiR5LiN5oCq5L2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o5oiR6Ieq5bex44CC5Lmf6K646L+Z6YO95piv5ZG96L+Q5rOo5a6a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GG6ISx55qE57qg57yg44CC5Lmf6K645piv5oiR5LiK6L6I5a2Q5qyg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K55Sf5omN6KaB5Y+X5Yiw5L2g57uZ5oiR55qE5Lyk5a6z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Pr+iDveaYr+ecn+eahOWWnOasouS9oO+8jOS9hui/meS4gOeCueS5n+S4jeWm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WWnOasouWIq+S6uuOAguWFtuWunuacgOmBl+aGvueahOaYr++8jOS7juadp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Pl+i/h+mCo+enjeiiq+S6uuWdmuWumumAieaLqeeahOaEn+inie+8jOWwseWDj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quaYr+WImuWlvemcgOimge+8jOS9oOWPquaYr+WImuWlv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nKjmnIDlpb3nmoTlubTlsoHkvaDopoHlgZrnmoTmmK/vvJrkuI3lv7X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6flsIbmnaXvvIznn6XpgZPoh6rlt7Hmg7PopoHnmoTmmK/ku4DkuYj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5DljYfoh6rlt7HvvIzouI/lrp7lnLDkuLrmnKrmnaXliqrlipvjgILnkIbmmbrlnL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hJ/mg4XvvIzkuI3mtYHms6rvvIzkuI3lm57lpLTvvIzkuZ/kuI3lsIb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iN5bGe5LqO5oiR55qE6Zuo5Lye77yM5oiR5a6B5oS/5reL6Zuo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Ge5LqO5oiR55qE5b+D77yM5oiR5LiN5Lya5oy955WZ77yb5LiN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LiN5Lya6KaB77yb5LiN5piv55yf5b+D57uZ5oiR55qE5Lic6K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A572V44CCPC9wPjxwPjxlbT44My48L2VtPuaEn+aDhemHjO+8jOS4jeeuoeWYtOWk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r+ecn+eahOmdouWvueS6hu+8jOaJjeefpemBk+iHquW3seaYr+S4gOinpuWNs+a6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i2iua3seS8pOeahOi2iuS5n+a3se+8jOeIseS4gOS4quS6uumavu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iHquW3seeahOS6uuabtOmavu+8jOW/mOiusOS4gOS4quiHquW3seeah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Yr+mavuS4iuWKoOmavuOAgjwvcD48cD48ZW0+ODQuPC9lbT7ok53lpKnkuIv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kuKTkuKrkurrnmoTlpKnloILvvIznrJHnmoTpgqPkuYjlubjnpo/vvIzpgqP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LkuIDkuKrnnLznpZ7vvIzkuIDkuKrlvq7nrJHvvIzlpbnlsLHlt7Lnu4/pqbv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ph4zvvIzmmK/pgqPkuYjkuI3lj6/nvLrlsJHnmoTkuIDpgZPpo47mma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Lmn5PkuobkvaDpgqPoi43nmb3nmoTkuJbnl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uZ3pwdXBhbX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bmd6cHVwYW1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F66A1E2BF12C82084473E6CE9F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