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D48679C885572CB56D6050D9B2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48679C885572CB56D6050D9B2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yf5b2T5YW1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mjjuaYr+aIkeeahOelneem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eahOWFs+W/g++8jOe7humbqOaYr+aIkeeahOacn+W+heOAguaci+WPi+W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iNo++8jOivt+aOpeWPl+i/meWFieiNo+eahOS9v+WRve+8jOi4j+S4iua8q+a8q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/neWNq+WbveWutu+8jOWBmuS4gOS4qumqhOWCsueahOWF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mOWPi+aYr+eBr++8jOW4ruS9oOmpseaVo+WvguWvnu+8jOeFp+S6ruacn+ebv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aYr+iMtu+8jOW4ruS9oOa7pOWOu+a1rui6ge+8jOWCqOWtmOWugemdme+8m+aImO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W4ruS9oOa7i+a2puS4gOaXtu+8jOS/nemynOS4gOS4lu+8m+aImOWPi+aYr+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WGsua3oeiLpua2qe+8jOaMgua7oeeUnOicnOOAgjwvcD48cD48ZW0+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Gm+ijhe+8jOaJi+aPoemSouaequ+8jOW/g+ijheaIkeWFmu+8jOS4uuWbveerme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atjOmrmOWUse+8jOWbveaXl+iCqeaJm++8jOiDuOaMuummluaYgu+8jOi3n+WFmu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guWGm+WFieiNo++8jOiAgOelluWFieWul++8jOS4uuWbveWwveW/oO+8j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uelneS9oO+8muWGm+a2r+eyvuW9qe+8jOWkp+aUvuW8g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reihgOeUt+WEv+adpeW6lOW+ge+8jOWFqOi6q+e7v+iJsuadpeeCuei+j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S4uuWbveaKiuWGm+WPgu+8jOS4gOactee6ouiKseeMrue7meS9oO+8jOellu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S9keS9oO+8jOelneWPguWGm+eahOeUt+WEvyZsZHF1bzvml4XpgJQmcmRxdW8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LiA5aWX57u/6Imy55qE5Yab6KOF77yM5omY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qKm5oOz44CCPC9wPjxwPjxlbT42LjwvZW0+5LiA5py157qi6Iqx6IO45Ym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LiK5Lq65rCR54m15oyC77yM5LiA5Liq5Yab5bi95aS05LiK5oi077yM5oi05LiK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/5ZG977yM5LiA5Liq5Yab5b696IeC5LiK57uR77yM57uR5LiK5Yab6KeE5Yab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Yab6KOF56m/5Zyo6Lqr77yM56m/5LiK56WW5Zu95L+h5Lu777yM5LiA5Lu9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JeP77yM6K6w552A5oiR55qE56Wd56aP77yM5Yab5peF5Li65Zu95aW95YS/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IO96aG655WF44CCPC9wPjxwPjxlbT43LjwvZW0+5LuO5bCP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b5Lq65qKm77yM5qKm5oOz552A5Yab5peF5Lit5oiQ5bCx55Sf5ZG9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L2g6KaB5Y675Y+C5Yab5LqG77yM55yf5b+D55qE56Wd56aP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ya5pu05Yqg576O5aW944CCPC9wPjxwPjxlbT44LjwvZW0+6K6p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55yf6K+a55qE56Wd56aP77yM54K557yA5q+P5LiA5Liq5Lq655Sc6Jy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aOO5YS/5bim5Y67Kirlv6vkuZDnmoTmrYzlo7DvvIzkvLTpmo/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Hku47mraTkvaDnmoTkurrnlJ/kuI7ov5nkuIDmirnnu7/oibLnu5P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hpvlhYnojaPvvIE8L3A+PHA+PGVtPjkuPC9lbT7kuIDmoLfnmoTpnZLmmK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bTljY7vvIzkvaDov5znprvlrrbkuaHvvIzlkYrliKvniLbmr43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5bvvIzljbPlsIbmiJDkuLrmnIDlj6/niLHnmoTkurrvvIzkuLrkvaD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lkozoh6rosarvvIznnJ/or5rnmoTluIzmnJvkvaDog73miJDkuLrlm73kuYvmoIv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q4vmiJjlip/jgII8L3A+PHA+PGVtPjEwLjwvZW0+56Wd5L2g5oiQ5Yqf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44CCPC9wPjxwPjxlbT4xMS48L2VtPuS9oOS7rOaYr+elluWbvei+uemYsue6v+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vOedm++8jOS9oOS7rOS4gOS8uOaJi+WwseiDveaRmOS4i+WkqeS4iueahO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WGm+aXl+S4iuacgOaYjuS6rueahOaYn+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4LlhpvnmoTnlLflhL8mbGRxdW875peF6YCUJnJkcXVvO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vvIzkvaDljbPlsIbmiJDkuLrkuIDkuKrlsIrmlaznmoTkurrmsJHop6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gILkurLvvIzmlL7lv4PlkKfvvIzkv53ljavnpZblm73kuI3lhYnlj6rmnIn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nInooYDmgKfnmoTkuK3lm73kurrpg73lupTor6XlkozkvaDku6z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nKjov5nkvJ/lpKfnmoTlm73luqbph4zvvIzkvaDmsLjkuI3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75a+S5b275Yi66aqo5Zyo5oqY56Oo77yM5Lu75peg6L655a+C5a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77yM5beN54S25bG556uL5Zyo5ZOo5omA77yb5Lu75a625Lq655qE5aOw6Z+z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Lu75a+C6Z2Z5aSc6YeM6Zq+5YWl55yg77yM5Li65LqG5ZKM5bmz5ZOq5oCV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+c44CCPC9wPjxwPjxlbT4xNS48L2VtPuiQveWPtuefpeeni+WIsO+8jOS7juWG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ihjOOAgueIseWbveS4uuS6uuawke+8jOS/neWutuS5n+WFieiNo+OAguWPguWG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te+8jOelnuatpuWGmeiLsembhOOAgueUt+WEv+W6lOWmguatpO+8jOW/q+W/q+aKiuWG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hOW8n++8jOeIseaIkeS4reWNju+8jOivt+WPguWGm+W9k+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JfovablnKjovbDpuKPvvIzlo67lo6vopoHov5zooYzvvJvkurLlj4vmna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rDlhbXlhaXlhpvokKXjgILorq3nu4PlnLrkuIrmjKXmsZfmsLTvvIzmiqLpman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4fkuonlhYjjgILnpZ3mhL/mlrDlhbXlpJrlpYvmlpfvvIzmsJTlkJ7lsbHmsrPnq4v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4fmlIDpq5jls7Dlu7rlpYflip/jgII8L3A+PHA+PGVtPjE3LjwvZW0+5oiY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ryU5aWP5LiA55Sf55qE576O5aaZ44CCPC9wPjxwPjxlbT4x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+8jOWPq+eyvuW/oOaKpeWbve+8m+acieS4gOenjeS/oeW/te+8jOWPq+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epv+S4iuWGm+ijhe+8jOaItOS4iuWGm+W4ve+8jOelneaEv+WNs+WwhuWFpeS8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jq+S7rO+8jOS4gOi3r+mhuumjjuOAgjwvcD48cD48ZW0+MTkuPC9lbT7kvYblh63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o7Dlj6zllKTvvIzkvaDkuYnml6Dlj43pob7lhYnojaPku47lhpvvvIzlj6rmhL/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lubPlronjgILmiJHlnKjkvaDov5zljrvnmoTog4zlvbHph4zlkJHkvaDoh7Tml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miJHku6zogIHkuaHmlL7lv4PjgII8L3A+PHA+PGVtPjIw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15aSa5Yqq5Yqb77yM5Yab5a655Lil5q2j5pi+5Zu95aiB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i/m++8geWQkeWJjei/m++8geS9oOaYr+S4quS8mOengOWGm++8jOaX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+8jOe7neS4jeWxiOacjeOAgumAgeS9oOS4gOadn+adnOm5g+iKse+8jOS9oOaYr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sembhO+8m+mAgeS9oOS4gOadn+iFiuaiheiKse+8jOS9oOaYr+Wdmui0nuS4jeWx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Gm++8m+mAgeS9oOS4gOadn+acqOajieiKse+8jOS9oOaYr+S6uuawke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FpeS8jeeahOe7v+iKse+8jOelneS9oOWGm+S6uueUn+a0u+S4sOWvjO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bXmjILlj7fop5LlkLnlk43vvIzmgJ3lv7Xlhpvml5fmj5L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PmgIDlrZDlvLnlsITlh7vvvIzlpb3ov5DnoZ3ng5/mvKvotbfvvJvlv6vkuZDmiYv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43vvIzlpLHmhI/mlYzkurrmjILotbfjgII8L3A+PHA+PGVtPjIzLjwvZW0+5Yab5pe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ab5Y+35ZON77yM57u/6Imy5Yab6JCl5oiY5aOr5oOF77yM5L2g5Y675b2T5YW1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6r5b+Y5pyL5Y+L55qE5Y+u5Zix44CCPC9wPjxwPjxlbT4yNC48L2VtPuell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awkeW/g++8jOS7juWGm+aEj++8jOWNq+Wutuivmu+8jOWGm+ijheaipu+8jOWG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Gm+i+ieWFie+8jOWGm+aXl+e6ou+8jOaYjue6quW+i++8jOato+WGm+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+WIme+8jOeIseWGm+iQpe+8jOi+nuaVheS5oe+8jOi4j+W+geeoi++8jOWJjei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Ev+aDhe+8jOWPi+iOq+W/mO+8jOaDheiOq+i9u++8jOW9kuWutuaXtu+8jOWGjeWP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hL/mr4/kuIDmiYfnqpflj6Ppg73mnI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mhL/mr4/kuIDnm4/ng5vlhYnpg73mnInmtarmvKvnmoTouqvlvbHvvIz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ml6Xpg73mnInmrKLkuZDlnKjlpY/puKPvvIzmhL/mr4/kuIDkuKrlraPoi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nKjnqb/ooYzjgILkuIDlubTkuInnmb7lha3ljYHkupTkuKrnpZ3mhL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vkurrmlL7po57nmoTlkozlubPkuI7lronlroH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ab5q2M5q2M5aOw5Zi55Lqu5ZON5Zub5pa577yM5LiA5q615Yab5peF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L6J54WM77yM5LiA5Liq5Yab56S85ZCM5b+D5ZCM5b635pWs56WW5Zu977yM5LiA5L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5pG454is5rua5omT5oiQ6ZKi6ZOB77yM5LiA5Y+l56Wd56aP5YC+5oOF5YC+5b+D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6Wd5Y+C5Yab6aG65Yip77yM5LiA6Lev6LWw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OaVheS5oeaDhe+8jOa0kuS4i+W/oOWbveaipu+8jOaJlOS4i+WwkeW5tO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mSoumTgeW/l++8jOerr+i1t+WGsumUi+aequ+8jOepv+i1t+e7v+WGm+ijhe+8jO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S9k+mthO+8jOejqOe7g+eFheW/g+mSou+8jOWGm+S4reWlveeUt+WEv++8jOS6uua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nOagt++8jOaEv+S9oOaXqeaXpeaIkOagi+aige+8jOS/neWutuWNq+WbveWcqOS4g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pvkurrnvo7vvIzlhpvkurrlqIHvvIzlhpvkurr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kpHotbfkuoblrrblm73nmoTpm4TkvJ/jgII8L3A+PHA+PGVtPjI5LjwvZW0+57yW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77yM5bim5Zyo6YKj6ZOu6ZOu6ZOB6aqo55qE5oiY5aOr6Lqr5LiK77yM55So5p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b+D77yM6KGo6L6+5a+55L2g5Lus55qE5pWs5Luw44CC6L+Y5bm06L27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p6LSf552A5L+d5Y2r56WW5Zu955qE6YeN5Lu777yM5Y+C5Yab5YWJ6I2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Lus77yBPC9wPjxwPjxlbT4zMC48L2VtPueDreihgOmdkuW5tO+8jOi1tuW/q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W6lOWPt+WPrO+8jOWPmOS4uuS4lueVjOS5i+acgOWQp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ZPlhbXmiZvmnqrliLDlhpvokKXvvIzmhL/kvaDluLjkvLTotLXkurrooYzvvJ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kKzmnaXlv6vkuZDnk7bvvIzmjpLplb/mjpLlpb3lkInnpaXok6zvvIzov57plb/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ljYfvvIzokKXplb/op4HkvaDnrJHnm7jov47vvIzlm6Lplb/lm6Llm6Llm7T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plb/lhpnor5fmiorkvaDpgIHvvIzlhpvplb/lnKjlhpvpg6jluLjluLjlpLj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vvIznnJ/ooYzvvIE8L3A+PHA+PGVtPjMyLjwvZW0+5pil6aOO5pKt6YCB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Ow77yM5aSP6Zuo5ruL5ram5rip6aao55qE5qKm5aKD77yM56eL6Zyc5p+T57qi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77yM5Yas6Zuq6JC95Zyo57qv5rSB55qE6IO46KWf44CC6aOO6Zuo6Zyc6Zu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KU77yM5Zub5rW35Li65a625L+d5ZKM5bmz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Gm+S6uumSoumTgeeahOaEj+W/l++8jOi1sOWHuuiHquW3seeahO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Gm+WFieiNo+OAgjwvcD48cD48ZW0+MzQuPC9lbT7lpb3nlLflhL/lv5flnKj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hpvlvZPlhbXvvIzkv53lrrbljavlm73vvIzlu7rlip/nq4vkuJrvvIzlhYnoja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pZ3lhpvmtq/nlJ/mtLvnsr7lvanlhYXlrp7vvIE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+C5Yab77yM5Y2z5bCG5oqK5omL5YiG77yM56Wd56aP6YCB57uZ5L2g77yM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77yM6K6t57uD5b6I6L6b6Ium77yM5a6J5YWo5piv5qC55pys77yM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Yir5b+Y5YaZ5YaZ5L+h44CC5oS/5L2g5aSa5L+d6YeN77yM5Yab6JCl5bu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77yM576O6YWS5LiO6bKc6Iqx77yM54yu57uZ5Yev5peL5Lq6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TgeS4jeaJk+mSie+8jOWlveeUt+imgeW9k+WFteOAguemu+S5oei1tOWGm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aDheS8vOmbhOm5sOOAgumDveefpeW9k+WFteiLpu+8jOi+m+WKs+WPiOeWsuaDq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lveS9k+mthO+8jOW4uOW/teWFhOW8n+aDheOAguelneemj+aIkeeahOWlve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mueri+aImOWKn+OAgjwvcD48cD48ZW0+MzcuPC9lbT7kuIDkurrlj4Llhp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aPlhYnvvIznpZ3npo/kvLTkvaDlnLDkuYXlpKnplb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YS/5bCx6K+l5b+X5Zyo5Zub5pa577yM5Y+C5Yab5b2T5YW15L+d5Y2r5Zu9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qf56uL5Lia576O5ZCN5oms44CCPC9wPjxwPjxlbT4zOS48L2VtPuaEv+S9o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i+aige+8jOS/neWutuWNq+WbveWcqOS4gOaWueOAgjwvcD48cD48ZW0+ND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i6bvvIzlvZPlhbXntK/vvIzlvZPlhbXopoHlpYnnjK7ooYDlkozms6rjgILkuLrnpZ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vvIzkuIDohZTng63ooYDljrvlj4LlhpvvvIzlhYnojaPnmoTlhpvkurrku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53lrrbljavlm73miJHog73ooYzjgII8L3A+PHA+PGVtPjQxLjwvZW0+6Li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LiP5Ye65LiH6YeM5rKz5bGx55qE5Yab5Lq65rCU5qaC44CC5q2j5q2l77yM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ab5Lq65L2T5YaF5peg6ZmQ55qE5Yeb54S25q2j5rCU44CC56uL5q2j77yM56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Ye65Yab5Lq66aG25aSp56uL5Zyw55qE5b2i6LGh77yB5oS/5L2g6IO95ZCD6Iu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Y+R5oms5Yab5Lq657K+56We77yM56Wd5L2g6Lqr5L2T5YGl5bq377yM5Y+C5Y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Ns+WwhuWPguWGm+WFpeS8jeeah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Gm+S6uumSoumTgeeahOaEj+W/l++8jOi1sOWHuuiHquW3seeahO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Gm+WFieiNo+OAgjwvcD48cD48ZW0+NDMuPC9lbT7lj4LlhpvmmK/ku7blhYnoja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uqvnu7/lhpvoo4XvvIzkuIDlj6rplb/mraXmnqrvvIzkuIDpobbnuqLmmJ/l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rJHohLjlup7jgILkvaDnjK7ouqvlhpvokKXvvIzkvaDkv53ljavovrnnlo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obliY3ov5vnmoTmlrnlkJHvvIzkvaDmmK/miJHku6znmoTlrabkuaDnmoTmppz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iYDmnInljbPlsIblhaXkvI3nmoTmlrDlhbXlh6/ml4vogIzlvZLvvIz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p7lhYnjgII8L3A+PHA+PGVtPjQ0LjwvZW0+56Wd5L2g5b2T5YW16aG65Yip77y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ab6JCl5Lit77yM6Zev5Ye66Ieq5bex55qE5LiA54mH5paw5aSp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PiOaYr+aKpeWQjeWPguWGm+aXtu+8jOaEv+S9oOacieato+ehr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PluWQke+8jOi4iui3g+WPguWGm++8jOS4uuelluWbvei0oeeMruiHquW3s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Hj++8gTwvcD48cD48ZW0+NDYuPC9lbT7pk4HooYDkuYvml4XvvIzlo67lv5fnlLf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sJTlkozog4bor4bpk7jlsLHlt43lt43plb/ln47vvIzluofmiqTnpZblm73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lroHjgILov5nlsLHmmK/miJHku6zmlrDkuIDku6PnmoTlhpvkurrvvIzlubT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lj4LlhpvlhYnojaPvvIzkv53ljavnpZblm73vvIzmhL/npZblm73mr43kurL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vvIE8L3A+PHA+PGVtPjQ3LjwvZW0+5b2T5YW177yM5b2T5YW177yM5pG454is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iA6Lqr5rWB5rGX77yM5LiA6Lqr5rOl5be077yM5LiA6Lqr562L6aqo55e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mv6ZKi6ZOB6Lqr6Lqv77yM5L+d5Y2r56WW5Zu977yM5L+d5Y2r5a625Zut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pWs77yM6KaB5oOz6I2j6ICA77yM6K+35L2g5omT6LW36IOM5YyF5p2l5Y+C5Y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m+S4ree7v+iKse+8jOaEv+S9oOWcqOWGm+iQp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mhuuWIqe+8jOWBpeW6t+W/q+S5kO+8gTwvcD48cD48ZW0+NDkuPC9lbT7lhaXk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IDkuIvvvIzkvaDljbPlsIbmiJDkuLrkuIDlkI3lhpvkurrjgILkvaD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rrmsJHmnI3liqHvvIzlv6Dkuo7ogYzlrojvvIzliqrlipvlt6XkvZzjgIL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g63niLHnu7/oibLnmoTlhpvokKXnlJ/mtLvvvIzlr7nnu7/oibLljYHliIb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7nkuo7ljbPlsIblhaXkvI3nmoTkvaDvvIznm7jkv6HkvaDkuIDlrpr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kIjmoLznmoTlhpvlrpjvvIzmhL/kvaDliY3pgJTml6Dph4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7y65pyI5ZyG77yM56215bit57uI5pWj77yM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77yb6KGM56iL5aaC5r2u77yM5Yab5peF5aaC5q2M77yM5pS+5byD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em5byx77yb5aeL57uI5aaC5LiA77yM5Z2a5a6a5LiN56e777yM5LiN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omn552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dTNucjZhMzJ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UzbnI2YTM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D48679C885572CB56D6050D9B2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