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1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85A913453764FB852C55D7F467BF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5A913453764FB852C55D7F467BF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6K+t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huaEv+aXpeWtkOa4heWHgO+8jOaKrOWktOmBh+ingea7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qeaflOOAgjwvcD48cD48ZW0+Mi48L2VtPuWmguaenOaIkOS4uuS4jeS6huS4gOS4q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iuWNmueahOS6uu+8jOS5n+S4jeimgeaIkOS4uui0q+eY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tumXtO+8jOS8muW4puadpeaDiuWWnOOAguWPquimgeaIkeS7rOiCr+iupOe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W4jOacm+WcsO+8jOi1sOi/h+avj+S4gOWkqeOAgjwvcD48cD48ZW0+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RiuivieiHquW3seS4gOasoe+8muaIkeecn+eahOW+iOajk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S6uuWYsueskeeahOaipuaDs++8jOaJjeacieWunueOsOeahOS7t+W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Un+a0u+S4reW5tuS4jeaYr+WFqOaYr+iJsOi+m+WSjOWbsOmav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OaXtuWtmOWcqOiIkumAguS4juasouS5kO+8m+WwseixoeaIkeS7rOe7j+WOhu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peWGrOi/h+WQjuaYr+aYpeWkqe+8jOmjjumbqui/h+WQjuiJs+mYs+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eeQhuaDs++8jOacieebruagh++8jOaUkui2s+WKm+mHj+WQkeWJ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acieWLh+awlO+8jOacieS/oeW/g++8jOiJsOiLpuWli+aWl+S4jeaUvuadvu+8m+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+8jOacieavheWKm++8jOeZvuaKmOS4jeaMoOS4jeiupOi+k++8m+WKoOaKiuWKs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kOelnu+8jOWJjemAlOWFieaYjuingeabmeWFieOAgjwvcD48cD48ZW0+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aIkeS7rOa5ruayoeWcqOS6uua9ruS4reW6uOeijOS4gOeUn++8jOmC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ayoeacieWKquWKm+a0u+W+l+S4sOebm+OAgj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S4gOWHuuiHquWvvOiHqua8lOeahOaIj+WJp++8jOmaj+aXtumDve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WPmOmHjOmdoueahOaIj+iKgu+8jOWPquS4jei/h+WIsOWktOadpeeahOe7k+Wxg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OAgjwvcD48cD48ZW0+MTAuPC9lbT7kurrnlJ/nmoTml4vlvovmmK/lnKjni4Lpo47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h4zmi7zmkI/nmoTnu5rng4LvvIzkurrnlJ/nmoTml4vlvovmmK/lnKjmg4rmtpvpqofm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Yvov5vnmoTpq5jmmILjgILmoqbmg7PmmK/np43lrZDvvIzmiJHku6zkvr/lj6/mjKX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oDliKnnmoTnvr3nv7zlnKjkurrnlJ/ov5nniYfmsoPlnJ/kuIrmkq3np43nnYD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jgII8L3A+PHA+PGVtPjExLjwvZW0+5L2g5LiN6IO95ou854i5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+q6IO95Y675ou85ZG977yBPC9wPjxwPjxlbT4xMi48L2VtPuimgeaDs+aIkOS4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vu+8jOWGs+S4jeiDvee7lei/h+aMoemBk+eahOiNhuajmOS5n+S4jeiDveWbnumBv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GsuWIt+OAgjwvcD48cD48ZW0+MTMuPC9lbT7kurrmtLvkuIDnlJ/vvIzlgLzlvpf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lvojlpJrvvIzkuI3opoHlm6DkuLrkuIDkuKrkuI3mu6HmhI/lsLHngb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N6KaB5auJ5aaS5Yir5Lq65b6X5Yiw55qE5q+U5L2g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ir5Lq65oC75Zyo5L2g55yL5LiN6KeB55qE5Zyw5pa55Yqg5YCN5Yqq5Yqb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+F6aG76KaB5pyJ5LiA5byA5aeL55qE6Ium5b+D57uP6JCl77yM5omN5Lya5py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N5pyf6ICM6YGH44CCPC9wPjxwPjxlbT4xNS48L2VtPueUn+WRvemcgOimg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njea/gOaDhe+8jOi/mea/gOaDheiDveiuqeWIq+S6uuaEn+WIsOS9oOaYr+S4jeWP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eeahOaXtuWAme+8jOWwseS8muS4uuS9oOeahOaIkOWKn+iuqei3r++8geS4gOS4qu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4jeWPr+WxiOacjeeahOawlOi0qOaYr+WPr+S7peaEn+WKqOS6uueahO+8jOW5tuS4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UueWPmOW+iOWkmuS4nOilv+OAgjwvcD48cD48ZW0+MTYuPC9lbT7lpKrpmLP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t6/vvIzmnIjkuq7nhafkuq7lv4PngbXnmoTot6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6K6w5L2P77yM5L2g546w5Zyo5aSa6LWw55qE5q+P5LiA5q2l6YO95Zyo5ouJ5by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Yir5Lq655qE5beu6Led44CC6KaB5YGa77yM5bCx5YGa55Sf5rS755qE5by6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9quaCjeeahOS6uueUn+aXoOmhu+ino+mHiu+8jOa0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0u+WHuuiHquW3seeahOmcuOawlOOAgjwvcD48cD48ZW0+MTkuPC9lbT7lpKnloY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nInkuKrpq5jnmoTkurrluK7kvaDmiZvnnYDvvIzlj6/mmK/kvaDog73kv53o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YzkuIvmnaXnmoTml7blgJnvvIzkuKrlhL/pq5jnmoTkurrmsqHlnKjlvK/ohbDlkJf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ov5jkuI3mmK/lvpfpnaDoh6rlt7HvvIE8L3A+PHA+PGVtPjIwLjwvZW0+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V6L+H5Zue6L+H5aS05Y6755yL5L2g6Lef5LiA5Liq5Lq655qE6IGK5aSp6K6w5b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5byA5aeL5Yiw546w5Zyo77yM55yL552A55yL552A5bCx56yR5LqG77yM56yR552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ZOt5LqG77yM5LiA5Liq5Lq677yM5LuO6ZmM55Sf6LWw6L+R5L2g77yM54S2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44CCPC9wPjxwPjxlbT4yMS48L2VtPuWPquimgeWHuueUn+S6hu+8jOWwse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i/m+S6huS6uueUn+eahOiAg+Wcuu+8jOWPiOS9leS4jeS6pOWHuuS4gOS7veS7p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aEj+eahOetlOWNt+OAgjwvcD48cD48ZW0+MjIuPC9lbT7ov5nkuIDnp5LkuI3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kuIDnp5LlsLHkvJrmnInluIzmnJvjgII8L3A+PHA+PGVtPjIz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Q5Yqf77yM5Lul5oGS5b+D5Li66Imv5Y+L77yM5Lul57uP6aqM5Li65Y+C6L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P5b+D5Li65YWE5byf77yM5Lul5biM5pyb5Li65ZOo5YW1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mBl+aGvueahO+8jOiOq+i/h+S6ju+8jOi9u+aYk+WcsOaUvuW8g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aUvuW8g+eahO+8jOWbuuaJp+WcsO+8jOWdmuaMgeS6huS4jeivpeWdmuaMgeeah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7meeahOWYu+eskeWkquebm++8jOS6juaYr+WGjeayoeS6uuaso+i1j+S9o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OAgjwvcD48cD48ZW0+MjUuPC9lbT7msqHmnInov4fkuI3ljrvnmoTlnY7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tLvnnYDjgII8L3A+PHA+PGVtPjI2LjwvZW0+5LiN5bCG5bCx44CB5LiN5by65rG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qa5L+X44CB5LiN6ZqP5rOi6YCQ5rWB77yM5oqK6Ieq5bex5rS75oiQ5LiA5p2f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Z2m6I2h77yM5YWJ6IqS5LiH5LiI44CCPC9wPjxwPjxlbT4yNy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bvui1t+iInueahOaXpeWtkO+8jOmDveaYr+WvueeUn+WRveeahOi+nOi0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nml7bvvIzmlL7lvIPmmK/lj6bkuIDnp43lnZrmjIHvvIzkvaD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lpI/oirHnu5rng4LvvIzlv4XlsIbkvJrotbDov5vnp4vlj7bpnZnnvozvvIz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7vkvZXkurrvvIzpg73kvJrmiJDkuLrov4fljrvvvIzkuI3opoHot5/lroP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l6DorrrlpJrpmr7vvIzmiJHku6zpg73opoHlrabkvJrmir3ouqvogIzp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Sf5rS75LiN6IO9562J5b6F5Yir5Lq65p2l5a6J5o6S77yM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75LqJ5Y+W5LiO5aWL5paX77yBPC9wPjxwPjxlbT4zMC48L2VtPuW5uOemj+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W+l+W3p++8jOiAjOS4jeaYr+adpeW+l+WkmuOAguWwseWDj+WPo+a4tOaXtuWWn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GsOm6puiMtu+8jOiAjOS4jeaYr+WQg+aSkeaXtuWGjeS4iua7oeaxieWFqOW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loTkuo7liKnnlKjml7bpl7TnmoTkurrvvIzmsLjov5zmib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YXoo5XnmoTml7bpl7TjgII8L3A+PHA+PGVtPjMyLjwvZW0+6KaB5q+P5aSp6YO95b6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iQ5Li65Yir5Lq655qE5Y+v5pyb5LiN5Y+v5Y+K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crOadpeW+iOS4jeaYk++8jOS4jeW/heS6i+S6i+a4tOaxguWIq+S6uueah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iupOWQjO+8jOmdmemdmeeahOi/h+WlveiHquW3seeahOeUn+a0u+Wws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mnKrmm77op4Hov4fkuIDkuKrml6notbfjgIHli6TlpYvjgIH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jgIHor5rlrp7nmoTkurrmirHmgKjlkb3ov5DkuI3lpb3vvJvoia/lpb3nmoTlk4Hmo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nmoTkuaDmg6/vvIzlnZrlvLrnmoTmhI/lv5fvvIzmmK/kuI3kvJrooqvlgYforr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lkb3ov5Dlh7votKXnmoTjgII8L3A+PHA+PGVtPjM1LjwvZW0+5Lq65aSa5LiN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77yM6KaB55Sf5a2Y5Y+q5pyJ6Z2g6Ieq5bex5b2T6KOk5a2Q5aSx5Y6755qu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eC5b6X5LuA5LmI5Y+r5YGa5L6d6LWW44CCPC9wPjxwPjxlbT4zNi48L2VtPumHjuiN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S9j+WkqumYs+eahOWFieiKku+8jOWbsOmavuaMoeS4jeS9j+WLh+aVouiAhe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cuPC9lbT7lsLHnrpflhajkuJbnlYzpg73lkKblrprmiJH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oh6rlt7Hnm7jkv6HmiJHjgII8L3A+PHA+PGVtPjM4LjwvZW0+6L+e5Z2a5oyB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a5oyB77yM6L+Y6LCI5LuA5LmI5oiQ5Yqf44CCPC9wPjxwPjxlbT4zOS48L2VtPuW/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he+8jOWKn+WQjeS5i+afseS5n+OAgueZu+WxseS4jeS7peiJsOmZqeiAjOatou+8jOWI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u+S5juWzu+WyreOAgjwvcD48cD48ZW0+NDAuPC9lbT7nnIvop4HkvaDmirHnnYD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pgZPvvIzmnInml7blgJnvvIzlk63mmK/msqHmnInnnLzms6r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W55WM5LiK5Y+q5pyJ5oOz5LiN5Yiw55qE5LqL77yM5rKh5pyJ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LqL77yb5LiW55WM5LiK5Y+q5pyJ5oOz5LiN6YCa55qE5Lq677yM5rKh5pyJ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6Lev44CCPC9wPjxwPjxlbT40Mi48L2VtPuaIkeacrOW+ruacq+WHoeWwmO+8jO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QkeWkqeepuuOAgjwvcD48cD48ZW0+NDMuPC9lbT7nlJ/mtLvmnInml7bmmK/ku6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KfnmoTvvIzkvYbkvaDlj6/ku6Xliqrlipvorqnoh6rlt7HnmoTov4flvpf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+q6KaB5Yqf5aSr5rex77yM6ZOB5p2156Oo5oiQ6ZK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ZqOabpuS+neaXp++8jOaipuefreaDhemVv++8jOmBk+S4gOWP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W/q+W/q+i1t+W6iu+8jOaUtuaLvuWlveW/g+aDhe+8jOaZkuaZkumYs+WF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4gOaVtOWkqe+8jOelneemj+S8tOmaj+S9oOi6q+aXge+8jOeugOeugOWNleWNle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XqeaZqOW4jOacm+acgOWFieiKku+8jOaXtuWIu+W+rueskeeJoueJouiu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aWsOW4jOacm++8gTwvcD48cD48ZW0+NDYuPC9lbT7pnZLmmKXlsLH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tIvokbHvvIzmiJHku6zpg73ms6rmtYHmu6HpnaLvvIzljbTov5jkuZDmraTkuI3nl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q+P5LiA5Liq5riF5pmo77yM6K6w5b6X6byT5Yqx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WH6L+577yM5Y+q5pyJ5L2g5Yqq5Yqb55qE6L2o6L+577yb5rKh5pyJ6L+Q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Z2a5oyB55qE5YuH5rCU77yB5q+P5LiA5Lu95Z2a5oyB6YO95piv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6ev77yM5Y+q6KaB55u45L+h6Ieq5bex77yM5oC75Lya6YGH5Yiw5oOK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knOW5lemZjeS4tO+8jOi3r+eBr+S4gOS4quS4gOS4quS6ru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Lh+W+gOebtOWJjeeahOaAgeW6pu+8jOi3r+i/h+aCsuS8pO+8jOi3r+i/h+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i/h+W5tOWwke+8jOS7peaIkeS7rOe7iOWwhuW5uOemj+eahOWQjeS5ieWujOe7k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aCoOi/nOeahOaipuaDs+WSjOmBpemBpeaXoOacn+eahOi/n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miYDpgYfop4HnmoTmr4/kuIDkuKrkurrvvIzmiJblpJrmiJblsJH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gIHluIjvvIzlm6DkuLrmiJHku47ku5bku6zouqvkuIrlrabliLDkuobkuJzop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6IO96aOe55qE5pe25YCZ5bCx5LiN6KaB5pS+5byD6aO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pyJ5qKm55qE5pe25YCZ5bCx5LiN6KaB5pS+5byD5qKm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8uuWkp+S6hu+8jOS9oOaJjeS8mumBh+WIsOavlOS9oOW8uuWkp+eahO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PmOWlve+8jOS9oOaJjemFjeW+l+i1t+abtOWlv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nYDkvaDvvIzlvojlsJHljrvmg7PlhbblroPvvIzkuo7mmK/miJHmhI/or4b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lgZrnmoTlpKfpg6jliIbkuovmg4XmnInlpJrkuYjojZLor57lkozlvpLli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yJ5pe25YCZ77yM546w5Zyo55qE55eb6Ium77yM5piv5L2g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piv5pyA576O55qE77yb5L2g5b2T5Yid6K6k5Li66LaK576O5aW977yM5LiA5pe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46w5Zyo5bCx6LaK55eb6Ium44CCPC9wPjxwPjxlbT41NC48L2VtPu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s+W/g+S9oOS7mOWHuui/h+WkmuWwkeWKquWKm++8jOaSkeW+l+e0r+S4jee0r++8jOaR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m+S4jeeXm++8jOS7luS7rOWPquS8mueci+S9oOacgOWQjuermeWcqOS7gOS5iO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+oeaFleaIlumEmeWkt+OAguS4uuS6huacquadpee+juS4gOeCue+8jOeO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LpuS4gOeCueOAgjwvcD48cD48ZW0+NTUuPC9lbT7kv5for53or7TvvJrkuI3ku6X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rrroi7Hpm4TjgILml6Dorrrnu5PlsYDmgI7moLfvvIzlj6ropoHkvaDmnInkuLrkuY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jgIHku5jlh7rvvIzlsLHmmK/oi7Hpm4TjgII8L3A+PHA+PGVtPjU2LjwvZW0+5LiN5Y67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Cx6L275piT5pS+5byD55qE77yM5aSp5LiK5o6J6aaF6aW85Lmf5LiN5Lya56C4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bex5LiN5Yqq5Yqb77yM5rKh5Lq65Lya5biu5L2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iq+mHjemHjeeahOWHu+WAku+8jOWPiOaAjuS5iOiDveWNjuS4veeahOerm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nKjlt6XkvZzkuK3vvIzmiJHku6zopoHlrabkvJrku6XmgJ3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6PmirHmgKjvvIznlKjooYzliqjmm7/ku6PniaLpqprvvIzosYHovr7lnLDpnaLlr7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K3nmoTlkITnp43lm7Dpmr7lkozmjKvmipjjgII8L3A+PHA+PGVtPjU5LjwvZW0+6Le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iv6IC76L6x77yM56uZ6LW35p2l5piv5bCK5Lil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S4quS6uuWwseacieS4gOWNg+enjeeUn+WtmOaWueW8j+WSjOeUn+a0u+mBk+i3r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aUueWPmOS4gOS6m+S6i+aDhe+8jOmmluWFiOW+l+aKiuiHquW3see7meaJvuWbn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rrnlJ/mmK/kuIDnp43kv6Hlv7XvvIznm7jkv6H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og73pgYfop4Hnvo7lpb3jgII8L3A+PHA+PGVtPjYyLjwvZW0+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7uP5Y6G77yM5LiN566h5piv6aG65aKD6L+Y5piv5Z2O5Z2377yM6YO95Lya5aKe5Y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Y6a5bqm44CC5LiW55WM5b6I5bCP77yM6K+35bim552A5qKm5oOz5LiA6LW3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b5LiW55WM5b6I5aSn77yM6K+35bim552A5Z2a5oyB5Yqq5Yqb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Xm+iLpueVmee7meeahOS4gOWIh++8jOivt+e7huWKoOWbnuWRs++8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S4gOe7j+i/h+WOu++8jOiLpumavuWwseWPmOS4uueUmOe+j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jlpJrkurrnvLrlsJHnmoTkuI3mmK/nvo7vvIzogIzmmK/oh6rkv6HnmoTmsJT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kvY/vvJroh6rkv6HmnKzouqvlsLHmmK/kuIDnp43nvo7jgILmnInkuobnp6/mn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lsLHlrrnmmJPmiJDlip/jgII8L3A+PHA+PGVtPjY1LjwvZW0+5L2g5aaC5bGl5bm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yw6IiS6YCC5Z2m54S277yM5b2T54S25LiN6YWN5oul5pyJ5Lu75L2V5YWJ6Iq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OWKn+mcgOimgeS7mOWHuuS7o+S7t++8jOS4jeaIkOWKn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WHuuabtOmrmOeahOS7o+S7t+OAgjwvcD48cD48ZW0+NjcuPC9lbT7kvaDkuI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kvJrmnInkurrlr7nkvaDlhazlubPjgILlj6rmnInkvaDliqrlip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otYTmupDvvIzmnInkuobor53or63mnYPku6XlkI7vvIzkvaDmiY3lj6/og73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onlj5blhazlubPnmoTmnLrkvJrjgII8L3A+PHA+PGVtPjY4LjwvZW0+6I6r5ZCR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pyN77yM5bqU6K+l5pu05aSn6IOG44CB5pu056ev5p6B5Zyw5ZCR5LiN5bm45oyR5oi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7u+S9leeahOmZkOWItu+8jOmDveaYr+S7juiHquW3s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8gOWni+eahOOAgjwvcD48cD48ZW0+NzAuPC9lbT7lhYjpo57nmoTpg73kuI3mmK/n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lj6rmnInnrKjpuJ/miY3kuI3ogq/lhYjpo57jgII8L3A+PHA+PGVtPjcx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2g55qE5qKm5oOz77yM6L+f5pep5pyJ5LiA5aSp5a6D5Lya5Zyo5L2g5omL6Ye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3Mi48L2VtPuWmguaenOS9oOW+iOiBquaYju+8jOS4uu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jOacieWRou+8nzwvcD48cD48ZW0+NzMuPC9lbT7lpLHotKXlubbkuI3mhI/lkbP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kuobml7bpl7TlkoznlJ/lkb3vvIzogIzmmK/ooajmmI7kvaDmnInnkIbnlLH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c0LjwvZW0+5Lq655Sf55qE5pyA6auY5aKD55WM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jeWQjuaClCZyZHF1bzvkuInkuKrlrZfogIzlt7LjgILlj6rkuLroh6rlt7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Zrov4fnmoTkuovmg4XlkI7mgpTvvIzkuI3kuLroh6rlt7HlgZrov4fnmoTkuovmg4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c1LjwvZW0+5Zyo5L2g5Z2a5oyB5LiN5LiL5Y67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5pio5aSp5LiL5LqG6Zuo77yM5LuK5aSp5Yiu5LqG6aOO77yM5piO5aS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Cx5Ye65p2l5LqG44CCPC9wPjxwPjxlbT43Ni48L2VtPue7meaipuaDs+S4gOS4qu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4jOacm++8jOe7meiHquW3seS4gOS4quaIkOWKn+eahOacuuS8mu+8jOWwseWDj+at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WUseeahOmCo+agt++8muWwseeul+mjjumbqOimhueblu+8jOaIkeS5n+S4jeaAle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cuPC9lbT7mr4/kuKrkurrpg73mnInkuIDkuKrop4nphpLm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p4nphpLnmoTml6nmmZrlhrPlrprkuKrkurrnmoTlkb3ov5DjgILnu4/pqozvvIzkvJr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mgI7moLflgZrkuovvvJvml7bpl7TvvIzkvJrmlZnnu5nkvaDlpoLkvZXnnI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pS26LW3576h5oWV5Yir5Lq655qE55uu5YWJ6Ieq5bex5Y67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3OS48L2VtPuS6uueUn+eahOS4iuWNiuWcuuaJk+S4jeWlve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i/mOacieS4i+WNiuWcuu+8jOWPquimgeWKquWKm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ml7blgJnvvIzmiJHku6zpnIDopoHkuIDnp43ljbHmnLrvvIzmnaXmv4Dlj5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6rouqvnmoTmvZzog73vvIzllKTphpLmiJHku6zlhoXlv4Pmt7HlpITooqvmjqnol4/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kurrnlJ/mv4Dmg4XvvIzmnaXlrp7njrDkurrnlJ/nmoTmnIDlpKfku7fl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bm06b6E5aSn5LqG77yM5oeC55qE5aSa5LqG77yM55yL6YCP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r5LmQ5Y205b6I5bCR5LqG44CCPC9wPjxwPjxlbT44Mi48L2VtPui2iuaYr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ou+epl++8jOi2iuaHguW+l+W8r+iFs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WdxcmV1Znl6Z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FncXJldWZ5em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5A913453764FB852C55D7F467BF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