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19A77E6295D0899003A816BACF39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A77E6295D0899003A816BACF39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a75a2Q6buY6buY5LuY5Ye6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i1sOi/h+S4gOW5tOaciOmbtu+8jOiwouiwouS9oOWuueW/jeaIkeeahOS7u+aAp+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vuawlOS6sueIseeahO+8jOaIkeS7rOimgeWlveWlveePjeaDnOWxnuS6juaIkeS7r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puOAguS7juatpOS7peWQjuaIkeS7rOimgeS4gOi1t+WKquWKm+S6sueIs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WTpuOAgjwvcD48cD48ZW0+Mi48L2VtPuiAgeWphu+8jOaIkeivpeaLv+S7gO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S9oOWRou+8n+WcqOaIkeeahOWGjeS4ieaAnee0ouS4i++8jOWGs+WumuS7p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ueUn+adpeaEn+iwouS9oOS4uuWutueahOS7mOWHuu+8gT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S4uuS6huWtqeWtkOS5n+aYr+i+m+iLpuS6hu+8jOavj+WkqemDveS4uuWtqeWtk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S4jeefpemBk+WVpeaXtuWAmeiDveWlveWRou+8jOaPquW/g+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uoeaYr+i0q+ept+i/mOaYr+WvjOacie+8jOeWvueXheaIlu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S4juS9oOS4jeemu+S4jeW8g++8jOS6sueIseeahOiAgeWphu+8j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ahOeFp+mhvu+8gTwvcD48cD48ZW0+NS48L2VtPumdkuWxseS+neaXp+WcqO+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WklemYs+e6ou+8geS4juS9oOWFseW6pueahOacneacneaaruaaruawuOeVme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eahOeIse+8geS9oOeahOeWvO+8geS9oOWvueaIkeeah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S6p+aIv+mZquiAgeWphuW6pui/h+S6hua8q+mVv+eahDc2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Sf55Sf5a2p5a2Q55qE6Imw6L6b77yM546w5Zyo5Y+q5pyJ5LiA5Y+l6K+d5oOz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6b6Ium5LqG77yBPC9wPjxwPjxlbT43LjwvZW0+5LiA5q616Lev5LiK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oOK5Zac77yM5piv5L2g6K6p5oiR5L2T6aqM5Yiw5LqG54ix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o5Y+M5omL6K6p5oiR5oSf5Y+X5Yiw5LqG5Lq655Sf5bm456aP77yb6ICB5am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4LjwvZW0+6ICB5amG77yM5oiR5Luj6KGo5YWo5a625bm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q5Lq655qE5ZCN5LmJ5a+55oKo5aSa5bm05p2l55qE5Lyf5aSn5aWJ54yu6KGo56S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SH6auY55qE5pWs5oSP44CC5LiA5Y+l6K+d77ya5oSf6LCi5oKo77yM6ICB5a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6Wd5oS/6ICB5amG5piO5aSp55qE54+t57qn6ICD6K+V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q5Liq5LiK5aSW6Zmi77yM5oiR6ICB5amG5piv5pyA5qOS55qE77yM6ICB5am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44CCPC9wPjxwPjxlbT4xMC48L2VtPuS9oOS4uui/meS4quWutuS7mOWH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WwhumTreiusOS6juW/g++8jOawuOi/nOePjeaDnO+8m+i/mei+iOWtk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+iOW5uOemj++8jOS5n+W+iOW/q+S5kO+8geaIkemZpOS6huaEn+iwou+8jOi/m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7iueUn+aIkeawuOi/nOeIseS9oOOAgjwvcD48cD48ZW0+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sKLosKLkvaDvvIzosKLosKLkvaDlh7rnjrDlnKjmiJHnmoTnlJ/lkb3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lkYror4nkvaDvvIzlkYror4nkvaDmiJHnnJ/nmoTlvoj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KaB5rKh5pyJ6ICB5amG77yM5oiR6L+Y55yf5LiN55+l6YGT6KaB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56eN56iL5bqm44CC6ICB5amG77yM6LCi6LCi5L2g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acieS9oO+8jOaIkeacieaVsOS4jeWwveeahOW/q+S5kO+8jOiusuS4je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m+acieS6huS9oO+8jOaipuaDs+S4gOS4quS4quWunueOsO+8jOaIkOWKn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m+iAgeWphuiwouiwouS4gOi3r+acieS9o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v4Pmj5DliLDll5PlrZDnnLzvvIzku4DkuYjmmK/llpzmnoHogIzms6P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liLDkuobvvIznjLTlubTpqazmnIjnmoTmnIDlkI7kuIDlpKnvvIzogIHlqYb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zmhJ/osKLkvaDjgII8L3A+PHA+PGVtPjE1LjwvZW0+5oSf6LCi5LiK6Iu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Sf6LCi5ZG96L+Q6K6p5oiR5Zac5qyi5L2g77yM5oSf6LCi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oOz5L2g44CC5Lqy54ix55qE77yM6LCi6LCi5L2g5LiA55u06Zmq5Ly0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PC9wPjxwPjxlbT4xNi48L2VtPuiAgeWphu+8jOi+m+iLpuS6hu+8jOehruWun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6lOivpemCo+agt+WvueS9oOOAgjwvcD48cD48ZW0+MTcuPC9lbT7ogIHlqYbllY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7bpg73ov5nkuYjovpvoi6bkuobov5jopoHmnaXnnIvmiJHvvIzpg73lj6v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LkuI3lkKzor53vvIzlv4PnlrzjgII8L3A+PHA+PGVtPjE4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GH5Yiw5L2g77yb6LCi6LCi5L2g77yM6K6p5oiR54ix5LiK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ai25LqG5L2g44CC6KaB54ix5aa777yM5oiR55qE5aa7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6g54ix5L2g77yb6LCi6LCi5L2g77yM6K6p5oiR6Zmq5Ly0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6K+054ix5L2g44CCPC9wPjxwPjxlbT4xOS48L2VtPuaEn+iwouS4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6huS9oO+8jOefpemBk+WQl++8n+mBh+ingeS9oO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mBh+ingeS9oOaYr+aIkeawuOi/nOeahOW/q+S5kO+8jOaEv+S9oOW4uOS9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Ikeavj+WkqeS7juS9oOmCo+mihuWPl+mYs+WFiembqOmcsu+8jOmihuWPl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Lh+aVou+8jOaIkeeIseS9oOOAgjwvcD48cD48ZW0+MjAuPC9lbT7osKLosKL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nlJ/mtLvvvIzkuZ/orrjkvaDkuI3mmK/miJHnlJ/lkb3kuK3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3lr7nmmK/nmoTvvIzkuZ/mmK/mnIDorqnmiJHmhJ/liqjnmoT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6L+H5aSa5bCR5pil56eL77yM5oiR57uI5LqO5Zyo5a+555qE5pe2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5qE5L2g44CC5Lqy54ix55qE77yM5oSf6LCi5L2g5L2/5oiR77ya57uT5p2f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C5rWB77yb57uI5q2i54G16a2C55qE5paX5q6077yb5om+5Yiw55Sc6Jyc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omn552A55qE55u45a6I44CCPC9wPjxwPjxlbT4yMi48L2VtPuiAgeWp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eavjeWls+W5s+Wuie+8geWutumHjOWPiOWhq+S6huS4gOS4quaWsOaIkOW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sKLosKLogIHlqYbniLHmiJHvvIzkuZ/orrjkvaDkuI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nrKzkuIDkuKrniLHmiJHnmoTkurrvvIzkvYbmmK/kvaDnu53lr7n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kuZ/mmK/mnIDlpb3nmoTkuIDkuKrjgII8L3A+PHA+PGVtPjI0LjwvZW0+5bS95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+I5byA5aeL5YOP5LiA5Lik5Liq5pyI5LiA5qC377yM5byA5aeL5aSc6YaS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2A5L2g5q+P5aSp5oqT54uC55qE57y65bCR552h55yg5bCx5b6I5b+D55a8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yf5aSn6YO95LuO5L2g6Lqr5LiK5L2T546w5LqG44CC6ICB5amG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44CCPC9wPjxwPjxlbT4yNS48L2VtPuacm+edgOS9oOa1geS4i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axl++8jOW/g+S4reaEn+aFqOS4h+WNg++8jOi/meS6m+W5tOS9oOayoeS6q+S4q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mOWHuuW+l+WkquWkmuWkquWkmu+8m+iAgeWphu+8jOaIkeWvueS4jei1t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wouiwouS9oOOAgjwvcD48cD48ZW0+MjYuPC9lbT7lpKnnnIvop4HkuoblsI/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lnKjliqjvvIznnJ/nmoTml6Dmr5TlvIDlv4PvvIzomb3nhLbkuI3mh4L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pq5jlhbTvvIzosKLosKLkurLniLHnmoTogIHlqYbvvIz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ICB5amG77yM5oiR5Lqy54ix55qE5a6d6LSd77yM5L2g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mL5b+D6YeM55qE5a6d77yM5oiR55yf55qE5b6I5oSf6LCi5L2g77yM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oiR5Lya55So5p2l55Sf5p2l54ix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AgeWphueIseaIke+8jOS5n+iuuOS9oOS4jeaYr+aIkeeUn+WRveS4r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aIkeeahOS6uu+8jOS9huaYr+S9oOe7neWvueaYr+acgOWQjuS4gOS4q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S4quOAgjwvcD48cD48ZW0+MjkuPC9lbT7ogIHlqYbku4rlpKnovp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pJbpnaLlkKzop4HkvaDllorkuobvvIzmiJHpg73mgKXmrbvkuobvvIznrYn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ubPlronvvIHniLHkvaDnmoTogIHlhazvvIE8L3A+PHA+PGVtPjMwLjwvZW0+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pWw55qE6KGA77yM5rWB5LqG5pWw5LiN5riF55qE5rOq77yM57uI5LqO55Sf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Oe6IOO77yM6K6p5oiR5pyJ5YS/5Y+I5pyJ5aWz77yb6ICB5amG5L2g55yf55qE5aSq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oiR6Zmk5LqG5oSf6LCi77yM6L+Y6KaB5rC46L+c5oqK5L2g5o2n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S48L2VtPuacieaXtuaIkeWwseaDs++8muimgeayoeaci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/mOecn+S4jeefpemBk+imgeaDqOWIsOWTquenjeeoi+W6puOAguiAgeWp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gTwvcD48cD48ZW0+MzIuPC9lbT7ovpvoi6bkuobogIHlqYbvvIHliJ3kuL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or7flpJrmjIfmlZnvvIHvvIE8L3A+PHA+PGVtPjMzLjwvZW0+5L2g5rC46L+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LuK5aSp5L2g5Y+I5Li65oiR55Sf5LqG5LiA5Liq5ryC5Lqu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a2p5a2Q5Lya6Lef5L2g5LiA5qC35ryC5Lqu77yM6ICB5amG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ebvOadpeS6huS9oOeahOS/oeaBr++8jOWbnuS/oe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eahOaJi+aMh+mDvea/gOWKqOW+l+WPkeaKluOAguWFtuWunuaIkeW+iOWcqOaE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IkeeUqOiHquW3seeahOW/g+ihgOWcqOeIse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Irnj63vvIzlj6rmnInkuKTlpKnml7bpl7TpmarkvaDlkozlnIblrZDvvIz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ogIHlqYbjgII8L3A+PHA+PGVtPjM2LjwvZW0+6ICB5amG5L2g6L6b6Ium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yf55qE5piv5aSq6L6b6Ium5LqG77yM5oSf6LCi5L2g57uZ5oiR5bim5p2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77yBPC9wPjxwPjxlbT4zNy48L2VtPuecn+W/g+aEn+WPl+WIsOS9nOS4uuS4gOS4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cn+eahOS4jeWuueaYk+OAgeWNgeaciOaAgOiDju+8jOeUn+WtqeWtkOeahOi/h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eahOS8n+Wkp++8geiAgeWphuS9oOi+m+iLpuS6h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ogIHlqYbmgqjlr7nmiJHlt6XkvZzpu5jpu5jlnLDmlK/mjIHlk4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iN5b+Y5Yid5b+D77yM5pa55b6X5aeL57uI77yM5oiR55qE55y86Ye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5oiR5pyA54ix55qE6ICB5amG77yM6L6b6Ium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2dWxmaWVwMHBm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nVsZmllcDBwZ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19A77E6295D0899003A816BACF39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