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2C5EB131094049C803F31A40C4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2C5EB131094049C803F31A40C4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Ze66Jyc6auY6ICD6aG65Yi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ivtOeIseS9o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yie+8m+aDs+ivtOWWnOeIse+8jOinieW+l+Wkqui9u++8m+S4gOWkqeWkqeWcsO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knOWknOeahOaXoOecoO+8jOaIkeWPquacieaVsOedgOebuOaAneeahOe7v+iO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oO+8jOaJmOaYn+aciOWvhOWIsOS9oOeql+WJje+8muelnemrmOiAg+mhuuaEj++8g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+8jOeZvuaXpemjjumbqO+8jOihjOmBjeS5puWxse+8jOiIque7iOWtpu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qhOmYs+eFp+iAgOiKseebm+aUvu+8jOWWnOiur+S8oOadp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OAguiDnOS8vOa4hemjjuaLguadpeWHieeIve+8jOaykOa1tOW/g+eBteW5uOemj+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peW/huW9k+W5tOWLpOWli+WkhO+8jOmikeeci+aNt+aKpeS5kOaXoOaVsOOAguWGjeas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WFpeWtpuS7mO+8jOaJp+edgOi/m+WPluaxguefpei3r+OAguaEv+S9oOWJjemAl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eaYjuOAgjwvcD48cD48ZW0+My48L2VtPuW4jOacm+S9oOS4gOeUn+W5s+Wu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j+eHlembgOiIrOi1t+atpe+8jOWDj+Wkp+mbgeiIrOS6kea4uO+8jOaXqeaXpeWD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gt+e/see/lOOAgjwvcD48cD48ZW0+NC48L2VtPuWNgeW5tOWvkueql++8jOW8gOWH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WNgeW5tOejqOWJke+8jOWKquWKm+acquWPmO+8m+WNgeW5tOWdmuWui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OWAmeOAguWNgeW5tOeahOmjjumbqOWFvOeoi+Wli+WKm+i/vemAkO+8jOiuqeaipuaD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aXtuWIu+OAguelnemrmOiAg+mhuuWIqe+8jOmHkeamnOmimOWQ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4hemGkueahOWktOiEkeaYr+S9oOWPluiDnOazleWune+8jOaUvuadv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Yr+S9oOWItuiDnOeahOWFs+mUru+8jOaJjuWunueahOWKn+W6leaYr+S9o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fs++8jOW4puedgOi/meS4ieagt+Wunei0ne+8jOebuOS/oeS9oO+8j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WHuuWlveaIkOe7qe+8gTwvcD48cD48ZW0+Ni48L2VtPuaIkeacgOWkp+eahOaEv+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elneaEv+S9oOiDvemhuuWIqeiAg+S4iuS7iuW5tOeahOeglOeptueUn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XpeaXpeWknOWknO+8jOWkmuWwkeWkqemjjumjjumbqOmbqO+8jOWkmuWwkeasoeaM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ivu++8jOebuOS/oei+m+WLpOiAleiAmOe7iOS8muacieWbnuaKpe+8jOebuOS/o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lOaIkOWKn++8jOebuOS/oeS9oOaYr+aIkeeahOmqhOWCsu+8jOWKoOayu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reaciOelpeS6kee7leWktOmhtu+8jOaNt+aKpeS8oOadpeWWnO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7oemdouaYpemjjumCgOWQjOeql++8jOWQiOWutuiuvuWutOasouS5kOaJrOOAgu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nOasouivneaipuaDs++8jOeri+W/l+WGjeasoeS5pui+ieeFjOOAgumBqOa4uOS5pua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jeaAne+8jOeBv+eDguaYjuacneS7iuaXpeWni+OAguaEv+S9oOeahOaYjuWkqeeBv+eD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OC48L2VtPumrmOiAg+eahOmSn+WjsOWNs+WwhuimgeaVs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JjemdouaYr+eLgumjjuaatOmbqO+8jOi/mOaYr+mjjumpsOeUteaOo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DveiDveWkn+iwiOeskeiHquWmguWOu+mdouWvue+8jOebuOS/oeiHquW3s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n+mypOmxvOi3s+m+memXqO+8jOmXqOmXqOiAg+mrmOWIh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eahOaXheeoi+S4re+8jOaAu+acieS4gOS6m+aImOS6ieaYr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ImOaWl+eahO+8jOiwgeS5n+ayoeWKnuazleW4ruW/me+8jOaJgOS7pe+8j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csOWKquWKm++8jOabtOWKoOWcsOWdmuW8uu+8jOeUqOacgOmqhOWCsueahOWnv+WK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/meauteaXheeoi+OAgjwvcD48cD48ZW0+MTAuPC9lbT7pq5jogIPlnKjljbP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pZ3npo/vvIzmhL/kvaDlvIDlvIDlv4Plv4PkuIrogIPlnLrvvIzovbv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nrZTpopjvvIzlv6vlv6vkuZDkuZDnmoTlh7rogIPlnLrvvIznvo7mu4vmu4v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lubjnpo/nmoTljrvkuIrnkIbmg7PnmoTlpKflra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Zyo5Y2z77yM6YCB5L2gJmxkcXVvO+aZuuaFp+S4uSZyZHF1bz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pjorqTorqTnnJ/nnJ/vvIznnIvpopjku5Tku5Tnu4bnu4bvvIznrZTpopjpobrpob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gJ3ot6/muIXmuIXmpZrmpZrvvIzlv4Pmg4Xovbvovbvmnb7mnb7vvIzlv4Pm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LPnqLPjgILnpZ3kvaDogIPlh7rlpb3miJDnu6nvvIzov4jov5vnkIbmg7PnmoT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l6jjgII8L3A+PHA+PGVtPjEyLjwvZW0+6auY6ICD5Zyo5Y2z77yM552h55yg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aSc5bCR5LiA54K577yb6Ieq5L+h5aSa5LiA54K577yM5ouF5b+n5bCR5LiA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aSa5LiA54K577yM5Y6L5Yqb5bCR5LiA54K577yb5b6u56yR5aSa5LiA54K5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bCR5LiA54K577yM56Wd6auY6ICD6aG65Yip77yM5Y+W5b6X5LyY5byC5oiQ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mrmOiAg+eahOW/g+aAge+8muaCsuingueahOeci+W+h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eahOeci+W+heWksei0peOAguS6uueUn+i3r+S4iuazouaKmOWkmu+8jOiwgeS5n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S4jeWIsOS8muWPkeeUn+S7gOS5iOOAguS/neaMgeiJr+WlveeahOW/g+aAge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vueW+he+8jOaIkOWKn+S5i+mXqOS+v+S8muS4uuS9oOaJk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v4blvoDmmJTkuInlubTvvIzmnJ3kuZ3mmZrkupTvvIzln4vlpLTlnKjkua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pYvmlpflnKjpq5jogIPkuIDnur/vvJvogIzku4rvvIzmgIDmj6P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v6Hlv7XvvIzmiJDlip/lsLHlnKjkuI3ov5zliY3jgILnpZ3kvaDog73lpJ/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zogIPor5Xpq5jkuK3vvIE8L3A+PHA+PGVtPjE1LjwvZW0+6Ieq5L+h5b+D5LiL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Sf6Iqx77yM5aW954q25oCB5LiL6IO95Yqb5oyl5rSS44CC5rKJ552A5bqU5a+5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aSH77yM5Lq65Lit5omN5a2Q6IiN5oiR5YW26LCB44CC5Yay5Yi66ICD5Zy65Y+R5oy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YWo5b+D5oqV5YWl5q+V6Zyy6ZSL6IqS44CC56Wd5L2g6ams5Yiw5oiQ5Yqf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77yM6auY6ICD5b+F6IOc77yBPC9wPjxwPjxlbT4xNi48L2VtPuS4uuS9oOWA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acieWHoOS4quWwj+aXtuWwseimgeS4iuaImOWcuuS6hu+8jOW4jOacm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advuW/g+aDhe+8jOS4jeimgee0p+W8oOOAguaIkeefpemBk+S9oOW5s+aXtu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mDveW+iOWKquWKm++8jOWtpuW+l+W+iOS4jemUme+8jOebuOS/oeS9oOiAg+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yoemXrumimOeahO+8gTwvcD48cD48ZW0+MTcuPC9lbT7miJHnn6XpgZPvvIzpq5j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omb3nhLbmuIXoi6bvvIzljbTlvojlhYXlrp7jgILlj6r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kvY/or77mnKznmoTlkIzml7bkuI3opoHlv5jkuobmiJHvvIzmiJHkvJrlnKjkvaD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u5jpu5jnmoTkuLrkvaDnpZ3npo/vvIzpu5jpu5jnmoTnrYnlvoXkvaDnmoTkvbPpn7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ICD6K+V6KOF5aSH5Yir5b+Y5bim77yM6K+B5Lu25ZKM56y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j77yb6Ziy5q2i5aC16L2m5o+Q5pep6LWw77yM5pe26Ze05YWF6KOV5LiN54qv5o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5aSa5pS+5p2+77yM5oyJ5pe2552h6KeJ5Lmm6I6r56Kw77yb5Yaz5oi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2g5pyA5by677yM6YeR5qac6aKY5ZCN5Yib6L6J54WM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S9j+awlO+8jOiOq+eVj+aDp++8jOmrmOiAg+WIsOadpeiAg+mqjOS9oO+8m+S4j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puaWh+WFt++8jOaLvOaQj+iAg+WcuuWxnuS6juS9oO+8m+W/g+S7lOe7hu+8j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+8jOWujOe+juetlOWNt+etieedgOS9oO+8m+eskeWYu+WYu++8jOaEv+mhuuWI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elneemj+S9oO+8geelnemrmOiAg+mhuuWIqe+8jOmhuuW/g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voHmiJjogIPlnLrlh6/ml4vlvZLvvIzph5HmppzpopjlkI3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LlhajlrrblkIjkuZDnrJHlvIDpopzvvIzlhbHlkIzllYborq7miqXlv5fmhL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lhbTotqPlkozniLHlpb3vvIzpgInlh4bkuJPkuJrkuZDmt5jmt5jjgILku47mraT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bjnpo/ot6/vvIzmoqbmg7Ppo57nv5TkuZDml6DmlbDjgILmhL/kvaDmnInkuKr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Y3nqIvjgII8L3A+PHA+PGVtPjIxLjwvZW0+5LiA5aSp5aSp56ev57Sv77yM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A5q2l5q2l5YmN6L+b77yM5LiA5ru05ru05rGH6IGa77yM57uI5LqO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L+Z5LiA5aSp44CC5pS+5p2+5b+D5oOF77yM6Z2i5bim5b6u56yR77yM5L+d5oy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b+F5bCG5oul5pyJ54G/54OC55qE5Lq655Sf44CC56Wd6auY6ICD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MpeS4gOaMpeaJi++8jOmAgeS9oOWFiOi1sO+8jOaIk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W+rueske+8jOS9huaEv+S9oOawuOi/nOiusOS9j+OAgumrmOiAg+Wmguacn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IkemrmOS4re+8jOebuOe6puWcqOeQhuaDs+eahOWtpuagoemH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iorlv4PkuK3nmoTng6bmgbzmipvmjonvvIzoiJLoiJL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nnaHkuKrlpb3op4nvvJvnnIvkuobor5XljbfkvaDlgbflgbflj5HnrJHvvIz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aDov4fnmoTkuIDkuKrkuI3lsJHvvIzovbvmnb7ogIPlrozkuZDpgI3pgaX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iJDnu6nlv4Pmg4XlppnjgILnpZ3pq5jogIPpqazliLD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rex5rex5Zyw55CG6Kej77yM6ICX6LS55LqG5aSa5bCR5pe26Ze0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qG5aSa5bCR5Zuw6Zq+77yM5L2g5omN5Y+W5b6X55y85YmN55qE5oiQ57up44CC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Zyo5L2g6L+95rGC44CB5ou85pCP5ZKM6Ium5bmy55qE6L+H56iL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6Z2i5bim5b6u56yR5Zyw56uZ5Zyo5L2g55qE6Lqr5peB44CC56Wd5L2g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yNS48L2VtPuaeneWktOWWnOm5iuasouWWnOWPq+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ecn+mqhOWCsuOAguS4gOWutuW8gOaAgOS5kOa3mOa3mO+8jOebruagh+i/nO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mrmOOAgui3g+WFpem+memXqOWutumXqOiAgO+8jOi4j+i/m+WtpuW6nOWGjea3se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pue7o+WJjeeoi+S4gOeJh+Wlve+8jOWunueOsOaipuaDs+W/g+asoueskeOAguaEv+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btOWKoOeBv+eDguOAgjwvcD48cD48ZW0+MjYuPC9lbT7lkIPllp3njqnkuZDnlL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zlj5jnnYDms5XmnaXorqnkvaDkuZDvvIzkvaDkuI3lsL3lhbTkuI3nvaLkvJH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5XmnaXmu6HotrPkvaDvvIzovaznnLzlj4jliLDlvIDlrabml6XvvIzlj6rmhL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HlrabvvIzlvIDlrabkuobmhL/kvaDog73lpb3lpb3lrabkuaDvvIzlpKnlpKn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XmiJDmiY3vvIE8L3A+PHA+PGVtPjI3LjwvZW0+6KaB6auY6ICD5LqG77yM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Lul5bmz5bi45b+D5a+55b6F77yM6Z2Z5b+D5LyR5oGv77yM5byA5b+D6I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a6h6aKY77yM57K+5b+D562U6aKY77yM5oiR55yf5b+D56Wd5L2g6ICD5LiK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77yBPC9wPjxwPjxlbT4yOC48L2VtPuS6uueUn+WkhOWkhOaYr+iAg+Wc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QhOS4uumrmOiAg+W/meOAguaWl+aZuuaWl+WLh+m9kOS6ruebuO+8jOW+l+Wkse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S4gOWcuuOAguiAg+Wcuua9h+a0kuS4jeiZmuaeie+8jOWkmuW5tOS7peWQjuivne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jkuPC9lbT7ljYHlubTlr5Lnqpfoi6bnp43np43vvIzlj6r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JbkvZzpvpnvvIzku4rml6XlvpfpgYLlh4zkupHlv5fvvIzpnZLkupHot6/kuIrkuZ3p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vIznn6XkvaDpq5jogIPlvpfmiJDlip/vvIzor5rlv4PnpZ3npo/lnKjlv4PkuK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kuIDot6/pobrpo47jgII8L3A+PHA+PGVtPjMwLjwvZW0+5Y2B5bm0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ZuE5YWz77yM5b+D5oCB5bmz6Z2Z6I6r5oWM5Lmx44CC5Y+R5oyl5omN5pm65pu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6LeD6b6Z6Zeo57uI5aaC5oS/44CC6auY6ICD5Y2z5bCG5Yiw5p2l77y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5pe26Ze05YaF77yM5pyd552A55CG5oOz55qE55uu5qCH5YmN6L+b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2g5Yqg5rK577yBPC9wPjxwPjxlbT4zMS48L2VtPuS7mOWHuue7iOaci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e7neWvuemHjeimgeOAgueOsOWcqOWwseWIsOmrmOiAg++8jOWIq+W/mOmdouW4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aKveepuuedoeS4quWlveinie+8jOS4jeW/hee0p+W8oOeFjueGrOOAguaVnu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j+aAgOaKse+8jOebtOS4iumdkuS6keS5nemchOOAgjwvcD48cD48ZW0+MzI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Y3lpJXvvIzmmZrkuIrnnaHlpb3vvIzkv53or4HnnaHnnKDvvIznlJ/nianpkp/osI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ouqvlv4PvvIzliKvlpKrntKflvKDvvIzoh6rnhLblsLHlpb3jgILlv5jorr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sLHlvZPmqKHogIPvvIzlubPluLjlr7nlvoXlj5HmjKXkvJ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ue5ZGz5b2T5bm06auY6ICD5pe277yM5LiH5Y2D57K+6Iux5Yaz6ZuM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6aOO5LqR5Y2D5py65Y+Y77yM5Zue5aS05pyb5pe25LiA5Zy66aOO44CC5aaC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q2k6Lev77yM57uZ5Y+l5b+D5b6X5p2l5ZG15oqk44CC5Yeh5LqL5oC75pyJ5Ym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YmN6I6r54Sm77yM5Lit6I6r5Lmx77yM5ZCO6I6r5Zue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rmOiAg+WcqOWNs++8jOe0p+W8oOmavuWFje+8m+mAgumHj+aUvuadvu+8j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tlu+8m+S5puacrOaaguaUvu+8jOWlveWlveS8keaBr++8m+S4tOmYteejqOae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eUmuW+ru+8m+W/g+aAgeiJr+Wlve+8jOiHs+WFs+mHjeimge+8m+W5s+W4uOW/g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eahuWunO+8jOaEv+S9oOmrmOiAg++8jOWPluW+l+S9s+e7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5jlh7rnu4jmnInlm57miqXvvIzkv6Hlv4Pnu53lr7nph43opoHjgIL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lv5jpnaLluKblvq7nrJHjgILmnInnqbrnnaHkuKrlpb3op4nvvIzkuI3lv4X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hY7nhqzjgILmlZ7lvIDpsrLpuY/mgIDmirHvvIznm7TkuIrpnZLkupHkuZ3pnITjgIL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vvIzph5HmppzpopjlkI3vvIE8L3A+PHA+PGVtPjM2LjwvZW0+5YaN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2z6auY6ICD77yM5Y2B5bm05a+S56qX5Li65LuK5pyd44CC5Li05pe25rKh5rOV5oqx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LiK6Zi156Oo5p6q5pyJ57ud5oub44CC6ICD5YmN5a6a6KaB5LyR5oGv5aW9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eG5aSH6KaB6LaB5pep77yM5pyJ5aSH6ICM5oiY5L+h5b+D6auY44CC56Wd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zNy48L2VtPumdkuaYpemjnuaJrO+8jOaipuaDs+mjnuaJr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eahOivleWNt+WcqOmjnuaJrO+8m+W4jOacm+mjnuaJrO+8jOaEv+acm+mjnuaJr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eahOW/l+WQkeWcqOmjnuaJrO+8m+S7juWuueS7peWvue+8jOeskeWCsuiAg+Wc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eahOWPkeaMpeWcqOiAg+WcuuOAgumhuuWIqeWTpu+8gT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kuIDliLDlv4PmgKXot7PvvIzmi4Xlv4Plv6fmhIHop4npmr7nnKDjgIL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poHlhbPnhafvvIzlsI/lsI/lu7rorq7pgIHkuojkvaDjgILlpJrlkIPlpKfosYbljb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op7lvLrorrDlv4bnm4rouqvlv4PjgILokJ3ljZzpppnolYnlpJrlpJrlsJ3vvIz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tojnlrLnvJPntKflvKDjgII8L3A+PHA+PGVtPjM5LjwvZW0+5YCf552A5biM5pyb5ZK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yo5Lq655Sf6Lev5LiK5Yqq5Yqb5ZCR5YmN6LWw77yM5L2/5LiN55+l6YGT6YC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M6L+Y5piv5LiA5q2l5LiA5q2l5YmN6KGM77yM5YaN6Zq+6L+H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S+5byD44CCPC9wPjxwPjxlbT40MC48L2VtPui/meS4lueVjOmcgOimg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cieWImuW8uu+8m+i/meS4lueVjOmcgOimgeS9oO+8jOWboOS4uuS9oOaYr+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/meS4lueVjOmcgOimgeS9oO+8jOWboOS4uuS9oOS8mumjnue/lO+8m+i/me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+8jOWboOS4uuS9oOaYr+agi+aige+8gTwvcD48cD48ZW0+NDEuPC9lbT7kuab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ljYHlh6Dovb3vvIzku4rml6XogIPlnLrop4HnnJ/nq6DjgILku47lrrnlupTlr7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vvIzmsJTlrprnpZ7pl7LlubPml7bmoLfjgILlppnmiYvkuIDmjKXplKbnu6P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J3mlY/mjbfml6DpopjmjKHjgILlvIDlvIDlv4Plv4Plh7rogIPlnLr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vo7lkI3miazjgILnpZ3kvaDpq5jogIPlh6/ml4vvvIE8L3A+PHA+PGVtPjQy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Ww5bm077yM6Ium6K+75aSa5bm077yM5Y+q5Li65LuK5pyd77yM5L+d5bmz5bi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6yR6IS477yM6L+O5o6l5oyR5oiY77yM5Yaz5oiY6auY6ICD77yM5pS55Y+Y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L2z57up77yM5aS65Y+W6IOc5Yip77yB56Wd5L2g6auY6ICD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cqOWNs+WwhumrmOiAg+eahOacgOWQjuWHoOWkqemHjO+8jO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eahOWPr+iDve+8jOWcqOi/nOaWueWAvuivieaIkeeahOelneemj+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S4juaxl+awtO+8jOaIkOWKn+S4juWlvei/kOebuOS8tO+8jOmrmOiA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t++8gTwvcD48cD48ZW0+NDQuPC9lbT7kv6Hlv4PmmK/miJDlip/nmoTkuIDljYrjgIL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mK/kuIDnp43kuLDmlLbvvIzlroPljIXolbTlpKrlpJrnmoTlhoXmtrXjgILml6Dorr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JDnu6nlpoLkvZXvvIzkvaDnmoTmiJDplb/kuI7miJDnhp/mmK/mr4vlurjnva7nlp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nlubTnmoTovpvli6Tku5jlh7rvvIzkvaDlsIbojrflvpflpKrlpJrjgIHlpKrlp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lsLHog73ooYzvvIzkuonkuonlrprog73otaLvvIE8L3A+PHA+PGVtPjQ1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ICD5Zy65YqI5YWz5pap5bCG77yM6ams5Yiw5oiQ5Yqf6Zq+5pyJ5oq15oyh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+u5LuK5pel5byg5oms77yM5ryU57uO57K+5b2p5o+P55S755CG5oOz77yM5aSp6a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YmN6YCU5LiH6YeM77yM6bKy6bmP5bGV57+F6LGq5oOF5LiH5LiI44CC56Wd5L2g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eR5qac6aKY5ZCN44CCPC9wPjxwPjxlbT40Ni48L2VtPuWNgeW5tOWvkueql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KrOiKs++8m+WNgeW5tOejqOWJke+8jOWKquWKm+acquWPmO+8m+WNgeW5tOWdm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uiOWAmeOAguWNgeW5tOeahOmjjumbqOWFvOeoi+Wli+WKm+i/vemA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OsOWunueahOOAguaXtuWIu+OAguelnemrmOiAg+mhuuWIqe+8jOmHkeamnOmim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i6TlpYvnmoTkvaDvvIzlt7Lnu4/liqrlipvlnZrmjI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kuIrlpKnkuIDlrprnnLfpob7kvaDvvJvliqrlipvnmoTkvaDvvIzoi6bor7v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7mnaXkuI3mlL7lvIPvvIznm7jkv6Hoh6rlt7Hov47mjqXlpb3miJDnu6nvvIHnpZ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znrYnkvaDmjbfmiqXkvKDmnaXvvIE8L3A+PHA+PGVtPjQ4LjwvZW0+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oyC5ruh5LiA5Liq5a2j6IqC44CC6YeR5qac6aKY5ZCN77yM6L+c5Y67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c44CC5LiA56255aSn5bGV55m75LqR5b+X77yM6Les5q2l5ZCv6aOO6Zu344CC5Y2B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O95byE5rW35r2u77yM6ZuE6aOO5oOK5pel5pyI44CC5qCJ6aOO5rKQ6Zuo55qE5Yq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4Om5oG855qE55qE5oyr5oqY77yM5bm75YyW5oiQ6ZSm57uj5YmN56iL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y5YaM44CCPC9wPjxwPjxlbT40OS48L2VtPumrmOiAg+avj+W5tDfjgIE45Y+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KO54Ot5b+D5oOF54el77yM6LCD5pW05b+D5oCB552h55yg6Laz77yM55Sf5rS7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6qB5Ye677yM5pS+5p2+5b+D5oOF5Y6L5Yqb5bCP77yM5ZCE56eR5oiQ57up5b+F5a6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i45LiA6aKX5b+D5bi45Zyo77yM6YeR5qac6aKY5ZCN5LmQ6YCN6Y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FreaciOmqhOmYs+eDreS8vOeBq++8jOaNt+aKpeWlveavlO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jnuWIsOW/g+WktOW5uOemj+Wkmu+8jOWQiOWutuW/q+S5kOS4jeiogOivtOOAg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skeadpeW6hui0uu+8jOWutOivt+Wuvuaci+WFseasouS5kOOAguettemXtOeVheml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iOebiO+8jOebm+i1numHkeamnOmimOWnk+WQjeOAguW/l+WQkemrmOi/nOaUgO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neW9kuadpeWumuaIkOWKn+OAgjwvcD48cD48ZW0+NTEuPC9lbT7lpKnpgZPphaz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mr4/kuIDliIbku5jlh7rvvIzlv4XlsIbmlLbliLDnmb7lgI3lm57miq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j63mmZPnmoTnrZTmoYjmmK/ku4DkuYjvvIzlj6ropoHliqrlipvov4fjgIH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LHkuI3kvJrlkI7mgpTjgII8L3A+PHA+PGVtPjUyLjwvZW0+5oOz5pGY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WI5oqY5Yi65p6d77yb5oOz6LWw5Z2m6YCU77yM5bCx6KaB5pap6Zmk6I2G5qO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Yiw5aSp5piO77yM5bCx6KaB5YuH6Zev5aSc5a+C77yb5oOz6ICD6K+V6au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CN5Yqg5Yqq5Yqb77ya5Y6a5b636L2954mp77yM5aSp6YGT6YWs5Yuk77yM56W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BPC9wPjxwPjxlbT41My48L2VtPuaXpeaSkuS4i+WLpOWli+enje+8j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Qj+W/heaIkOWKn+OAgumypOmxvOS4gOi3g+S+v+aIkOm+me+8jOWkp+m5j+Wxlee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epuuOAguWJjeeoi+S8vOmUpuWchue+juaipu+8jOmUpuiho+WHr+aXi+aykO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eql+S4jei0n+iLpuW/g+S6uu+8jOmHkeamnOacieS9oOelnemrmOS4reOAgu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Ev+S9oOaIkOWKn++8gTwvcD48cD48ZW0+NTQuPC9lbT7po47pm6jkuYvlkI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ojYbmo5jov4flkI7mmK/lnabpgJTjgILlpKnpgZPphazli6TkuI3phazmg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lpKflmajmiJDjgILkuablsbHmnInot6/nu5nkvaDlvIDvvIzlrabm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u7vkvaDmuLjjgILljYHlubTlr5Lnqpfku47lrrnov4fvvIzph5HmppzpopjlkI3lnK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gII8L3A+PHA+PGVtPjU1LjwvZW0+57uZ5L2g5LiA5Lu95L+h5b+D77yM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6KaB5a+56Ieq5bex5pS+5b+D77yM6Z2i5a+56ICD6aKY5bmz5bi45b+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Wz5b+D77yM5rOo5oSP6ICD5YmN6Lqr5b+D77yM6ICD6K+V5L+d6K+B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77yB6auY6ICD6ICD6K+V77yM56Wd5L2g5oiQ5Yqf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+8jOacieS4gOS7veacn+W+he+8jOW5tOi9u+e7mOWwseeVheaDs+eahOaYn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Ds+eahOeDreihgOmaj+iAg+WNt+a2jOWKqO+8jOeBtemtgueahOiEieaQj+W6l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jua5g++8jOaJtueKgem7keWcn+WcsOS4iuiAleiAmO+8jOaAu+W4jOWGgOacieS4g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m7hOeahOacquadpeOAgjwvcD48cD48ZW0+NTcuPC9lbT7nnJ/lv4PlnLDnpZ3npo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j5blvpflpb3miJDnu6nvvIHlj5HmjKXlh7rnmoTmsLTlubPjgILkvaDmmK/kuK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kozlpLTohJHngbXmtLvnmoTkurrvvIzmiJHnm7jkv6HkvaDkuIDlrprmiJDlip/vv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nrYnkvaDlpb3mtojmga/vvIE8L3A+PHA+PGVtPjU4LjwvZW0+6Z2Z6Z2Z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oCl5oCl55qE5piv5L2g55qE56yU6ZSL77yM5ruh5ruh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Lqu5Lqu55qE5piv5L2g55qE5oiQ57up77yM6buY6buY55qE5piv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I5piv5LiA5bm06auY6ICD5pe277yM56Wd6YeR5qac6aKY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kqemrmOS7u+m4n+mjnu+8jOa1t+mYlOWHremxvOi3g++8jOWPiOWIsO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mAgeS9oOWQieelpeivre+8jOS4gOadr+eKtuWFg+e6ou+8jOelneS9oOmHkeaP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srOeUsuaJjea7oeiFue+8jOaWh+eroOivreaDiuS6uu+8jOS4ieWFs+S6lOWwh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3g+m+memX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TZ5bWdxemUxc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2eW1ncXplM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2C5EB131094049C803F31A40C4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