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C5C249EED7ED854972B1CCB57C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C5C249EED7ED854972B1CCB57C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gOmavui/h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W/g+e0p+ease+8jOiAjOaIkeWNtOayoeacieaLpeaKseS9o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S9oOefpemBk+WOu+WTqu+8jOWFqOS4lueVjOmDv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i3r+OAgjwvcD48cD48ZW0+My48L2VtPuaAu+inieW+l+S8muacieS7gOS5i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iOq+WQjeeahOW+iOS4jeWuieOAgjwvcD48cD48ZW0+NC48L2VtPuS7lu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dgOabueWHuuS6keeahOeIse+8jOi1sOmBjeWkqea2r+eahOeUsOmUpui+i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tpOmbtumbtueahOiIue+8jOWtpOmbtumbtueahOWKoOWLkuavlO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ivtOmxvOayoeacieecvOazqu+8jOWwseeul+a1geaIkO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9oOS5n+avq+S4jeefpeaDheOAgjwvcD48cD48ZW0+Ni48L2VtPuWls+S6uu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lOazouWKs+e0r+eahOeUt+S6uu+8jOW/g+S4reS5n+acieS4gOS4neaCsuaA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cieaIkeeahOmqhOWCsu+8jOaIkeeahOiHquWwi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S4uuafkOS6uuaKiui/meS4gOWIh+mDveaUvuW8g+aO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ecn+eahOaDs+aUvuW8g++8jOaIkeS4jeaDs+WGjei/meagt+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HquW3seOAgjwvcD48cD48ZW0+OS48L2VtPuacgOmavui/h+eahOS4jeaYr+Wkp+WQ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Xm+WIsOa3seWkhOWWmOS4jeS4iuawlOaJi+aKlui/nuazqumDveW/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nor6XmsqHlv4PmsqHogrrvvIzkuI3nlKjnjrDlnKj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ExLjwvZW0+5YaN5rWT5Y6a55qE5rex5oOF77yM5YaN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Lmf5oq15oyh5LiN5L2P5pe25YWJ5ru05rC056m/55+z44CC6LCB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4ix5oOF55qE5pe26L+H5aKD6L+B77yM5YyF5ous5oiR5Lus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iHquW3sei1sOi/h+eahOi3r+S4iu+8jOWbm+WkhOS7sOacm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epuueahOihl+S4iuS8vOS5juayoeacieS6uuWSjOaIkeWQ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miJHkvKTlv4PnmoTml7blgJnvvIzmnInosIHlj6/ku6Xpma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6I5aSa5LqL5oOF5L2g5bC95Yqb5LqG77yM5bCx5aSf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Y56Oo6Ieq5bex44CCPC9wPjxwPjxlbT4xNS48L2VtPueIseS9oOWwseWDj+S4gOW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aIkee7g+WIsOS6hua7oee6p++8jOiAjOS9oOWNtOWIoOS6hua4u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r/lrqLph4zlh7rnjrDkuYXov53nmoTlkI3lrZfvvIz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llpzov5jmmK/lv4Pnl5vjgII8L3A+PHA+PGVtPjE3LjwvZW0+5Y+r5oiR5oCO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o2F5LqG5oiR5LiA5YiA77yM6L+Y6Zeu5oiR55a85LiN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iLpeimgei1sO+8jOe7neS4jeS8muWbnuWktO+8jOWboOS4uuaIke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S6uuS8muaMveeVmeOAgjwvcD48cD48ZW0+MTkuPC9lbT7lubTlsJHml7bkvaDmia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a7pgY3lpKnkuIvljYPnp43ng4jphZLvvIzlubTogIHml7bkvaDmhajlj7nnmb3lvI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nIDplb/mg4XjgII8L3A+PHA+PGVtPjIwLjwvZW0+5a2k54us55qE5aSc5pm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a2m5Lya5LqG5YuH5pWi77yM5rKh5pyJ5L2g55qE6Zmq5Ly0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77yM5rKh5pyJ5L2g55qE5pel5a2Q77yM5oiR5a2m5Lya5LqG5Lyq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uuS7gOS5iOacieW+iOWkmuS4nOilv++8jOaAu+aYr+Wcq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9ruWbnuS6hu+8nzwvcD48cD48ZW0+MjIuPC9lbT7kurrnlJ/msqHmnInnmb3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njrDlnKjnmoTmsJTotKjph4zvvIzol4/nnYDkvaDotbDov4fnmoTot6/vvIz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ablkozniLHov4fnmoTkurrjgII8L3A+PHA+PGVtPjIzLjwvZW0+54ix5L2g54ug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44CC5L2g5rKh5oSf6KeJ5oiR5Y206Lqr5Y+X6YeN5Ly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7iueUn+aciee8mOinge+8jOS9oOaIkeebuOe6puWIsOeZvuW5tOOAguiwge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4g+Wygeatu++8jOWliOS9leahpeS4iuetieS4ieW5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mn5DkurrvvIzmnIDns5/ns5XnmoTojqvov4fkuo7vvIzku5bov5H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irnlpoLov5zlnKjlpKnovrnjgII8L3A+PHA+PGVtPjI2LjwvZW0+6LS55Yqy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6yR55qE5Lq677yM57uI56m25q+U5LiN5LiK5L2g5LiA6KeB6Z2i5bCx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S9oOivtOeIseaIke+8jOWNtOaUvuS7u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meS5iOaUvuiChueahOWtpOeLrOOAgjwvcD48cD48ZW0+MjguPC9lbT7pg73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nlJ/mtLvvvIzkvaDmnInopoHmjaflnKjmiYvlv4Pph4zlrqDmurrnmoT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kuZ/mnInkurrmhL/kuLrmiJHotbTmsaTouYjnga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YGa5LiA5Liq5LiN5Yqo5aOw6Imy55qE5aSn5Lq65LqG44CC5LiN5YeG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iN5YeG5YG35YG35oOz5b+177yM5LiN5YeG5Zue5aS055yL44CC5Y67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5qE55Sf5rS744CC5L2g6KaB5ZCs6K+d77yM5LiN5piv5omA5pyJ55qE6bG8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ZCM5LiA54mH5rW36YeM44CCPC9wPjxwPjxlbT4zMC48L2VtPuWkm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aDs+W5tOWwkeaXtueahOi/t+iMq+WSjOaJp+iRl++8jOaIluiuuOWOn+Wbo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+l+S6huOAgumdkuaYpeWwseaYr+iuqeS9oOW8oOaJrOWcsOeske+8jOS5n+e7me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eXm+OAgjwvcD48cD48ZW0+MzEuPC9lbT7miJHmmK/mnInlpJrkuYjkvanmnI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h6rlt7HmtYHnnYDms6rlnKjnlLXohJHliY3lronmhbD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Liq5Lq65b+D5Lit6YO95pyJ5LiA5Zui54Gr77yM6Lev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Yiw54Of44CCPC9wPjxwPjxlbT4zMy48L2VtPuWFtuWunuaIkeaXqeacieiAs+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mHjOS4gOebtOacieS4gOS4quS6uuOAgjwvcD48cD48ZW0+MzQuPC9lbT7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kuobvvIzkvaDmiY3kvJrmmI7nmb3lk6rkupvkurrlgLzlvpfnlKjnlJ/lkb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gIzkuIDkupvkurrlj6rpgILlkIjnu5XpgZPogIzooY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aKZ5YCS5LyX5Lq65o6o55qE5pe25YCZ5L2g5Lmf5o6o5oiR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65oiR5oyo6aqC44CCPC9wPjxwPjxlbT4zNi48L2VtPuacgOWdj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S8mui/h+WOu++8jOWlvei/kOato+WQkeS9oOi1sOad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ozmgbbov5nkuJbnlYznmoTkuJHpmYvvvIzlj6/mmK/miJHov5jmmK/mm7T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pbnjgII8L3A+PHA+PGVtPjM4LjwvZW0+5pyJ55qE5Lq65LiO5Lq65LmL6Ze0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bCx5YOP5piv5rWB5pif77yM556s6Ze06L+45Y+R5Ye65Luk5Lq6576h5oWV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205rOo5a6a5Y+q5piv5YyG5YyG6ICM6L+H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aenOS4jeiDvei9rOWMluS4uuS6suaDhe+8jOmCo+WwseaYr+S4gOWcuu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e+juS4veS9hueerOmXtOWNs+mAne+8jOepuueVmeWbnuW/huWSj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En+OAgjwvcD48cD48ZW0+NDAuPC9lbT7kuZ/orrjmr4/kuKrkurrpg73opoH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lnLDku5jlh7rvvIznhLblkI7mjaLmnaXmkpXlv4Poo4Logrr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6XlkI7lsLHkvJrlj5HnjrDmsqHlv4PmsqHogrrnmoTlpb3lpITjgIL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vvIzlvZPkvaDmnaXnmoTml7blgJnvvIzmiJHlpKnnnJ/nmoTku6XkuLr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vvIznjrDlnKjnmoTlv4Pmm7Tnl5vkuobvvIzkvaDkuI3ov4fmmK/kuIDkuKr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nmoTpmYznlJ/kurrjgII8L3A+PHA+PGVtPjQxLjwvZW0+6IO95omT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6Iqx6KiA5ben6K+t77yM6ICM5piv5oGw5Yiw5aW95aSE55qE5rip5p+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yf5oya55qE5YaF5b+D44CCPC9wPjxwPjxlbT40Mi48L2VtPuWcqOeI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WAvOS4jeWAvOW+l++8jOWPquacieaEv+S4jeaEv+aEj++8jOS9o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uuS7luWBmueahOmDveaYr+W/g+eUmOaDheaEv+Wc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rLllpzlpLnmnYLnmoTkurrnlJ/vvIzmiJHku6zpgZflpLHkuoblpKrlpJr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ml6DmlbDmrKHnmoTmnLrnvJjplJnokL3jgII8L3A+PHA+PGVtPjQ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omT5omw5LuW77yM5Yir5LiA5pyJ5LuA5LmI6YO95oOz5ZKM5LuW5YiG5Lq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4Ot6KGA6K+05a6M5Y+q5Ymp5LiL5bC05bCs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peWtkO+8jOWDj+S4gOeerOmXtOmCo+agt+efreaagu+8jOacieS6m+aXpeWt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S4gOagt+a8q+mVv+OAgjwvcD48cD48ZW0+NDYuPC9lbT7mg7PopoHmk4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hYjlrbjkvJrlpLHljrvvvIzmiY3kuI3kvJrmr4/mrKHlgrfnl5XntK/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+V5Lia54Wn5piv5oiR5ZKM5LuW5ZSv5LiA55qE5ZCI5b2x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iv5oiR5ZKM5LuW5ZSv5LiA55qE5oOF5L6j6KOF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3t+aXpeWtkO+8jOWPquaYr+i+m+iLpueahOmCo+S4gOmdouayoeS6uueci+WIs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lnKjmiJHkuI3plb/kuI3nn63nmoTpnZLmmK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lvojlpJrkurrnjJ3kuI3lj4rpmLLlnLDlh7rnjrDvvIznhLblkI7lj4jooY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lnLDnprvlvIDvvIzku6XnlJzoqIDonJzor63kvZzkuLrlvIDnq6/vvIzljbTlj4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kurrmlaPkvZzkuLrnu5PlsYDjgII8L3A+PHA+PGVtPjUwLjwvZW0+5pS+5by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KGA5p2l5r2u77yM5ZCE56eN5aSx5pyb57Sv56ev5Zyo5LiA6LW377yM5pyA57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t54iG5Y+R44CC5rKh5pyJ5aOw6Z+z77yM5rKh5pyJ5ZC16Ze577yM5bCx6Z2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6L+Z5LmI5pS+5byD5LqG44CCPC9wPjxwPjxlbT41MS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4jeWGjeWvueS9oOeske+8jOivt+iusOW+l++8jOS9oOabvue7j+S5n+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i/h+eahOW/q+S4jeW/q+S5kOOAgjwvcD48cD48ZW0+NTIuPC9lbT7nlJ/mtLvlvo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mmJPvvIzkvYbov4fnqIvmmK/nvo7lpb3nmoTvvIzorqnov4fnqI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voDmmK/pgqPkupvnlJ/mtLvkuK3nu4blsI/nmoTvvIzkuI3nu4/mhI/pl7T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J/liqjlkozmuKnmmpbnmoTnnqzpl7TjgII8L3A+PHA+PGVtPjU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N5b+r5LmQ77yM5LiA6YOo5YiG5Y6f5Zug5piv5oiR5Lus5LiN5aSf6K+a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ix5pWi5oGo5LiN5a655piT77yM6Leo6L+H5Lq65r2u5oul5oqx5L2g5ZKM5Li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KV56C06IS455qu6YO96ZyA6KaB5YuH5rCU44CCPC9wPjxwPjxlbT41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S8mumaj+edgOaXtumXtOeahOa1gemAneiAjOi2iuWPmOi2i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acieWbnuW/huOAgjwvcD48cD48ZW0+NTUuPC9lbT7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lkKzliLDku5bnmoTlkI3lrZfov5jkvJrlv4PkuIDpoqTvvIzlj6/mg5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msqHmnInku7vkvZXlhbPns7vjgII8L3A+PHA+PGVtPjU2LjwvZW0+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056KO55qE5rWB5bm077yM5oiR55yL6KeB6L+c5pa555qE5a+C5a+e77yM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1Ny48L2VtPueIseS9oO+8jOWcqOavj+S4gOS4quacnemYs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WkqeWcsOebuOaOpeWkhO+8jOmCo+err+WNiOiKgueahOiqk+iogO+8jOWcq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geivgeS4i+eahOawuOS4jeaUvuW8g+OAgueIseS9oO+8jOWcqOiQveaXpeeahOS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+8jOebuOaLpei/h+eahOi6q+W9semVjOWIu+WcqOWbnuW/hueahOebuOWGj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opoHmgajvvIzmsLjov5zkuI3opoHmlL7lvIP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U5LjwvZW0+5L2g5Lul5Li677yM5L2g5Lul5Li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a55qE5L2g5Lul5Li644CC5pe26Ze05oC75piv6ZSZ6JC95aSE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5LiN6IO95YaN5aSa5LiA54K554K55aWR5ZC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wuOaBkueahOeIse+8jOWwseaYr+S7jue6ouminOWIsOeZveWPke+8jOS7j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iKseiQveOAgjwvcD48cD48ZW0+NjEuPC9lbT7mnInml7blgJnvvIzmiJHku6z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IDkuKrkurrvvIzlubbkuI3mmK/miJHku6znnJ/nmoTmhL/mhI/ljp/osIX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kuI3mhL/mhI/lpLHljrvku5bjgILkuI3mg7PlpLHljrvku5b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jp/osIXku5bjgII8L3A+PHA+PGVtPjYyLjwvZW0+5oiR5pu+57uZ6L+H5L2g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2C6LW36ICz5py155qE5L+h5Lu777yM5bCx566X5YWo5LiW55WM6YO96K+0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ZCm6K6k5oiR5bCx55u45L+h44CCPC9wPjxwPjxlbT42M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7iOS6juaIkOS4uuS6huWIq+S6uueahOaVheS6i++8jOaIkeS5n+S4jeWG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uaVheS6i+eahOS6uuOAgjwvcD48cD48ZW0+NjQuPC9lbT7nlKjljZHlvq7nmoTmjL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niLHmg4XvvIzmiJHlroHlj6/kuI3opoHjgII8L3A+PHA+PGVtPjY1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p56m65pWj5Y+R552A6K+h5byC55qE5rCU5oGv77yM56m65rCU5Lit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5qE5oSf6KeJ77yM6YKj5oSf6KeJ6K6p5Lq656qS5oG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aYjueZve+8jOW+iOWkmuS6i+aDheivtOWGjeWkmumDve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Lv+edgOS4gOadr+eDreawtO+8jOiZveeEtuW+iOa4tO+8jOS9huinieW+l+eD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r+S8muaUvuS4i+OAgjwvcD48cD48ZW0+NjcuPC9lbT7mnInkupvlpLHljrv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IzmnInkupvnvJjliIbmmK/msLjov5zkuI3kvJrmnInnu5PmnpznmoTjgIL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kuIDlrprlsLHog73mi6XmnInvvIzlj6/vvIzmiJHlsLHmmK/mirnkuI3lj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nlZnkuIvnmoTngrnngrnmu7Tmu7TjgII8L3A+PHA+PGVtPjY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Yir5aSq5L6d6LWW5Lu75L2V5Lq677yM5Zug5Li65b2T5L2g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5oyj5omO5pe277yM6L+e5L2g55qE5b2x5a2Q6YO95Lya56a7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WWnOasoueahOS6uuiuqeS9oOWkseacm+WkmuS6hu+8jOiHqu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mCo+S5iOmHjeimgeS6huOAguS7iuWkqeS7luiDvemql+S9oO+8jOaYjuWkq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WKquWKm+OAgjwvcD48cD48ZW0+NzAuPC9lbT7pmaTkuobmiJH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gILlkIjlkozkvaDnmb3lpLTliLDogIHjgILor7TnnJ/nmoTvvIzmiJHkuI3kvJ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7TjgII8L3A+PHA+PGVtPjcxLjwvZW0+5Zug5Li65aSx5Y676L+H5LqG77yM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77yb5Zug5Li65aSx5Y675aSa5LqG77yM5omA5Lul5omN5peg5omA6LC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mguaenOS4jeeIseaIke+8jOivt+ivmuWun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iq+ecn+ebuOS8pOWus++8jOaAu+avlOiiq+iwjuiogOWuieaFsOimg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lpJrlsJHkurrvvIzmmI7mmI7liIbmiYvkuobvvIzljbTov5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nInlpJrlsJHkurrvvIzmmI7mmI7ov5jniLHnnYDvvIzljbTor7TmlL7kuI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6L6I5a2Q5YW25a6e5LiN6ZW/77yM6IO96YGH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aSa5LmI5bm46L+Q55qE5LqL44CC5Li65L2V5LiN57Sn5o+h552A5Lu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iA6L6I5a2Q5Y+q54ix5LiA5Liq5Lq677yM5bm25LiN5Lii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acieS9oOeahOa4heasoua4oe+8jOaIkeacieaIkeeahOS4jeW9k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toHlubTpnZLvvIzotoHmoqbmg7Pov5jlnKjvvIz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njrDlnKjlsLHljrvvvIzkuKLlpLHnmoTniLHmg4XlubbkuI3mmK/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gZrmg7PlgZrnmoTkuovmg4XvvIznjrDlnKjlsLHlgZ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6LWw5a6M5ryr6ZW/6ams5ouJ5p2+55qE5Lq65piv5oiR77yM562J5Zyo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Yir5Lq644CCPC9wPjxwPjxlbT43OC48L2VtPui/meWcuueUn+WRve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uOmBh+OAgeeFveWKqOS6huaIkeS4gOeUn+eahOS8pOaCs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lpYnkuIrml6DpmZDnmoTmt7Hmg4XlkozogJDlv4PvvIzov5j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hrPnu53nmoTli4fmsJTjgII8L3A+PHA+PGVtPjgwLjwvZW0+5LuU57uG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7uZ5oiR55qE6YO95piv5Lqb5LuA5LmI5ZGi77yf5piv5Zug5Li65LiA54K5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5Yqo5bmy5oiI55qE5LqJ5ZC177yM5piv5YmN5omA5pyq5pyJ55qE5aeU5bG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YyF5a655LiA5ZGz5oyH6LSj77yM5piv5LiN5pu+57uZ6L+H5oiR55qE5rip5p+U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piv5LiA5qyh5qyh55qE5aSx5pyb5ZKM5b+D6YW477yM5piv5oqY56Oo77yM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4MS48L2VtPuaIkeS7rOmDveaYr+WtpOeLrOeahOS6uu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tOedgOmdouWFt+W/g+mHjOiXj+edgOW/p+S8pOOAgjwvcD48cD48ZW0+ODI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DlvoDkuI7njrDlrp7nm7jlj43vvIzmiYDku6Xkurrku6zlroHmhL/msonmurrkuo7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vZPkuK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0ZjU4MGZxYzIuaHRtbCI+aHR0cHM6Ly9kdWFuanV6aWt1LmNvbS9kdWFuanV6aS8zdGY1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C5C249EED7ED854972B1CCB57C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