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1E56F73DDAEFC6F9B2AC6EB70D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1E56F73DDAEFC6F9B2AC6EB70D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oSf5Yqo5aWz5Y+L55qE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K+tPC9wPjwvZm9udD48L2NlbnRlcj48cD48ZW0+MS48L2VtPuaXqeS4i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mAgeS9oOa4qeaalu+8jOS4gOWPpeWuieaFsOiDnOi/h+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aXqeWuieaNjuWOu+S4h+iIrOW/g+aEj++8jOmalOWNg+WxseS4h+awtO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vOatpOa3seaDheeIseaEj+awuOi/nOiusOWcqO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+8jOayoeaciemdnueIseS4jeWPr+eahOS6uu+8jOS5n+ayoeacie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r+eahOS6i+OAgumZpOmdnu+8jOmCo+S4quS6uuaYr+S9oO+8jOmCo+S7tuS6i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aXqeWuie+8jOWunei0ne+8gTwvcD48cD48ZW0+My48L2VtPuaXqeaZ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veedgOaZqOabpuS4gOi1t++8jOeUqOa4qeeFpue+juS4vempseaVo+eDpuaBvOeKue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7juW/g+W6leWNh+i1t++8jOeyvuelnuWSjOaZqOmjjuS4gOi1t++8jOeUq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geWHiea0l+a2pOayruS4p+W/p+mDge+8jOiHquS/oeS7juatpOWIu+a/gOaJrO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+8jOaWsOeahOW4jOacm++8jOi/juaOpeaWsOeahOacuumBh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aXqeWuie+8geaWsOeahOS4gOWkqe+8geaWs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awuOi/nOeahOelneemj++8geelneS9oOW8gOW/g+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+iOaDs+WSjOS9oOaLpeacieS4gOS4quW+iOmVv+W+iOmVv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iOaDs+WSjOS9oOW+l+WIsOaJgOacieS6uueahOelneemj++8jOW+iOaDs+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9oOeahOS4gOeUn++8jOW9vOatpOa4qeaalu+8jOS6kuS4jei+nOi0n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gTwvcD48cD48ZW0+Ni48L2VtPuaXqeS4iuWlve+8geacgOe+j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S4jeiuuuS9oOWcqOS9leaWue+8jOelneS9oOW5s+Wuie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y48L2VtPua4heaZqOWIsO+8jOWvueedgOmVnOWtkOeFp+S4g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gOeske+8jOaJgOacieeDpuaBvOmDvei3keaOie+8jOaKkemDgeW/p+aEgeWFqO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S5kOiHqueEtuS4jeS8muWwkeOAgumXruWAmei3n+edgOadpeaKpeWIs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jsOaXqe+8jOelneS9oOS4gOWkqeW5uOemj+S5kOmAjemB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qeS4iuWlve+8jOa4heaZqOW8gOWQr+elneemj++8jOelneaJg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WSjOaIkeeIseeahOS6uu+8jOW8gOW/g+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1t+W6iuaYr+S8muWRvOWQuOeahOeXm++8jOWug+aMo+aJjuWcqO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7huiDnuS4re+8jOiiq+S6uuWPq+mGkuS8mueXm++8jOmXuemSn+WTjeS8mu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6iuS8mueXm++8jOi1t+W6iuS8muabtOeXm++8jOS4jeaDs+i1t+W6iuW/hemhu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Xm+OAguWTiOWTiO+8jOmAl+S9oOa4heaZqOS4gOesk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KjnnLzmmK/ok6zojrLliJ3lvIDvvIzkvaDkuIDnrJHmmK/pnZnmtbfms6Lmv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zmiJHkvr/mmbTnqbrkuIfph4zvvIzkvaDpmr7ov4fvvIzmiJHkvr/pqq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jgILml6nlronvvIzlrp3otJ3vvIE8L3A+PHA+PGVtPjExLjwvZW0+5LiJ55S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Lq655Sf5Y+q5pyJ5Lik5qyh5bm46L+Q5bCx5aW977yM5LiA5qy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qyh6LWw5Yiw5bqV44CC5pep5a6J77yM5a6d6LSd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W9k+eBvumavuadpeS4tOaXtu+8jOaaluS9oOeahOi/mOaYr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Gt+WNtOeahOaDheOAguW9k+i0ouWvjOaVo+WwveaXtu+8jOmZquS9oOeah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S4jeWbnuWktOeahOW/g+OAguW5uOemj+WwseaYr+acieS9oOmZquS4gOeUn+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TMuPC9lbT7ml6nmmajnmoTpnJ7lhYnngb/ng4Lml6D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moTpnLLnj6Dmmbbojrnml6Dmr5TvvIzml6nmmajnmoTpspzoirHnvo7kuL3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ajnmoTnqbrmsJTmlrDpspzml6Dmr5TvvIzml6nmmajnmoTlv4Pmg4XoiJLnlY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npZ3kvaDml6nlronvvIE8L3A+PHA+PGVtPjE0LjwvZW0+5pep5LiK5aW977yB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Ow56Wd56aP6YCB57uZ5L2g77yM56Wd5bm456aP5byA5b+D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i45Zyo44CCPC9wPjxwPjxlbT4xNS48L2VtPuaXqeS4iuWlve+8gea4heaZ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peelneemj++8jOesrOS4gOWjsOmXruWAme+8jOmAgee7meacgOeIseeahO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Bi+S9oO+8gTwvcD48cD48ZW0+MTYuPC9lbT7ml6notbfkvLjmh5LohbDvvIz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nrJHvvIzlgZrkuKrmt7HlkbzlkLjvvIzlv4PmgIHosIPmlbTlpb3vvIzlv6vkuZ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g6bmgbzlhajmipvmjonvvIzlh7rpl6jluKblvq7nrJHvvIzlpb3ov5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sI/mh5LnjKrvvIzml6nlronlk6bvvIE8L3A+PHA+PGVtPjE3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pmo6YCB56Wd56aP77yB56Wd5L2g5b+r5LmQ5a+55a+556Kw77yM5b+D5oOF54i9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77yM5aW96L+Q5rua5rua5p2l44CCPC9wPjxwPjxlbT4xOC48L2VtPuS9oOivtOeahO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S4jee7j+W/g+eahOivne+8jOWFqOWcqOaIkeW/g+S4iuW8gOaIkOa8q+WxsemBjem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OAguaXqeWuie+8jOWunei0ne+8gTwvcD48cD48ZW0+MTkuPC9lbT7kvaDliKv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nrZ3mnInpo47vvIzmtbfosZrmnInmtbfvvIzkvaDov5jmnInmiJHjgIL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E8L3A+PHA+PGVtPjIwLjwvZW0+5pyA5rex55qE54ix77yM5oC75piv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pyA5rWT55qE5oOF77yM5oC75piv5Ya35pqW5LiO5YWx77yb5pyA5oeC5b6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pqW55qE5Ly044CC5pep5a6J77yM5a6d6LSd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XtuWFie+8jOS4jeWBj+S4jeWAmu+8jOi6sui/h+S6humjjuWPo+a1quWw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BsOWlvemBh+ingeS9oOOAguaXqeWuie+8jOWunei0n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vvIHkuIDpppblpb3mrYzvvIzkuIDlj6XnpZ3npo/vvIzkuIDlo7D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nIDlnKjkuY7nmoTkvaDvvIE8L3A+PHA+PGVtPjIzLjwvZW0+5riF5pmo6Ziz5YWJ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6Wd5L2g5bm456aP5Y+I5bmz5a6J77yb5riF5pmo5b6u6aOO5ZC55L2g6IS4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5pep5pel5a6e546w77yb5riF5pmo55+t5L+h56Wd56aP5L2g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5pep5a6J77yBPC9wPjxwPjxlbT4yNC48L2VtPumHh+aSt+S4gOe8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eahOe7mueDgua4qeeFpu+8jOeCuee8gOS4iuS4gOS4neacnemcsueahOaZtuiOue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FjeS7peawlOaBr+eahOa4heaWsOaygeWHie+8jOS8tOmaj+a4hemjjueahOasouW/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i9u+i9u+eahOmjmOiQveWcqOS9oOeahOW6iui+ueaeleeVlO+8jOaEv+S9o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mHjOWFhea7oemdmeiwp+asouWWnO+8jOi1t+W6iuS6hu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ovojlrZDmmK/lvojplb/vvIzkvYbmmK/lnKjpgYfop4H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TluIzmnJvkuIDovojlrZDmsqHmnInlsL3lpLT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6I5aSa5Lic6KW/55yL5LmF5LqG6YO95Lya6IW777yM5ZSv54us5L2g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aK5qyi5Zac44CC5pep5a6J77yM5a6d6LSd77yBPC9wPjxwPjxlbT4yNy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iei/t+iXj++8jOaIkeS4gOWumuS8mui+k+eahO+8jOWboOS4uuWWnOasou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S5n+iXj+S4jeS9j+eahOOAguaXqeWuiem4re+8gTwvcD48cD48ZW0+Mjg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vo7lpb3lsLHlpoLpnZLojYnoiKzoirPpppnvvIzlpoLmsrPmuqroiKzmuIXm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rvnkoPoiKzpgI/mmI7vvIzlpoLnlJjpnLLoiKzpppnnlJzjgILkurLniLHnmoT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mhL/kvaDku4rlpKnmnInkuKrlpb3lv4Pmg4X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LW377yM6YCB5L2g5LiA57yV5b+r5LmQ55qE5pmo5YWJ77yM5Lik5Lid6IiS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LiJ5oqK5YGl5bq355qE6Zuo6Zyy77yM5Zub5Lu9576O5aW9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eN5Yir5qC355qE6ZuF6Ie077yM5YWt5Lu95aWL6L+b55qE5r+A5oOF77yM5LiD5qC3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b+D5oCB77yM5YWr6Z2i546y54+R55qE6auY5YW077yM5LmF5LmF5LiN5oGv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Li65L2g5Y2B5YiG55qE5aaC5oSP77yM56Wd5L2g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WwseaYr+aIkeW/g+mHjOeahOWwj+WkqeS9v++8j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mXtOS4gOWIh+mDveaYr+e+juWlveeahO+8jOaXqe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ntKfntKflnLDmirHkvY/kvaDnmoTpgqPkuIDliLvvvIzmhJ/op4n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hajkuJbnlYzjgILml6nlronvvIzlrp3otJ3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q552h6YaS5ZCO55qE5pep5pmo5b2T5oiQ5LiA5Lu256S854mp77yM5oqK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CO55qE5b6u56yR5b2T5oiQ5LiA5Liq5Lmg5oOv44CC5Lqy54ix55qE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p5LiK5aW977yM5oS/5L2g5b6u56yR5LuK5aSp77yM5b+r5LmQ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aenOWTquS4gOWkqeayoeacieS6hum7keWknO+8jOaIke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+8jOWPr+aYr+WPkeeOsOWTquS4gOWkqemDveacieWknOaZmu+8jOmDveaci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mDveaYr+WboOS4uuS9oOOAguaXqeWuie+8jOWunei0n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mpbnmoTlkbPpgZPlnKjmuIXmmajnmoTmgIDmirHkuK3pppnnlJzmnIn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moTlkbPpgZPlnKjlpKnkuq7nmoTnpZ3npo/kuK3pppnnlJzlpb3mu4v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kbPpgZPlnKjmnIDml6nnmoTnpZ3npo/kuK3lv6vkuZDljYfnuqf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kuIrlpb3jgII8L3A+PHA+PGVtPjM1LjwvZW0+5aSp54Ot5pe277yM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LiK55qE5LqR77yM6LW36aOO5pe277yM5oOz5oiQ5Li65L2g6Lqr6L6555qE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e277yM5oOz5oiQ5Li65L2g5omL5Lit55qE5Lye5oOz5oiQ5Li65ZKM5L2g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qk5L2g5ZGo5YWo77yM5L+d5L2g5qyi5Zac44CC5pep5a6J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XqeS4iuWlve+8gea4heaZqOS4gOWjs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mAgee7meS9oO+8jOaEv+S9oOavj+Wkq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uIXmmajvvIzmiJHlkbzlkLjnnYDmlrDpspznqbrmsJTvvIzov47pna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aXkuobkvaDnmoTmsJTmga/vvIzkuI3nn6XkvaDnjrDlnKjlnKjlk6rph4zvvJ/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kuL3nmoTml6nmmajml7bml7bop4HliLDlvIDlvIDlv4Plv4PnmoTkva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5pep5pmo77yM5L2g5pym6IOn5qyy552h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qKm5Lit55qE5aWz56We77yM5riF5paw55qE56m65rCU6YeM5o2O5p2l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2O5p2l5LiA5Liq5rip5p+U55qE5ZC777yM5pep5a6J77yM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efpemBk+S9oOWSjOa4uOaIj+acieS7gOS5iOWMu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4uOaIj+iuqeaIkeS4iueYvuS4gOaXtu+8jOiAjOS9oOiuqeaIkeayiei/t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Wunei0ne+8gTwvcD48cD48ZW0+NDAuPC9lbT7kvLjkuKrmh5LohbD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lJznvo7nrJHlrrnvvJvmiZPlvIDnqpfluJjvvIzov47mjqXmuKnmmpbmmajlhYnvvJv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q7po47vvIzlkLnotbDov4fljrvng6bmgbzvvJvmt6HlpoblkK/nqIv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jmlrDoh6rmiJHjgILml6nlronvvIznpZ3nvo7kuL3lv4Pmg4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1OTQ1cTd2N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dTk0NXE3djY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1E56F73DDAEFC6F9B2AC6EB70D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