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3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4CBEA9D2888DE0502CD5A784D87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4CBEA9D2888DE0502CD5A784D87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paH5qGI576O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nO+8jOaYjuaciO+8jOaAneW/teWIh++8jOWNjueB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+8jOWPiOaDs+i1t+S6huWPr+eIseeahOS9oO+8m+S/oe+8jOaWh+Wtl++8jOWPke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ieWwveecn+aDhe+8jOS9huaEv+S9oOefpemBk++8jOWcqOi/meagt+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S4quaIkeS4gOebtOaDs+edgOS9oOOAgjwvcD48cD48ZW0+Mi48L2VtPuaL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En+inieWmguW+iOS5heS5i+WJjeeahOW8oOeLgu+8jOaIkeS7rOeIseW+l+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Umei/h+S6humCo+S6m+WOn+acrOW6lOivpeeWj+aHkueahOaUvuiChu+8jOS9oO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vOS5jui/mOWcqOWxi+S4reeahOinkuiQvemHjOaMo+aJju+8jOS7peS4uuS9oOS8mu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gOW5tuW4pui1sO+8jOWPr+aYr++8jOWug+mjmOmAneeahOWkquaF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+iOWkmuS6uu+8jOWboOS4uuWvguWvnuiAjOmUmeeIse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btOWkmueahOS6uu+8jOWboOS4uumUmeeIseS4gOS6uu+8jOiAjOWvguWvn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IkeS7rOWPr+S7peW9vOatpOebuOeIse+8jOWNtOazqOWumuS6huaXoOazleebuOWu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aIkeS4jeWkn+eIseS9oO+8jOWPquaYr+aIkeS4jeaVouiCr+Wumu+8jOi/m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acgOato+ehrueahOOAgjwvcD48cD48ZW0+NC48L2VtPuWkqeepuuW+i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+8jOeskeWuueW+iOaYr+aYjuacl++8jOaXtumXtOW+iOaYr+WdpueEtu+8jOaAneW/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HqueEtu+8jOivreiogOS4juS9oOacieWFs++8jOaUueWPmOS4juaIkeaXoOWF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eIseS9oO+8jOi/mOaYr+S4gOWmguS7juWJje+8jOS6sueIseeah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WmguaenOS9oOi/mOW+iOeIseWvueaWue+8jOaDs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+8jOe7p+e7reWvueWvueaWueWlve+8jOmCo+WwseWOu+WBmu+8jOS9huS4jeimge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WvueaWueefpemBk++8jOWboOS4uuWIu+aEj+eahOeIse+8jOWvueaWueWPqu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6oOe8oOS4jea4he+8jOimgeebuOS/oeiAgeWkqeeIt+aYr+WFrOW5s+eahO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wseS8muacieWbnuaKpe+8jOaAu+acieS4gOWkqeWvueaWueS8mu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Ds+mAg+W8gOeIseaDhe+8jOWPr+Wug+WNtOWPiOaXoOWk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eS5iOWkp+eahOWfjuW4gu+8jOWlveWDj+avj+S4quS6uumDveaYr+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i6q+i+ueaKmOejqOedgOiHquW3seOAguS9oOWwseS9j+WcqOaIke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S4jeefpeivpeW+gOWTquS4quaWueWQkeWOu+Wvu+aJvuS9oO+8jOe6oue6v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i/mOacieiwgeWcqOWOn+WcsOetieW+heOAgjwvcD48cD48ZW0+Ny48L2VtPuS9oOiL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ku+8jOaIkeaYr+aYpeWkqe+8m+S9oOiLpeW/g+iLpu+8jOaIkeaYr+eUmOeUnO+8m+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S8pO+8jOaIkeaYr+asouminOOAguS5n+iuuOaIkeS4jeaYr+S9oOS4gOWIh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vj+WkqeeahOavj+Wkqe+8jOS9huWGs+S4jeaYr+S9oOeUn+WRveeahOi0n+aL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S4quS6uuaAu+aYr+S7sOacm+WSjOe+oeaFleedg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4gOWbnuWktO+8jOWNtOWPkeeOsOiHquW3seato+iiq+S7sOacm+WSj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+8jOWFtuWunuavj+S4quS6uumDveaYr+W5uOemj+eahOOAguWPquaYr++8jO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4uOW4uOWcqOWIq+S6uueahOecvOmHjOOAgjwvcD48cD48ZW0+O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S4gOS4quS6uu+8jOS9oOe7neWvueS4jeS8muiuoei+g+mCo+S5iOWkmu+8jOab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Ej+S4luS6uueahOivhOWIpOOAguWboOS4uuWcqOS9oOeahOecvOmHjO+8jOWlu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S6uueci+S4jeWIsOeahOS8mOeCue+8jOacieedgOS4k+WxnuS6juS9oO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iLHmg4Xml6LmmK/lj4vosIrnmoTku6PlkI3or43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LrlhbHlkIznmoTkuovkuJrogIzlpYvmlpfnmoTlj6/pnaDkv53or4H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rrnlJ/nmoToia/kvLTvvIzkvaDlkozlv4PniLHnmoTlpbPlrZDlkIzluorlhbHn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hbHlkIznmoTnkIbmg7PmiorkuKTpopflv4PntKfntKfns7v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piv6KKr5aW05b2555qE5Zyf5Zyw55qE5YS/5aW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5qE5aSp5L2/77yM5L2g5piv5byC5oOz5aSp5byA55qE57K+54G1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5qE5a2p56ul77yM5L2g5piv57uP6aqM5Liw5a+M55qE6ICB6ICF77yM5L2g5piv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aS06ISR55qE55S35a2Q77yM5L2g5piv5b+D5Zyw5ZaE6Imv55qE5aWz5o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h5oCA5biM5pyb55qE5beo5Lq677yM5L2g5piv6aWx57uP5b+n5oKj55qE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WF5ruh5bm75oOz55qE6K+X5Lq644CCPC9wPjxwPjxlbT4xMi48L2VtPuaYqOaZ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S6huS9oOeahOi6q+S7ve+8jOS9oOaYr+aIkeWWnOasoueahOS6uu+8jOWcqOS9o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CsuS8pOeahOaXpeWtkOmHjO+8jOivt+S9oOaChOaChOWcsOW/teS4gOW/teaI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uW5tuS4lOivtO+8muacieS6uuWcqOaAgOW/teaIke+8jOWcqOS4luS4iuaIk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6uueahOW/g+mHjOOAgjwvcD48cD48ZW0+MTMuPC9lbT7miJHlkozkvaD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pmLPlkozmnIjkuq7vvIzmiJHmsLjov5zpg73mmK/ku6XkvaDkuLrkuK3lv4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lp4vnu4jlm7Tnu5XnnYDkvaDovazliqjjgILkvaDnmoTkuIDliIf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mg7Pnj43mg5znmoTvvIzmiJHmg7Pnhafpob7kvaDkuIDnlJ/kuIDkuJb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kvaDvvIzkvaDlj6/kuI3lj6/ku6XorqnmiJHlhYjlrabnnYDnhafpob7kva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lho3niLHmiJHvvIzmnIDlkI7kvaDmiJHnm7jkvLTkuIDnlJ/vvIzlubjnpo/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LiN6KeJ5b6X5Lq655qE5b+D5pm65oiQ54af5pi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695a655ra155uW77yM5LuA5LmI6YO95Y+v5Lul5o6l5Y+X44CC55u45Y+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YKj5bqU6K+l5piv5LiA5Liq6YCQ5riQ5YmU6Zmk55qE6L+H56iL77yM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6YeN6KaB55qE5piv5LuA5LmI77yM55+l6YGT5LiN6YeN6KaB55qE5Lic6KW/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6ICM5ZCO77yM5YGa5LiA5Liq57qv566A55qE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GjeWkmuayoeeUqO+8jOaIkeWwseaYr+WWnOasouS9oOOAguS4gOWkqeS4jeing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mHjOepuuiNoeiNoeeahOOAguacieaXtuWAmeaIkeeahOiogOivreS4jeWlveWQr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suS4jeWlveeci++8jOS9huaIkeecn+eahOeIseS9oOOAgui/mei+iOWtkOacieS9o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i2s+S6huOAgjwvcD48cD48ZW0+MTYuPC9lbT7nm7jor4bnm7jnn6XmnInml7b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KnmhI/vvIzkuI3orrrnvJjmt7HmiJbnvJjmtYXvvIzkvaDmiJHpg73lupTor6X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orrrlvIDlv4PmiJbmgrLkvKTvvIzorrDlvpfmnInmiJHmhL/lkozkvaDliIbkuq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nm7jot53lpJrov5zvvIzmnInkvaDnmoTlnLDmlrnlsLHmmK/miJHnpZ3npo/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E8L3A+PHA+PGVtPjE3LjwvZW0+5LiA5bm05aSp77yM5aSp5aSp5pyJ5L2g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qyi5oSJ6ICM5a6J44CC5LiA5aSp5pyJ5Liq5bCP5pe277yM5pe25pe2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77yM5bm456aP5rqi5LqO55yJ5a6H5LmL6Ze044CC5oSf6LCi5L2g5q+P5aS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Zmq5Ly05ZKM5YWz5b+D77yM5pyJ5L2g5oiR55qE55Sf5rS75omN5aaC5q2k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iR5Lus5LiA55u06L+Z5qC35bm456aP5Yiw6ICB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WboOS4uuWtpOeLrOiAjOaDs+W/te+8jOS4jeaYr+WboOS4uueWsuWApuaJje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S4jeaYr+WboOS4uue+juS4veiAjOebuOeIse+8jOabtOS4jeaYr+WboOS4u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elneemj++8jOi/meS4gOWIh+mDveaYr+WboOS9oOeahOWtmOWcqOayueeEtuiAj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uOS4luS4jeWPmO+8geiAgeWphuiKguaXpeW/q+S5kO+8jOeIseS9oOawuOaB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nlJ/lsLHov5nkuYjkuIDmrKHvvIzosIjkuIDlnLrku6Xnu5P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nmoTnmoTmgYvniLHlkKfjgILkuI3lho3lm6DkuLrku7vmgKfogIzkuI3ogq/kvY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m6DkuLrlm7rmiafogIzovbvoqIDliIbmiYvjgILmnIDlkI7lnLDlnZrkv6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uIDnm7TotbDvvIzlsLHlj6/ku6XliLDnmb3lpLTjgILlsLHpgqPmoLfnm7jlr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aXlvoDnmoTmtYHlubTph4zvvIzlsoHmnIjlronlpb3jgILmg5/mhL/ov5nkuI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vvIzkuI7lrZDlgZXogIHvvIE8L3A+PHA+PGVtPjIwLjwvZW0+5YyG5YyG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rWT5oOF5oSP5oyl5LiN5Y6777yM6Zq+5paZ55u45oCd55yf55qE5Lya5oiQ55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oCd5b+15Lqm6KeJ55Sc6Jyc77yM5Y+q5oGQ5Zyo5LmO55qE5L2g5pyq6KKr5Z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y654G+6Zq+6YeM77yM5Y+q5oGQ5L2g5LiN55+l6YGT5oiR54ix5L2g77yB5oS/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C755u45b+G77yBPC9wPjxwPjxlbT4yMS48L2VtPuS6q+WPl+eIseaDheeXm+iLp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W5uOemj++8jOS9k+WRs+eIseaDheW/g+eijuS5n+S8muinieW+l+eUnOicn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IseaDheegtOeijuS5n+S8muinieW+l+e+juS4ve+8jOmUmeeIseWkp+WkmuWbo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iAjOeUn++8jOWvguWvnuS4gOeUn+Wkp+WkmuWboOmUmeeIseiAjOaIkO+8jOeOsO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upOecn+eIseWvueivpeeIseeahOS6uuOAgjwvcD48cD48ZW0+MjI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mnInkuIDnmb7kuKrkurrniLHkvaDvvIzpgqPph4zpnaLmnInmiJHvvJ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KrkurrniLHkvaDvvIzpgqPph4zpnaLov5jmnInmiJHvvJvmnInkuIDkuKrkurr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lrprmmK/miJHvvJvlpoLmnpzlho3msqHmnInkurrniLHkvaDvvIzor4Hmm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lnKjkuJbkuIrjgII8L3A+PHA+PGVtPjIzLjwvZW0+6YKj5LiA556s6Ze077yM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R546w77yM6YKj5pu+5rex54ix6L+H55qE5Lq677yM5pep5Zyo5ZGK5Yir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raI5aSx5Zyo6L+Z5Liq5LiW55WM44CC5b+D5Lit55qE54ix5ZKM5oCd5b+1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Ge5LqO6Ieq5bex5pu+57uP5oul5pyJ6L+H55qE6K6w5b+144CC5oiR5oO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piv5Y+v5Lul6YGX5b+Y55qE77yM5pyJ5Lqb5LqL5oOF5piv5Y+v5Lul6K6w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Lqb5LqL5oOF6IO95aSf5b+D55SY5oOF5oS/77yM5pyJ5Lqb5LqL5oOF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44CCPC9wPjxwPjxlbT4yNC48L2VtPuW/g+eBte+8jOmAmuS6huecn+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ge+8jOWmgueXtOWmgumGie+8jOW5uOemj+aXoOmZkO+8m+eUn+a0u++8jOS4iuS6h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ueiItu+8jOa1qua8q+a4qemmqO+8jOeUnOicnOaXoOmZkO+8m+atpOWIu++8jOius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vneivre+8jOaDheecn+aEj+WIh++8jOaCpuWKqOS9oOW/g++8m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MjUuPC9lbT7lkIPphovmmK/lm6DkuLrllpzmrKL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K/lm6DkuLrlnKjkuY7vvIzlpoLmnpzmnInkuIDlpKnmiJHnnJ/nmoTkuI3lho3ljr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lkozliKvkurrmgI7moLfvvIzpgqPmiJHku6zlsLHnu5PmnZ/kuobvvJv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rqnliKvkurrpg73kuI3orrjniLHkvaDvvIzogIzmmK/orqnkvaDlj6r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oqK54ix6ZuG57uT5oiQ5Y+l77yM5a2X6YeM6KG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qih5qC377yb5oiR5oqK5oOF5pS+6aOe6JOd5aSp77yM5aSp6auY5rW36Zi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j6KiA77yb5oiR5oqK5b+D5Yaw5bCB5L+d5a2Y77yM562J5b6F5LiN6IO95oq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S55Y+Y44CC6K+05aOw54ix5L2g44CCPC9wPjxwPjxlbT4yNy48L2VtPuS4gOeUn+WP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aBi+eIseaYr+acgOWlveeahO+8jOe7j+WOhueahOWkquWkmuS6hu+8jOS8mum6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Ihuemu+WkmuS6hu+8jOS8muS5oOaDr++8m+aNouaBi+S6uuWkmuS6hu+8jOS8m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IsOacgOWQju+8jOS9oOS4jeS8muWGjeebuOS/oeeIseaDheOAguWFtuWunuWvue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2iuWNlee6r+i2iuW5uOemj+OAgjwvcD48cD48ZW0+MjguPC9lbT7orrDlv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Pph4zkuq7nnYDkuKTnm4/nga/vvIzpgqPmmK/kvaDmt7Hmg4XnmoTnnLznnZvvv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or53nmoTnnLznnZvlr7nmiJHor7TvvJrmgJ3lv7XnmoTlpJzljbPlsIb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v47mjqXnm7jogZrnmoTpu47mmI7jgILmnJ/lvoXnnYDkuI7lv4PniLHnmoTkvaD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4ix5rKh5pyJ5a+55LiO6ZSZ44CC5ZOq5oCV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ri45oiP77yM5Lmf6KaB6K6w5L2P5ri45oiP5pu+57uZ5L2g5bim5p2l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q5oCV5LuW5Li06LWw5pe25ZKs5L2g5LiA5Y+j77yM5Lmf5LiN6KaB5Zug54ix55Sf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5+l6YGT77yM5L2g5oGo55qE5piv5Yir5Lq677yM5L2G5Lyk55qE5piv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b6X6LaK5rex77yM5Lyk5b6X6LaK6YeN44CCPC9wPjxwPjxlbT4zMC48L2VtPuaAne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e9ke+8jOW/g+acieWNg+WNg+e7k++8jOatpOaDheS4jeWFs+mjjuS4juaciO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4jeWcqOi6q+i+ueOAguaDs+W/teS9oOeahOS4gOWIh++8jOaXoOiuuum7keWknOaI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+8jOWPquaDs+ivieivtOaIkeW/g+aEv++8muWSjOS9oOWFseW6puWygeWygeWPi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zEuPC9lbT7nnJ/niLHmmK/kuIDnp43ku47lhoXlv4Plj5H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koznhafpob7vvIzmsqHmnInljY7kuL3nmoToqIDor63vvIzmsqHmnInlk5fkvJf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moTooYzliqjvvIzlj6rmnInlnKjngrnngrnmu7Tmu7TkuIDoqIDkuIDooYzkuK3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vpfliLDvvIzpgqPmoLflubPlrp7pgqPmoLflnZrlrp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4ix77yM5piO5piO5piv5rex54ix77yM5Y206K+05LiN5Ye65p2l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77yM5piO5piO5oOz5pS+5omL77yM5Y205peg5rOV56a75byD44CC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O55+l5piv54WO54as77yM5Y205Y+I6Lqy5LiN5byA44CC5pyJ5LiA56e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5peg5YmN6Lev77yM5b+D5Y205pep5bey5pS25LiN5Zue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DheWmgui3t+i3t+adv++8jOS/nemZqeeIseaDheeahOWFs+mUruaYr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r+eCueiwg+aVtOWKm+W6puOAguiuqei3t+i3t+adv+acieiKguWlj+eahOi1t+S8j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t+Wls+WPjOaWueenr+aegeS4u+WKqOWcsOi/m+ihjOWKoOWKm+aIluWHj+WKm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Yr+aBi+eIseW5uOemj+eahOenmOivgOOAgjwvcD48cD48ZW0+M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u4jmnInkuIDlpKnvvIzmiJHkvJrlvbvlupXlsIbniLHmg4Xlv5jorrDvvIzlsI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j6/mmK/vvIzlv73nhLbmnInkuIDlpKnvvIzmiJHlkKzliLDkuobkuIDpppb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iJHnmoTnnLzms6rlsLHkuIvmnaXkuobvvIzlm6DkuLrov5npppbmrYz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Kzov4fjgII8L3A+PHA+PGVtPjM1LjwvZW0+5L2g5piv5LiA5py155m+5ZCI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rKB5Lq65b+D6IS+55qE6Iqz6aaZ77yM5oiR5Y+q5oOz5Lyr56uL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5yL552A5L2g44CB5ZG15oqk552A5L2g77yM55So54ix5ruL5ram552A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6X5pu05aiH6Imz77yM5Zug5Li65oiR5Y+q5oS/5L2c5L2g5LiA55Sf55qE5Zut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4jeimgeaJk+WWt+Waj++8jOWboOS4uumCo+agt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Gku+8m+S4jeimgeedoeaHkuinie+8jOWboOS4uumCo+agt+WQg+S4jeWIsOaIkeeF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+8jOS4jeimgeWPkeiEvuawlO+8jOWboOS4uumCo+agt+aIkeS8muW+iO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4jeeQhuaIke+8jOS4jeeEtuaIkeS8muWPkeeWr+eah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XotbfkvaDnmoTmiYvvvIzms6jlrprnu5nkvaDkuIDlpoLml6LlvoDnmoT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LvkuIrkvaDnmoTllIfvvIzms6jlrprnu5nkvaDkuIDnlJ/kuIDkuJbnmoTniLHmgY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nuqblrprvvIzlnKjmmKXmmpboirHlvIDnmoTlraPoioLvvIzkvaDmiJH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IbmsLjlrZjlnKjova7lm57nmoTlm5vlraPjgILniLHkvaDvvIzogIHlq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aC5p6c5L2g56a75byA5LqG5oiR5pu05Yqg5bm456aP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pS+5omL6K6p5L2g5Y675a+75om+5bGe5LqO6Ieq5bex55qE5bm456aP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ya5LiA55u06buY6buY5Zyw5Zyo5Y6f5p2l55qE5Zyw5pa5562J5L2g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ue5aS055qE5pe25YCZ5LiN6KaB5b+Y5LqG5Zue5p2l55qE6Lev5aW9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eS6uuivtOeIseaDheaYr+imgeaKiuaPoeaXtuacuu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S7rOWIneebuOivhueahOaXtuWAmeW5tuS4jeaYr+S4gOS4quWlveeahOaXt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IhuW8gOS7peWQjueahOaIkeWPmOaIkOeGn+S6hu+8jOS9oOaEv+aEj+mHjeaWsO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aIkeS4gOmBjeWQl++8n+S5n+iuuOi/meaJjeaYr+eIseaDheeahOacgOWlveaXt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4DkuYjmmK/niLHlkaLvvJ/niLHkuIDkuKrkurr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JrmmZrpg73opoHnrYnku5blm57mnaXvvJvniLHkuIDkuKrkurrlsLHmmK/lkK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KjlkrPll73otbbntKfkvLjmiYvmkbjku5bnmoTpop3lpLTvvJvniLHkuIDkuKr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kurrkuIDotbflkIPppa3vvIzmoYzkuIrmkYbnmoTpg73mmK/ku5bniLHlk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JvniLHkuIDkuKrkurrlsLHkvJrmg7Porqnoh6rlt7Hlj5jlvpfmm7Tnvo7kuL3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h6rlt7Hog73ooqvmiYDmnInkurrnnqnnm67vvIzljbTlj6rog73ooqvku5bmi6XmnI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47mnaXlsLHmmK/kuIDku7bljYPlm57nmb7ovaznmoTkuovvvIz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hL/mhI/kuLrkvaDlgZrov5nkuIDliIfjgII8L3A+PHA+PGVtPjQx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Y206L+Y5oOz5L2g77yM5q+P5aSp55u45oGL77yM5Y206L+Y5b+15L2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GK5aSp77yM5Y206L+Y6KeJ5b6X5LiN5aSf77yM5q+P5aSp6YO95Lya5Zyo5b+D5bq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I56W356Wd56aP77ya5oS/5oiR5b+D54ix55qE5L2g5aSp5aSp5byA5b+D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44CCPC9wPjxwPjxlbT40Mi48L2VtPuS4gOauteaEn+aDheiDveWQpui1s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+8jOmHjeimgeeahOS4jeaYr+aIkeeIseS9oO+8jOiAjOaYr+aIkeWMheWuueS9oO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aEn+aBqeS9oOaIkeiMq+iMq+S6uua1t+S4reeahOmBh+inge+8m+WPr+S7p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Pr+S7peWQteaetu+8jOS9huS4jeWPr+S7pei9u+iogO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mmK/miJHnmoTniLHkurrvvIzkuIDovojlrZDnmoTniLHkurrvvIzku4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I7kvaDnm7jpgYfvvIzlj6/mmK/or7TmmK/kuIrovojlrZDmiJHnp6/kuIvnmoT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JvmiYDku6XvvIzmiJHnnJ/nmoTlpb3mhJ/osKLkvaDvvIzmhJ/osKLkvaDkuIDot6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hJ/osKLkvaDkuLrmiJHku5jlh7rnmoTmiYDmnInkuIDliI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4ix5LiA5Liq5Lq677yM5YWI6KaB5L2/6Ieq5bex546w5Zyo5oiW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m+5YiG5LmL55m+55qE5YC85b6X5LuW54ix77yM6Iez5LqO5LuW54ix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uW55qE5LqL77yM5L2g5Y+v5Lul5aaC5q2k5biM5pyb77yM5L2G5LiN5b+F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5rGC44CCPC9wPjxwPjxlbT40NS48L2VtPuS9oOaYr+WktOS4iuWkqe+8jOaIk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ke+8jOWkqeWMheWuueS6ke+8jOS6keeVmeaBi+Wkqe+8jOayoeS9oOaIkeaXoOaz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m+S9oOaYr+i/t+S6uuWknO+8jOaIkeaYr+WknOS4reaYn++8jOWknOihrOaJm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Cuee8gOWknO+8jOayoeS9oOaIkeaXoOazleWPkeWFieOAgueIseS9o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ku6zov5nkuIDnlJ/kvJrlh7rnjrDlpKrlpJrov4f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sLTnm7jpgKLkuqbmiJbmmK/mt7HliLvnvo7kuL3nmoTpgoLpgIXvvIzkuI3pg73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ma7mma7pgJrpgJrnmoTnn63mmoLkuqTpm4bvvIzogIzlsIbov5nkupvniYfmrrX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mtKrmtYHph4zvvIzku7vlh63lroPmmK/mgI7moLfnmoTlm57ovazmg7P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pg73kvJrooqvpgZflv5jlvpflubLlubLlh4Dlh4DvvIzkurrkuZ/lpb3vvIz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lg4/ku47mnKrlh7rnjrDjgII8L3A+PHA+PGVtPjQ3LjwvZW0+6aOO6L+H6Iq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p5LiN5pat55qE5piv5a+55L2g5peg5pWw55qE54m154m157uK57uK44CC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77yM6L+Z56eN5oOz5b+15piv5aaC5L2V55qE55eb5b275b+D6IK677yM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b+D5b275bqV5o6P56m677yM5YaN5peg5oOF55qE5pKV56KO44CC5L2g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b+D5Lit6aOe77yM6K6p5oiR6YaJ44CCPC9wPjxwPjxlbT40OC48L2VtPu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kquS8muiuqOS9oOasouW/g++8jOS9huaYr+aIkeecn+eahOW+iOeUqOW/g+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4jeWkquaHguW+l+a1qua8q++8jOS9huaYr+aIkeWNtOS7juS4jee7meS9oOS7u+S9l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iuOAguS5n+iuuOaIkeWvueS9oOeahOeIseihqOi+vuW+l+S4jeWkn+Wlv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ihjOWKqOeIseS9oOWIsOWkqeiNkuWcsOiAg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bHnqbrpnZnvvIzmnIjkuIrnqpfvvIzllK/mnInmgJ3lv7Xlo7DvvJvnjonmpbznurHl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msrPlgL7mt6HvvIzlpJzoibLmtZPjgILlv4Pnm7jljbDvvIzmgJ3lv7XljYPph4z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kuZ/orrjkvaDlhaXmoqbvvIzorrDlvpfmnpXovrnlv7XmnInmiJH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grnkuq7lv4Pnga/vvIzkuIDnlJ/kuIDkuJbjgII8L3A+PHA+PGVtPjUwLjwvZW0+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Ziy55qE5Lq677yM5piv5p6B6IGq5piO55qE5Lq644CC5LuW55So6LSs5L2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77yM5p2l5L+d5oqk6Ieq5bex44CC5YW25a6e5rKh5Lq655yf5q2j5oS/5oSP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Ieq5bex5LiN5aaC5Yir5Lq677yM5LqO5piv5omN5pyJ5LiA56eN6IW56buR77yM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CE56eN5p6B6Ie055qE6LWe576O77yM5p2l5Li65LiA5Liq5Lq65qCR5pWM44CC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77yM5LiN5piv5L2g5Zyo5pe277yM5Yir5Lq65aaC5L2V6LWe576O5L2g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6a75byA5ZCO77yM5Yir5Lq65piv5ZCm6L+Y6IO95oOz6LW3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7juaIkemBh+ingeS9oOeahOmCo+S4gOWkqei1t++8jOaIkeWwse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+axguS9oO+8jOWmguaenOeUn+a0u+aYr+S4gOadoeWNleihjOmBk++8jOWwseivt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i1sOWcqOaIkeeahOWJjemdou+8jOiuqeaIkeaXtuaXtuWPr+S7peeci+WIsOS9o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Un+a0u+aYr+S4gOadoeWPjOihjOmBk++8jOWwseivt+S9oOiuqeaIke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epv+ihjOWcqOiMq+iMq+S6uua1t+mHjO+8jOawuOi/nOS4jeS8mui1sOS4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lb/ln47nmoTljJfop5LovrnkuIvkuobkuIDlnLrpm6jvvIz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moTljoblj7LkuZ/mnInmtarmvKvnmoTnl5Xov7nvvIzmsqHmnInliKvkurror63oqI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nuqbkvJrlnLDvvIzlm6DkuLrop4nlvpflnabnhLbnmoTlpKnlnLDmmK/mm7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np5jlr4bvvIzkurLniLHnmoTvvIzmiJHniLH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uh5oSP6Laz6K+35L2g5YGa5aSr5Lq677yM5b+D55SY5oOF5oS/5YGa5L2g55qE5L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K+a5YiZ54G15oiQ5Li65L2g54ix5Lq677yM5b+D5b+D55u45Y2w5YGa5bm456aP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D5oOz5LqL5oiQ5YGa5b+r5LmQ5oSa5Lq677yM6ICB5amG5Lq66KeB5Lq6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ZSv5LiA77yM5Lqy54ix55qE5oiR54ix5L2g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/g+i/mOaYr+mCo+S5iOWWhOiJr++8jOelneemj+aIke+8jOW/g+eWv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GjeW/g+eXm+aIkeS5n+S4jeWQjuaClOeIsei/h+S9oO+8jOWPquaYr+aHiuaC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LpeacieS9oOaXtuayoeacieWlveWlveeahOWOu+eIseS9oO+8jOayoeaciee7m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UnOicnOeahOWbnuW/huOAguecn+eahOWlveiHqui0o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Pnmq7nmoTkuJjmr5TnibnvvIzku6XmiJHnmoTlv4PkuLrnrq3lpLTvvIzku6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nrq3pnbbvvIzku6XlsoHmnIjkuLrnrq3ouqvvvIzlnKg1MjDooajnmb3ml6XlsIT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v4fnlJ/nlJ/kuJbkuJbvvIzorrjkuIvnnJ/nnJ/or5ror5rnmoTor7roqIDv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3lj5jvvIE8L3A+PHA+PGVtPjU2LjwvZW0+6aOO6ZOD5ZON5aSE77yM5Y2K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Lmm77yM5Yet5qCP5p+x57qk6IWw5qWa5qWa44CC6aOO5bCY5LuG5LuG77yM5riF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77yM6YGT5LiN5bC95Y2K55Sf5b+Z56KM44CC6Zi25p+z5bqt6Iqx77yM6JC957qi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c57qx6YeM5ZCs6Zuo6ICM55yg44CC5bCP5aGY5bqt5Zut77yM6I235Y+255Sw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ZCb5pe25bKB5bKB5bm05bm044CC57uG6Zuo57u157u177yM5aOw5aOw5Y+Y5oWi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SE5aSp5LiK5Lq66Ze044CCPC9wPjxwPjxlbT41Ny48L2VtPuiuuOWkmuWls+WtqeaQ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IseS4juassueahOWMuuWIq++8jOeugOWNleeahOiupOS4uueUt+S6uu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tmOWwseaYr+eIseOAguWFtuWunui0n+i0o+S7u+eahOeIseaJjeaYr+eIseOAg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S7u+eahOeIseWwseaYr+assuOAguWcqOWGsuWKqOmpseWKqOS4i+eahOaDheeIs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1t+aXtumXtOiAg+mqjOeahOOAguaJgOS7peWPpOS6uuensOS4uumcsuawtOWkq+W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qOWkqei/mOaBqeaBqeeIseeIseS7iuWkqeWwseWPr+iDveW9ouWmgumZjOi3r+OAg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mZpOS6hueUqOadpea2iOejqOaXtumXtOWSjOWIuua/gOelnue7j+S7peWklu+8j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WFtuS7luaEj+S5ieOAgjwvcD48cD48ZW0+NTguPC9lbT7niLHmg4Xph4zlpJr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J/kuI3mmK/lpb3kuovvvIzniLHmg4Xph4zorrLnqbbpgZPnkIbmnoHkuI3nkIbmmb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h4zopoHnmoTlsLHmmK/pgqPnp43lg4/pm77lg4/pm6jlj4jlg4/po47vvIz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vvIzpgqPnp43orrDlv4bvvIzotrPku6XlpJ/kvaDlm57lv4b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A6Zq+6L+H55qE5LiN5piv6YGH6KeB77yM6ICM5piv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6X5Yiw5LqG77yM5Y+I5b+954S25aSx5Y6744CC5bCx5YOP5Zyo5b+D5bqV55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5ak77yM5a6D6K6p5L2g5LuA5LmI5pe25YCZ55a877yM5bCx5LuA5LmI5pe25YCZ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rKh5pyJ5Y+N5oqX55qE5p2D5Yqb44CCPC9wPjxwPjxlbT42M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PquacieS4gOS4quWQjeWtl++8jOS8muS7pOaIkei/meagt+eJteiCoOaMguiC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Dj+acieS4gOagueeci+S4jeingeeahOe6v++8jOS4gOWktOeJoueJouezu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S4gOWktOaUpeWcqOS9oOaJi+S4reOAguS6sueIseeahO+8jOaIkeaXoOaXt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cqOaDs+S9oO+8gTwvcD48cD48ZW0+NjEuPC9lbT7kvaDku6XkuLrkuI3lj6/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p/mnaXlubbpnZ7kuI3lj6/lpLHljrvvvIzkvaDmtYHlubLkuobnnLz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lj6bkuIDkuKrkurrpgJfkvaDmrKLnrJHvvIzkvaDkvKTlv4PmrLLnu53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I3niLHkvaDnmoTkurrvvIzmoLnmnKzkuI3lgLzlvpfkvaDkuLrkuYvkvK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m57pppbvvIzkvZXlsJ3kuI3mmK/kuIDkuKrllpzliafvvJ/mg4XlsL3ml7b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bkuIDnlarmlrDlooPnlYzvvIzmiYDmnInnmoTmgrLlk4DkuZ/kuI3ov4fmmK/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6LWw6L+H55qE6Lev5pyJ5rOl5rOe44CB5pyJ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b+r5LmQ44CB5pyJ5oKy5Lyk44CB5oiR55yL6L+H55qE6aOO5pmv77yM5pyJ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pyJ5bqf5aKf5Lib5p6X77yM5oiR6KeB6L+H5b6I5aSa5Lq677yM5pyJ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oSP5oCd77yM5ZSv54us5pyA6ZKf5oSP5L2g44CCPC9wPjxwPjxlbT42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aYpeWkqeiusuWIsOeahOS9oO+8jOaIkeaDheS4jeiHquemgeeahOedgOi/t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mDveacieWRveeahOa0u+WKm++8jOavj+S4gOWIhumDveaciee+jueahOWKqOWK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mDveacieS9oOe7veaUvueahOmtheWKm+WcqOaIkeW/g+mHjO+8jOaDhemVv+aE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jQuPC9lbT7niLHmg4XlkYror4nmiJHvvIzmgJ3lv7XpnaLliY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ohIblvLHvvJvniLHmg4XlkYror4nmiJHvvIzliIbnprvmmK/np43nlJzon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JvniLHmg4XlkYror4nmiJHvvIznm7jkvp3nmoTlpJzmmZrkvJrmnIn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gavvvJvniLHmg4XlkYror4nmiJHvvIznnJ/lv4PmiY3kvJrmnInlroznvo7nmoT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pyJ55qE5aWz5Lq65oGL54ix5pe26K6p55S35Y+L5a6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7uT5ama5ZCO5LuN54S26KaB6ICB5YWs55m+6Iis5a6g552A6Ieq5be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c5Li65LiA5Liq5aWz5Lq65bqU6K+l5YGa55qE5Lu95YaF5LmL5LqL44CC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piv5LiN5oeC5b6X54ix5oOF55qE44CCPC9wPjxwPjxlbT42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aLpeacieS9oOi/memil+aYn+aYn++8jOaIkeaEv+aUvuW8g+aVtOS4quWkqeepu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DveaLpeacieS9oOi/memil+i0neWjs++8jOaIkeaEv+aUvuW8g+aVtOS4qua1t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9oOayoeacieiZmuS8quOAgeWNjuS4veeahOivreiogO+8m+WPquacieS4gOmil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S5heeahOW/g++8gTwvcD48cD48ZW0+NjcuPC9lbT7ku47liY3liJ3or4bov5nkuJ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oiKzmtYHov57vvIznnIvnnYDlpKnovrnkvLzlnKjnnLzliY3vvIzkuZ/nlJjmhL/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uYjngavljrvotbDlroPkuIDpgY3jgILlpoLku4rotbDov4fov5nkuJbpl7TvvIzkuIf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vvIznv7vov4flsoHmnIjkuI3lkIzkvqfohLjvvIzmjqrkuI3lj4rpmLLpl6/lha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opzjgII8L3A+PHA+PGVtPjY4LjwvZW0+54m15LqG5omL77yM5omN55+l6YGT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+N6LS177yM6K6p5oiR5bCG54ix5L+u54K85b6X5Y2B5YWo5Y2B576O77yb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N5piO55m954ix55qE5Y+v6LS177yM55yf6K+a55qE5Yqb6YeP6IO95oqK5rKz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rqD77yb5Li65L2g5Yqo5LqG5b+D77yM5LuY5Ye655qE5LiA5YiH77yM5oS/5L2g6IO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6We5Lya77yBPC9wPjxwPjxlbT42OS48L2VtPuaGjuaBqOmCo+S4quiuqeS9oOWTreaz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6uu+8jOiuqOWOjOmCo+S4quiuqeS9oOWPl+S8pOeahOesqOibi++8jOmEmeinh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S9oOetieW+heeahOWCu+eTnO+8jOS6sueIseeahO+8jOaIkeW3sue7j+i/meS5i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jeaEn+S6hu+8jOaxguaxguS9oOadpeeIseaIkeWQp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nmoTmgJ3lv7XvvIzlpI/ml6XnmoTniLHmgYvvvIznp4vml6XnmoTnpZ3npo/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pZ3mhL/jgILku4rnlJ/nmoTpgYfop4HvvIzlubjnpo/mr4/kuIDlpKnvvJv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YvvvIzniLHkvaDliLDmsLjov5zvvJvku4rnlJ/nmoToqpPoqIDkuI3mlLn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moTniLHmg4XmsLjmtYHkvKDjgII8L3A+PHA+PGVtPjcxLjwvZW0+5bC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5a+E5a2Y5Zyo5b+D5bqV77yM6K6p5b+r5LmQ55qE5oSf6KeJ5rC45LmF5Zyw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oqK54ix5oOF55qE5biM5YaA55So55e05b+D5omT5YyF77yM5YuH5pWi5Zyw6IO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R5rex5rex55qE56Wd56aP6ZO45bCx5L2g5LuK55Sf55qE55Sc6Jyc77yM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5L2g5LiN56a75LiN5byD77yBPC9wPjxwPjxlbT43Mi48L2VtPuS7peWJje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WPq+eIseaDhe+8jOeOsOWcqOaIkeefpemBk+S6huWwseaYr+S9oOaIk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En+aDhe+8m+S7peWJjeaIkeS4jeefpemBk+S7gOS5iOWPq+WutuW6re+8jO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6huWwseaYr+S9oOavj+asoeS4uuaIkeeVmeeahOmCo+ebj+eBr+OAguaIk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u+aAp+iAjOemu+WutuWHuui1sOeahOWtqeWtkO+8jOa1gea1quWcqOWkluavq+aX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mUmeS6hu+8jOS9oOi/mOaEv+aEj+S4uuaIkeaJk+W8gOWutumXq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rrku6zluLjnlKjmmJnoirHkuIDnjrDmnaXmr5TllrvnqIDmnInn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ovnianlh7rnjrDkuIDkuIvlsLHov4XpgJ/plIDlo7DljL/ov7nkuobjgIL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hb7kurrvvIzkuZ/plLvngrzkurrvvIzmm7TplLvpgKDkurrnmoTmgKfmoLznmoTmson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J/mg4XnmoTmt7HmsonjgILmgJ3lv7XliKvkurrmmK/kuIDnp43muKnppqjvvIzooq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kuIDnp43lubjnpo/jgII8L3A+PHA+PGVtPjc0LjwvZW0+5aSp5b6I6JOd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/77yM5oiR55qE5b+D77yM5Zyo5oCd5b+177yb5omY5riF6aOO77yM5Lyg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7uG6Zuo77yM6K+J5oOF6ZW/77yb5oOz552A5L2g77yM5b+1552A5L2g77yM5pyb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77yM5pep5bey5Li65L2g5rKm6Zm377yB5Y+v5oS/5oSP77yM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fPC9wPjxwPjxlbT43NS48L2VtPuecn+ato+eahOeIseaDheW5tu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6uuecvOS4reeahOWujOe+juWMuemFje+8jOiAjOaYr+ebuOeIseeahOS6uuW9vO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buOS6kuWlkeWQiOOAguaYr+S4uuS6huiuqeWvueaWueeUn+a0u+W+l+abtO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lieeMru+8jOi/meS7veeIseS4jeS7hea4qea2puedgOS7luS7rOiHquW3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gt+a4qea2puedgOmCo+S6m+S4luS/l+eahOW/g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pKrlnKjkuY7kuIDkuKrkurrvvIzkuLrkvZXov5jopoHpgInmi6nkvKTlrrPvvJ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h7vmnaXor5XmjqLlupXnur/vvIznlKjkvKTlrrPmnaXntKLopoHlhbPniLHvvIH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m77nu4/vvIzml6DlpYjnmoTku7vmgKfvvIzkuIDku73lv4Pnoo7vvIzkuKTkurr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E8L3A+PHA+PGVtPjc3LjwvZW0+5aaC5p6c5L2g5piv6aOO77yM5oiR5oS/5oSP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62d77yM6aOe55qE5YaN6auY5YaN6L+c77yM5L2g5omL6YeM55qE6YKj5qC55Lid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Lus54ix55qE6KeB6K+B77yb5aaC5p6c5L2g5piv5rW377yM5oiR5oS/5YG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Y2155+z77yM5rKJ5rKm5aSa5rex77yM55Sf5q276YO95Zyo5L2g55qE5b+D5bq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CsuS8pOW3sue7j+Wkn+mavuWPl+S6hu+8jOabtOS9leWGt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aCsuS8pOOAguWvguWvnuaYr+WIq+S6uuS4jeaDs+eQhuS9oO+8jOWtpOeLrO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QhuWIq+S6uu+8jOaXoOiBiuaYr+S9oOWcqOaDs+edgOWIq+S6uu+8jOepuuiZm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cqOaDs+edgOS9oOOAguavj+S4quS6uumDveacieS4gOS4quatu+inku+8jO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Huuadpe+8jOWIq+S6uuS5n+mXr+S4jei/m+WOu++8jOaIkeaKiuacgOa3seayi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aUvuWcqOmCo+mHjO+8jOS9oOS4jeaHguaIke+8jOaIkeS4jeaAq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LTkuIrogLPmnLrvvIzlkKzliLDnmoTmmK/kvaDnlJznlJzlo7Dpn7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nlLXop4bvvIznnIvop4HnmoTmmK/kvaDnvo7kuL3ouqvlvbHvvJvnv7vlvIDkuab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for7vnmoTmmK/kvaDkvJjpm4Xlp5PlkI3jgILml6DlpITkuI3lnKj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iJHlt7LniLHkuIrkvaDjgII8L3A+PHA+PGVtPjgwLjwvZW0+5oiR5LiN5oeC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L2g5LiN6KaB5auM44CC5L2G5oiR5b+D5b6I55yf77yM5oiR54ix5Ly85rW3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6K+06K+d77yM5LiN6KaB5oqK54Gr5Y+R44CC5LiA5YiH55qG5Li65L2g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KGo5b+D5oSP44CC54ix5L2g5b+D5b6I55yf77yM5oSf5oOF5Ly85rW3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vueS4jei1t++8jOeIseS4iuS9oOmcgOimgeWlh+i/ue+8m+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vtOWGjeingemcgOimgeWLh+awlO+8m+WvueS4jei1t++8jOeUqeW8gOS9oO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+8m+WvueS4jei1t++8jOW/mOiusOS9oOWunuWcqOS4jeaYk++8m+S6sueIse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eIseeahOaEj+S5ie+8gTwvcD48cD48ZW0+ODIuPC9lbT7lv73op4bkuIDliI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njrDnmoTmlYzmhI/vvIzljaDmja7op6bmiYvlj6/lj4rnmoTot53nprvvvIzmkZL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lkbzlkLjnmoTnqbrlr4LvvIzmiorlv4PlupXmgK/mhI/pg73lv5jorrDvvIzms5v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mpbmhI/vvIzlkKznnYDml7bpkp/mu7TnrZTmu7TvvIzli4fmlaLor7Tlh7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yOG93bjBjeGMuaHRtbCI+aHR0cHM6Ly9kdWFuanV6aWt1LmNvbS9kdWFuanV6aS9tMjhvd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4CBEA9D2888DE0502CD5A784D87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