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15B85C9BCA72A6D8547DDEA20C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15B85C9BCA72A6D8547DDEA20C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e7j+W4uOiiq+iAgeWph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LjeWkqeWPr+mJtO+8jOiAgeWphuW5tumdnuaYr+S4jeiusueQhueahOS6uuOAg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S5i+WJje+8jOmDveS8muW+geaxguaIkeeahOWQjOaEj++8jOaIkeivtOS4je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aJk+WIsOaIkeWQjOaEj+OAgjwvcD48cD48ZW0+Mi48L2VtP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S9oOWWnOasoueahOS6uu+8jOavlOS9oOabt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OaciTEwMOenjeaWueW8j++8jOWQg+ezlu+8jOibi+ezle+8jOi/m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k45qyh55qE5oOz5L2g44CCPC9wPjxwPjxlbT40LjwvZW0+5oiR54ix5L2g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6LCB77yM6ICM5piv5oiR5Zyo5L2g6Z2i5YmN5Y+v5Lul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yX55Sf55qG6Ium77yM5Y+q5pyJ5oiR5piv6YW455Sc6YW455Sc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ZGz44CCPC9wPjxwPjxlbT42LjwvZW0+5aaC5p6c55Sf5rS75b6I6Ium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pCs6L+b5oiR55Sc55Sc55qE5b+D5Lit44CCPC9wPjxwPjxlbT43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5ub5byA5Zyo5Lq65Lus6IS45LiK55qE5LiA5py1576O5Li955qE6Iqx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pWj5Y+R552A6L+35Lq655qE6Iqs6Iqz44CCPC9wPjxwPjxlbT4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b6I5Lya5Li65oiR6ICD6JmR77yM5Li65LqG5LiN5omT5omw5oiR77y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5u05rKh5p2l5om+5oiR77yM6L+Z5b6I5pqW5b+D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L56m/6LaK5bCP6K+077yM55yL55qE6ams5qG26YO95YOP56m/6LaK55qE5r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lueVjOWGjeWkp++8jOaIkeS5n+WPquaDs+WbtOedg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EuPC9lbT7lsI/nhornu5nkvaDvvIzns5bns5bnu5nkvaD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kuq7pg73mkZjnu5nkvaDvvIzlkozmiJHlm57lrrb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m65pyJ5LiA6aKX5a2m5Lmg55qE5b+D77yM5YGP5YGP55Sf5LqG5LiA5p2h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qE5ZG944CCPC9wPjxwPjxlbT4xMy48L2VtPuawuOi/nOS4jeimgeWSjOiEkeau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iuuu+8jOWboOS4uuS7luS8muaKiuS9oOeahOaZuuWVhuaLieWIsOi3n+S7l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eEtuWQjueUqOS4sOWvjOeahOe7j+mqjOaJk+i0pe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g73mrKPotY/miJHnmoTlpYflpYfmgKrmgKrkvaDlsLH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niLHkuobjgII8L3A+PHA+PGVtPjE1LjwvZW0+5oqK5oiR5oOz5b6X5aSq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Lmf5LiN566A5Y2V44CCPC9wPjxwPjxlbT4xNi48L2VtPuaipuaDs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+8jOS4jeeEtuWTquWkqeWWneWkmuS6huS9oOi3n+S6uuiBiuW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rYnmiJHmnInpkrHkuobvvIzlkrHkubDmo5Lmo5Lns5bvvIzkubDkuKT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nkvaDnnIvnnYDmiJHlkIPvvIzlj6bkuIDmoLnmiJHlkIPnu5nkvaD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u+6K+V6L+H5oqK5Yaw566x6Zeo5oWi5oWi5Zyw5YWz5Li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eM6Z2i55qE54Gv56m256uf5piv5LuA5LmI5pe25YCZ54G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S4jeS8muWOu+aOpeS9oOeahO+8jOS9oOatu+WcqOW5vOWEv+Wbr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r7nkvaDvvIzmmK/pgqPnp43mg7PkuIDkuIv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iLDogLPmnLXlsJbvvIzmjqnpnaLniIbngrjnmoTllpzmrKL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+55oiR5oyH5oyH54K554K577yM5L2g576O5L2g5Y+v5Lul5Y675b2T6b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Ds+WSjOS9oOWcqOS4gOi1t++8jOaKiuigouS8oOafk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kuo7kuIfljYPkurrkuYvkuK3vvIzmiJHkuZ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qTlh7rkvaDvvIzlm6DkuLrliKvkurrotbDlnKjlnLDkuIrvvIzogIzkvaDotb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I0LjwvZW0+5L2g55qE5aW95a+55Yir5Lq65p2l6K+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5ZCD5LqG5bCx5rKh5LqG77yb5L2g55qE5Z2P5a+55Yir5Lq65p2l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5ak55eV77yM55WZ5LiL5bCx5rC45LmF5Zyo77yM6L+Z5bCx5piv5Lq6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4puedgOmYs+WFieiIrOeahOW/g+aDheWQr+eo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hemAlOaAu+aYr+mCo+S5iOWcsOi/t+S6uu+8jOiuqeS6uuiusOW/hua3seWI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i/meagt+aEn+inieW/g+aDhee+jue+jueahO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nnLzkuIvljYHliIboibDpmr7vvIzlj6/ml6XlkI7ov5nmrrXnu4/ljo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lsLHkvJrlvIDoirHnu5PmnpzjgII8L3A+PHA+PGVtPjI3LjwvZW0+5aaC5p6c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LqG5L2g55qE5oOz6LGh5Yqb77yM5Li65LuA5LmI5L2g6L+Y6IO95oOz5Ye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B6ZKx55qE5Yqe5rOV77yfPC9wPjxwPjxlbT4yOC48L2VtPu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+S9oOiusu+8jOWPjeato+i2hee6p+WWnOasouS9o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g4/ml6DlpLToi43onYfkuIDoiKzlnKjmib7lr7vlv6vkuZDnmoTkurr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ml6DmiYDojrfjgILljp/lm6DmmK/lv6vkuZDlubbpnZ7ml6DmiYDkuI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pnaDoh6rlt7HljrvliLbpgKDjgII8L3A+PHA+PGVtPjMw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oiP77yM6Lef54uX55Sf5rCU5rKh5oSP5LmJ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RuOaRuOS9oO+8jOWmguaenOS9oOS4jeacjeeahOivne+8jOWPr+S7peS6s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IuPC9lbT7kvaDlpb3vvIzkvaDorqnmiJHlv4Pliqj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A+PHA+PGVtPjMzLjwvZW0+5oiR5pyJ5YWr5Y2B5aSa56eN5bCP6L6j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CD6JmR6Lef5oiR5YGa5pyL5Y+L6L+Y5p2l5b6X5Y+K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WOhuWwveWdjuWdt+S4juiJsOi+m++8jOiAjOiusOW/huS4reWNt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rOiKs+eahOWbnuW/huOAguWboOS4uuacieS9oOWQjOihjO+8jOS6uueUn+eahOmBk+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QjOmynOiKsemTuuaIkOOAgjwvcD48cD48ZW0+MzUuPC9lbT7ml6nnn6XpgZPls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5bkuobvvIzkvaDlsYXnhLblnKjmiJHlv4Pph4zmjaPkub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5yf55qE5Zac5qyi5L2g77yM5rC46L+c5oqK5L2g5pS+5Zyo56ys5Li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6K+05LqG77yM5ri45oiP5byA5LqG44CCPC9wPjxwPjxlbT4zNy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Oi/nOS4jeS8mui+nOi0n+S9oO+8jOmCo+S6m+i9rOmUmeeahOW8r+OAgemCo+S6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i3r+OAgemCo+S6m+a1geS4i+eahOazquOAgemCo+S6m+a7tOS4i+eahO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6m+eVmeS4i+eahOS8pOeXle+8jOWFqOmDveiuqeS9oOaIkOS4u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guPC9lbT7ogIHluIjor7TkuIDkuKrplJnpop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KLlr4zvvIzmiJHnnIvkuobnnIvmiJHnmoTljbflrZDvvIzmiY3lj5HnjrD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J/osarjgII8L3A+PHA+PGVtPjM5LjwvZW0+5omU56Gs5biB77yM5q2j6Z2i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Y+N6Z2i5Y67552h6KeJ77yM56uL6LW35p2l5Y675LiK6K+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acieS4pOS4quW/g+aIv++8jOS4gOS4quS9j+edg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j+edgOaCsuS8pOOAguW9k+S9oOW/q+S5kOaXtuS4jeimgeWkquW8gOW/g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mGkui6q+aXgeeahOaCsuS8pOOAgjwvcD48cD48ZW0+NDEuPC9lbT7kvaDmnInkuo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sI/lhazkuLvvvIzogIzmiJHpgIDogIzlhbbmrK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5qx57q555qE6IS45LiK5oWi5oWi5Zyw57u95byA5LqG56yR5a6577yM6YKj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6yR77yM5r+A5Yqo55qE56yR77yM5Lya5b+D55qE56y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IseaDheWkp+amguWwseaYr++8jOaIkeW0h+aLnOS9oOWDj+S4q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WvOeIseaIkeWDj+S4quWtqeWtkOOAgjwvcD48cD48ZW0+ND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7PvvIzkuI3opoHlvLrmsYLvvIzpobrlhbboh6rnhLbvvIzlpoLmnpzms6jlrpr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/kuIDlrprkvJrlj5HnlJ/jgII8L3A+PHA+PGVtPjQ1LjwvZW0+6Lqr5a6J5LiN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GL5a695LiN5aaC5b+D5a6944CCPC9wPjxwPjxlbT40Ni48L2VtPuWmguaen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mcgOimgeiKseWFieaIkeaJgOacieeahOi/kOawlOOAgum6u+eDpu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aIkeimgeeVmeedgOi/kOawlOi1mumSse+8jOiwouiwo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k6Xlk6XmiJHnu5nkvaDljZbkuKrokIzvvIzkvaDnu5nmiJHkuIDkuKrlsI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kuI3lpb3jgII8L3A+PHA+PGVtPjQ4LjwvZW0+5b+Z56KM6ZyA6KaB57uD5Lm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6ZyA6KaB57uD5Lmg54+N5oOc77yM6ZmM55Sf6ZyA6KaB57uD5Lmg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yA6KaB57uD5Lmg5pyd5aSV77yM5oS/5L2g5pep5pep57uD5oiQ77yM56yR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Zyo5b+D77yM5YGl5bq36Lqr5L2T5Zyo5LiA55S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Ys+WFieWPr+ecn+WllOaUvu+8jOS4gOingeaIkeWHuumXqOWwseaJkeS4iuadpea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W/q+advuaJi+i0seS6uuOAgjwvcD48cD48ZW0+NTAuPC9lbT7mnIDov5Hnmo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rqnmiJHop4nlvpfmr4/mrKHlvIDpl6jpg73lg4/lnKjlvIDlhrDnr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p5Ya35LqG77yM5pyA5oOz5Y6755qE5Zyw5pa56Zmk5LqG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5qE5oCA6YeM44CCPC9wPjxwPjxlbT41Mi48L2VtPuS4jeeu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cieWkmumBpei/nO+8jOWFs+aAgOS9oOeahOW/g+aYr+awuOi/nOS4j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IDlv4PmmK/kuIDnrqHlvLrlipvog7bmsLT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kIjkuIDliIflv6fkvKTvvJvlvq7nrJHmmK/osIPphY3lpb3nmoTmsrnmvIbvvIzli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lj5jlvpfltK3mlrDjgILorrDlvpfluLjnlKjlvq7nrJHnmoTmvIbjgIHlvI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sLTmnaXoo4Xkv67kvaDnmoTnlJ/mtLvvvIzlv6vkuZDlnLDov4flpb3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iv5oiR55qE77yM5L2g5Yir5Yqo44CC5LiN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pS+6YKj44CCPC9wPjxwPjxlbT41NS48L2VtPui/meS4quWkj+Wkq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En+inieWcqOa1qui0ueeUn+WRve+8jOWHuumXqOaEn+inieWcqOmAg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ubTovbvnmoTml7blgJnvvIzmiJHku6zluLjluLjlhrLnnYDplZ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rLzohLjvvJvlubTogIHnmoTml7blgJnvvIzplZzlrZDnrpfmmK/mia/lub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CP6Jyc6JyC5Zyo6Iqx55Oj5LiK6Lez6LW35LyY576O55qE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pil5aeR5aiY6YCB5LiK5pyA55Sc55qE6Iqx6Jy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ivtOS6hiZsZHF1bzvmmZrlrokmcmRxdW875Y67552h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K5bCP5pe25Lul5ZCO6L+Y5Zyo5b6X55Gf44CCPC9wPjxwPjxlbT41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keWomOaYr+WIq+S6uueahO+8jOS4jeWWnOasoueahOWnkeWomOS5n+S7luWmi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OAgjwvcD48cD48ZW0+NjAuPC9lbT7kuIDnm7Tlr7nlj5HlnovkuI3mu6H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kuKrlhbHlkIzngrnvvIzkuI3ogq/mib/orqTov5nmmK/ohLj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m456aP77yM5bCx5piv5om+5LiA5Liq55qE5Lq6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Mi48L2VtPuS9oOaYr+S4quWlveeUt+Wtq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a8guS6ruS6hu+8jOS9oOmFjeS4jeS4iuOAgjwvcD48cD48ZW0+NjM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lpKfnkIbmg7PlkozmirHotJ/vvIzlj6rmg7PlpKnlpKn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rex5L+h77yM5Lya5pyJ5LiA5Liq55S35Lq65piv5Li65Y+X5oiR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CM5p2l5Yiw6L+Z5LiW5LiK55qE44CCPC9wPjxwPjxlbT42NS48L2VtPuW/g+aDh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kuS4gOaZkuS4iuasoeaLjeeahO+8jOS5n+eul+aYr+a7oei2s+S6huS4gOaKi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puumDveaLjeS6huOAgueIseWlveS5n+a7oei2s+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vvIzomb3kuI3mmK/kurrnlJ/nmoTlhajpg6jvvIzljbTog73lt6blj7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Llv4Pmg4Xlpb3vvIzkuIDliIfpg73lpb3vvJvlv4Pmg4Xlt67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HlpZfjgII8L3A+PHA+PGVtPjY3LjwvZW0+5bCx6KeJ5b6X5L2g5b6I5Y+v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aqX5Zue5a625Y676JeP6LW3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b3BvZHRyMnJ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9wb2R0cjJy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15B85C9BCA72A6D8547DDEA20C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