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C90325022A57961E3768569E52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C90325022A57961E3768569E52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mjjua1qu+8jOS+v+ayoeaci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8hOa9ruWEv++8m+ayoeacieiNhuajmO+8jOS5n+ayoeacieS4jeWxiOeahOW8gOaL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W9k+S9oOinieW+l+aVtOS4quS4lueVjOmDveiDjO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Co+S5iOivt+ebuOS/oeWug+WPquaYr+i9rOi/h+i6q+WOu+mFnemFv+S4gOS4q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LpeaKseOAgjwvcD48cD48ZW0+My48L2VtPumaj+edgOW5tOm+hOeahOWin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S4jeWPmOWlveS5n+S4jeWPmOWdj++8jOiAjOaYr+WPmOW+l+abtOWDj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S4jeimgeS7peiLpumavuS4uuWAn+WPo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atOiHquW8g+OAgui/meS4lueVjOaYr+WFrOW5s+eahO+8jOS4iuW4neWFs+S6h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+8jOS9huS7luWQjOaXtuS8muS4uuS9oOaJk+W8gOWPpuS4gOaJh+mXqOOAguS8l+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etieeahO+8jOWPquimgeS9oOawuOS4jeaUvuW8g++8jOWPquimgeS9oOiJsOiL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u+WPr+S7pei/h+S4iuW5uOemj+eahOeUn+a0u++8gT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Yr+S4gOenjei0ouWvjO+8jOWwseeci+S9oOiDveS4jeiDveW+l+WIsOi/meS6m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eci+S9oOaYr+S4jeaYr+iDveWPkeeOsOabtOWkmuWLpOWli+eahOi0ouWvjO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jOWKoOayueWQp++8jOiuqeaIkeS7rOW+l+WIsOabtOWkmuWLpOWli+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+OAgjwvcD48cD48ZW0+Ni48L2VtPuWIq+etieWIsOeUn+a0u+S4uumavuS9oO+8jO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qOWkqeS4uuS7gOS5iOS4jeWKquWKm+OAguacieaXtueUn+a0u+W+iOWFrOW5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7u+S4jeWKquWKm++8jOWug+WwseS8muWcqOS9oOaciemavueahOaXtuWAmeaSk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OAgumAieaLqeS7gOS5iOWwseaUtuiOt+S7gOS5iO+8jOaJgOaciee7k+Wxg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aXtuWwseW3suWfi+S4i+S8j+eslOOAguWUr+acieWKquWKm++8jOS4jei0n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ayoeacieaUueWPmO+8jOS4jeWPr+iDveS8muaci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uuWwseaYr+i/meS5iOWlh+aAqu+8jOWmguaenOayoeacieS6uuWQjOaDh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cqOS5juS8pOWPo+acieWkmueWvO+8m+WmguaenOayoeacieS6uuWYs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S8muWcqOS5juS8pOeWpOacieWkmumavueci++8m+WmguaenOayoeacieS6u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geS8muefpemBk+S7gOS5iOaYr+WJjemAlOOAgjwvcD48cD48ZW0+OC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ieaLqeWHuueUn++8jOS9huS9oOWPr+S7pemAieaLqeWli+WPkeWQkeS4iu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+m+WKs+WSjOaxl+awtOWOu+WIm+mAoOWxnuS6juiHquW3seeahOS6uu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i/h+S4iuiHquW3seaDs+imgei/h+W+l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i+aWl+aYr+ahqO+8jOWIkuW8gOeUn+a0u+eahOazpea9re+8jOi1sOWQke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tOmdouOAguWli+aWl+aYr+ahqO+8jOWKqeWKm+eUn+WRveeahOi/nOiIqu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eahOW4jOacm+OAguWli+aWl+aYr+ahqO+8jOaIkOWwseiIquiIueeah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aIkOS6uueUn+eahOaEv+acm++8gTwvcD48cD48ZW0+MTAuPC9lbT7oi6bmiY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5vmiY3mmK/nu4/ljobvvIzntK/miY3mmK/lt6XkvZzvvIzlv43miY3mmK/ljob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iY3mmK/mmbrmhafvvIzpnZnmiY3mmK/kv67lhbvvvIzoiI3miY3mmK/lvp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Y3mmK/mi6XmnInjgILlv4PlubPmsJTlkozlkYrliKvov4fljrvvvIzlj6rkuonmnJ3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vvIzmt6Hlrprku47lrrnov47mjqXmnKrmnaXvvIznnIvlsbHnpZ7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bflv4PpmJTvvIzlv4PmgIHlubPlkozvvIznn6XotrPluLj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v5Lul5LiN5riF5qWa77yM5L2G5piv5LiN5Y+v5Lul5LiN5riF6YaS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6aKX5b+D77yM5oWi5oWi5Zyw5qyj6LWP5Zyo6Lev5LiK77yM6ICM5LiN5piv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Zyo6Lev5LiK44CC5L2g5Y+q5pyJ5rS75Ye65LqG6Ieq5bex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+5Yiw5L2g44CCPC9wPjxwPjxlbT4xMi48L2VtPuS6uueUn+Wkmuacie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wseefpei2s+OAguaAnemHj+aEmuaYp+iLpu+8jOiBquaYjuWwseaYr+emj+OAgu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peWvkuiLpe+8jOmlseaaluWwseaYr+emj+OAguaAnemHj+WKs+e0r+iLpu+8jOa4hemX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mj+OAguaAnemHj+WtpOeLrOiLpu+8jOWPi+WkmuWwseaYr+emj+OAguemj+emh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W/g+ato+W+l+Wkp+emj+OAgjwvcD48cD48ZW0+MTMuPC9lbT7msqH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lj6/ku6Xlv4Xpobvlrp7njrDnmoTvvIzkvYbmmK/lj6rmnInkvaDmlaLkuo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vaDmiYDpgInmi6nnmoTlsbHpobbvvIzmiJDlip/lsLHkvJrotormnaXotorpnaDov5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Cm5a6a5L2g5LiN5oSP5ZGz552A5L2g5LiN5aS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oSP5ZGz552A6YKj5Liq5Lq65rKh5Y+R546w5L2g6IO95aSf5Yib6YCg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JgOacieaIkOWKn+iAheeahOiDjOWQju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JsOiLpueahOWOhueoi++8jOS4jeimgeWPqueci+WIsOS6huS6uuWJjeeahO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juS8sOS6huS7luS7rOiDjOWQjuaJgOS7mOWHuu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mnaHot6/kuI3og73lm57lpLTvvIzlsLHmmK/kuIDnlJ/opoHotbD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nmiJDplb/kuYvot6/jgILlvojlpJrkuovmg4XkuI3og73oh6rlt7Hmjozmj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lraTljZXlho3lr4Llr57vvIzku43opoHnu6fnu63otbDkuIvljrvvvIzkuI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Z/kuI3og73lm57lpLTjgII8L3A+PHA+PGVtPjE3LjwvZW0+55Sf5rS7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A5LmI5bCx6KaB5LuY5Ye65Yqq5Yqb5Y675LqJ5Y+W5LuA5LmI77yM5L2G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q5Yqb6YO95LiN5Lya55m96LS577yM5L2G5oS/57q35omw6L+H5ZCO6IO95aS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44CC5pep5a6J77yBPC9wPjxwPjxlbT4xOC48L2VtPuS6uuecn+ato+WPm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Yr+WboOS4uuWuiOaKpOedgOiHquWwiuW/g++8jOiAjOaYr+aKm+W8gO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OAgjwvcD48cD48ZW0+MTkuPC9lbT7mg7PopoHop4HliLDpgqPkuIDni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t7LkuYXnmoTlvanombnvvIzlsLHlvpflnZrmjIHlpYvmlpfvvIznu4/lvpfotbf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lv7XjgII8L3A+PHA+PGVtPjIwLjwvZW0+5Zyo5LiA576k5Ye66Imy55qE5Lq6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6K+v5Lul5Li66Ieq5bex5Lmf5piv5YW25Lit5LiA5ZGY77yM54S25ZCO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Zyo5LiA576k5LiN5Ye66Imy55qE5Lq65Lit6Ze077yM5bi45bi46K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+U5LuW5Lus5LyY6LaK77yM54S25ZCO5Lmf5b+Y5LqG5Yqq5Yqb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A5LmI5pe25YCZ77yM6YO96KaB5riF6YaS5Zyw6K6k6K+G6Ieq5bex77yM5bm2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b+Y5Yqq5Yqb44CCPC9wPjxwPjxlbT4yMS48L2VtPuS6uumZheWFs+ezu+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ebmO+8jOeOqeWutuW/hemhu+Wvueaji+WtkOWSjOinhOWImemdnuW4uOS6huin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PluW+l+iDnOWIqeOAgjwvcD48cD48ZW0+MjIuPC9lbT7nkIbmg7P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vvIzmmK/orqnoh6rlt7HmtLvkuIvljrvnmoTljp/liqjlipvvvIzmmK/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lv4PnmoTljp/lm6DjgII8L3A+PHA+PGVtPjIzLjwvZW0+5bGV57+F57+x57+U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rWB5rCT44CC5LiN5oWM5LiN5b+Z77yM5ZKx5Lus5p2l5pel5pa56ZW/44CC5Z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7OW77yM552h5pyA6L2v55qE5bqK77yM5ZC75pyA54ix55qE5aeR5aiY5YGa5pyA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844CCPC9wPjxwPjxlbT4yNC48L2VtPuS4lueVjOW+iOWwj++8jOivt+W4pued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1t+WllOi3ke+8m+S4lueVjOW+iOWkp++8jOivt+W4puedgOWdmuaMgeWKquWK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ov5nkuIDot6/kuIrmiJHku6zlnZrmjIHnnYDoh6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nmoTkuJzopb/vvIzpgYfkuIrlpLHotKXkvJrmnInlmLLnrJHvvIzmsqHmnIn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iLDoi6blj6PlqYblv4PnmoTlip3lkYrjgILljbPkvb/mkZTkvKTvvIzljbPkvb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aXov5zvvIzlj6rmnInmiJHku6zoh6rlt7Hmh4Lov5nku73lgJTlvLrvvIzml6Dor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lkKbvvIzoh7PlsJHkuZ/lr7noh6rlt7HnmoTkurrnlJ/mnInkuKrkuqT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75L2V55qE6ZmQ5bqm77yM6YO95piv5LuO6Ieq5bex55qE5b+D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55qE44CC5q+P5LiA5aWL5Y+R5bC95Yqb55qE6IOM5Zyw77yM5b+F5pyJ5Yqg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44CCPC9wPjxwPjxlbT4yNy48L2VtPuaXtumXtOWRiuivieS9oOS7gOS5iOWPq+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/huWRiuivieS9oOS7gOS5iOWPq+W5vOeomuOAguS4jeimgeaAu+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mHjOe8oOe7te+8jOaYqOWkqeeahOWkqumYs++8jOaZkuS4jeW5su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uS7iuWkqeWBmuWIq+S6uuS4jeaEv+WBmueahOS6i++8jOaYjuWkqeWws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S4jeWIsOeahOS6i+OAgjwvcD48cD48ZW0+MjguPC9lbT7or7fkvaD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vJrmiJDlsLHmnIDlpb3nmoToh6rlt7HvvIzml7blhYnkuZ/lv4XlsIbmiZPno6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oLfnmoTni6zkuIDml6DkuoznmoTnvo7kuL3jgII8L3A+PHA+PGVtPjI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bel5L2c77yM5piv55So6ICQ5b+D5Y675a6M5oiQ55qE77yM5oiQ5Li6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4mp77yM5qC45b+D5Zyo5LqO5Z2a5oyB44CCPC9wPjxwPjxlbT4zMC48L2VtP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bsOmavuS4juiJsOi+m++8jOS4jeaDp+aAleWbsOmavuS4juaMq+aKm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4jeW6lOWPquaYr+S4gOWcuuaipuOAgjwvcD48cD48ZW0+MzEuPC9lbT7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lrnms5Xlvojlt6flppnvvIzmmI7noa7nm67moIfmlrnlkJHlpb3vvJvng6bouo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poHmipvmjonvvIzpurvng6bkuYvkuovop6PlhrPmjonvvJvph4zph4zlpJblpJblsI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kIzkuovkuYvpl7Tlm6Lnu5PmnIDmgLvopoHvvJvlt6XkvZzlrozmiJDopoHotoH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JrmraXmraXpq5jvvIE8L3A+PHA+PGVtPjMyLjwvZW0+55yL552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6p5Lu75L2V5Lq65bCP556n5oiR77yB5oiR6LeM5YCS5LqG77yf5YWI5Y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6LW35p2l5ZCO5oiR5bCx5Lya5oiQ5Yqf77yBPC9wPjxwPjxlbT4zMy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i0ueeahOS7iuWkqe+8jOaYr+iuuOWkmuS6uuWlouacm+eahOaYjuWkqe+8m+S9oOaJ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eahOeOsOWcqO+8jOaYr+acquadpeeahOS9oOWbnuS4jeWOu+eahOabvue7j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Pr+aCsueahOS6i+aDhe+8jOiOq+i/h+S6juiDuOaAgOWkp+W/l++8jOWNtOWPiO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OAguW9k+S9oOWcqOiNkuW6n+aXtumXtO+8jOacieWkmuWwkeS6uuWcqOaLv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mGkuiHquW3se+8jOaXtumXtOaui+W/jeWNtOWPiOWFrOW5s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gYzlnLrkuK3vvIznnLzms6rlubbkuI3og73ku6Pooajku4DkuYjvvJ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miYDku6Xngb/ng4LvvIzkuI3mmK/lm6DkuLrpmLPlhYnvvIzog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jgII8L3A+PHA+PGVtPjM1LjwvZW0+5Lq65oC75Lya6YGH5Yiw5oyr5oq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N5oCV6LeM5YCS5L2g5LiA5a6a5Lya5byA5Yib5Ye66Ieq5bex55qE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77yM6K6w5b6X6L+Y5pyJ5oiR5Zyo5L2g6Lqr6L656byT5Yq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WcqOS4lu+8jOWBpeW6t+aYr+emj++8jOW/q+S5kOaYr+em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r+emj++8jOacieS6uuWFs+W/g+aYr+emj++8jOWFs+W/g+WIq+S6uuaYr+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Iq+S6uuaYr+emj++8jOWFtuWunuaIkeS7rOi6q+i+ueWkhOWkhOmDveaYr+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iDuOWuveW5v++8jOWwseS8muawuOi/nOW5uOem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r4/kuIDkuKrlvZPkuIvnmoTml7bliLvpg73mmK/mnIDlpb3nmoTlubT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gZrkuKrkupXlupXkuYvom5nvvIzmm7TkuI3or6XlvoXlnKjoiJLpgILljLrlm7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HjgII8L3A+PHA+PGVtPjM4LjwvZW0+56Wd5oS/6Ieq5bex77yM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6aOO5Y+R77yM5Y+R5oSk5Zu+5by677yM5by66Lqr5YGl5L2T77yM5L2T5oGk5YW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6aOO5YWr6Z2i77yM6Z2i55uu5LiA5paw77yM5qyj5qyj5ZCR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5s+WHoeeahOiEmuatpeS5n+WPr+S7pei1sOWujOS8n+Wkp+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4gOS4qumdkuaYpeaYr+S4iuWkqee7meeahO+8m+esrOS6jOS4queahOmdkuaYp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KquWKm+eahOOAgjwvcD48cD48ZW0+NDAuPC9lbT7kurrnlJ/nmo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vvIznnIvoh6rlt7HnmoTmma/jgILkvaDnmoTnm67lhYnmiYDl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kurrnlJ/looPnlYzjgILmgLvmmK/nnIvliLDmr5Toh6rlt7H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TmmI7kvaDmraPlnKjotbDkuIrlnaHot6/vvJvmgLvmmK/nnIvliLDkuI3lpo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or7TmmI7kvaDmraPlnKjotbDkuIvlnaHot6/jgILkuI7lhbbln4vmg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3lpoLmlLnlj5joh6rlt7HjgII8L3A+PHA+PGVtPjQxLjwvZW0+5LiA5Liq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iO5aSp77yM5LiA5Liq5LiN55+l6YGT55qE5pyq5p2l77yM56qB54S25aW9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aB5a2m5Lya5Z2a5oyB44CCPC9wPjxwPjxlbT40Mi48L2VtPueUn+a0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mavuWFje+8jOmavuWFjeaCsuS8pO+8jOmavuWFjeaDhuaAhe+8jOmavuWFjeW/p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iLpumXt++8jOivt+eUqOS4gOmil+WuveWkp+eahOW/g+WOu+WMheWuue+8jO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mavuWFjeS8muWSjOeJmem9v+aJk+aetu+8jOWHoeS6i+ixgei+vuW8gOacl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WPr+mhuumjjumhuuawtOOAgjwvcD48cD48ZW0+NDMuPC9lbT7kurrmmK/pnIDopo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opoHmnInotrPlpJ/nmoTml7bpl7Tljrvlj43mgJ3vvIzmiY3og73orqn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roznvo7jgILkuZ/orrjmr4/kuKrkurrlh7rnlJ/ml7bpg73ku6XkuLrov5nlpK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5bkuIDkuKrkurrogIzlrZjlnKjnmoTvvIzlvZPku5blj5HnjrDoh6rlt7H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kuYjov5nml7bku5bkvr/lvIDlp4vplb/lpK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Z2a5oyB5b2T5Yid55qE55CG5oOz5LiO5Y6f5YiZ77yM5rKh5pyJ5o23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Lya6KeB6K+B5Yiw5YWo5paw55qE6Ieq5bex77yB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W9k+aIkeS7rOW5tOi9u+eahOaXtuWAmeaXoOazleaHguW+l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guW+l+eahOaXtuWAmeW3suS4jeWGjeW5tOi9u+OAguS4luS4iuacieS6m+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peWBv++8jOacieS6m+S4nOilv+awuOi/nOaXoOazleihpeWBv+OAguaso+i1j+S4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+8jOWcqOaIkOmVv+S4reaIkOeGn++8jOWcqOaIkOeGn+S4reihsOiAgeOAgumhuu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eskeW+heS6uueUn+OAguS4jeimgeaXqeeGn++8jOS5n+S4jeimgeaXqeih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Lbmr43miormnIDlpKfnmoTluIzmnJvlr4TlnKjmiJH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ovpzotJ/ku5bku6zvvIzmiJHopoHph4rmlL7mnIDlpKfog7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bCx5bqU6K+l5Z2a5a6a77yM5L2G5LiN5Zu65omn77y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L2G5LiN6L2v5byx77yb5rS75rO877yM5L2G5LiN6L275rWu77yb6LCo5oW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G5bCP77yb5YuH5pWi77yM5L2G5LiN6bKB6I6977yb6Ieq5L+h77yM5L2G5LiN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J552A77yM5L2G5LiN5a+h5pat44CCPC9wPjxwPjxlbT40OC48L2VtPuaciei2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iAhe+8jOS4jeingeW+l+aciei2heS6uueahOaKsei0n+OAguS7luS7rOW4uOW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g+iHquW3seeahOaZuuWKm++8jOaUvuW8g+W5s+WunueahO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nkuIvmnIDmgrLlk4DnmoTkurrojqvov4fkuo7vvIzmnKzouqvmsqHmnIn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qvogIDnmoTkvJjngrnvvIzljbTlj4jlsIblhbblj6/mgJznmoToh6rljZHmhJ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lJ/ljoznmoToh6rlpKfjgIHoh6rlpLjmnaXmjqnppb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GH5Yiw55qE5q+P5Liq5Lq677yM5Ye65Zy66aG65bqP55yf55qE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5aaC5p6c5o2i5LiA5Liq5pe26Ze06K6k6K+G77yM5bCx5Lya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1MS48L2VtPuaIkeS4jeimgeS9oOmik+W6n++8jO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t+iMq++8jOezn+i3teiHquW3se+8jOS8pOWus+WIq+S6uuOAguaIkeS4jeimg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khOeQhuW+l+S4gOWbouezn+OAguiKguWItuiHquW3seeahOaEn+aDheW5tu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ug++8jOaYjueZvei/meenjeaEn+aDheS4jeaYr+S7u+S9leS6uumDveiDv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JbooqvliqjkuLrkuLvliqjvvIzljJbkuLvliqjkuLrluKb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luKbliqjkuLrooYzliqjvvIzljJbooYzliqjkuLrovbDliqjvvIzlnZD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tbfogIzooYzvvIzopoHmiJDlip/pobvooYzliqj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4G/54OC77yM6aOO6Zuo5Lit5aWU6LeR77yM5YGa6Ieq5bex55qE5qK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55So5b+D55SY5oOF5oS/55qE5oCB5bqm77yM6L+H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1NC48L2VtPuWmguaenOS4jeaYr+WvueaWueaDs+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WBmuWGjeWkmumDveaYr+iHquS9nOWkmuaDhe+8jOS6uuWSjOS6uuS5i+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/neaMgemVv+S5heiIkumAgueahOWFs+ezu++8jOmdoOeahOaYr+WFseaAp+WS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AjOS4jeaYr+WOi+i/q++8jOaNhue7ke+8jOWlieaJv++8jOWSjOS4gOWRs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mBk+W+t+W8j+eahOiHquaIkeaEn+WKqOOAgjwvcD48cD48ZW0+NT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vaDopoHotrPlpJ/lnZrlvLrvvIzml6DlnZrkuI3mkafnmoT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qPkupvlpoTmg7Pnu5nkvaDkvKTlrrPnmoTkurrlkozkuovvvIznhLblkI7ku6X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nm67nnbnku5bku6zlpLHmnJvogIzlvZ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iL5LiA5Liq6LCB77yM5YGa56ys5LiA5Liq6Ieq5bex77yB5Lu75L2V6ZmQ5Yi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Ieq5bex55qE5YaF5b+D5byA5aeL55qE44CCPC9wPjxwPjxlbT41Ny48L2VtPu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S4gOatpeatpeS5n+iDvei1sOWujO+8jOWGjeefreeahOi3r++8jOS4je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EmuS5n+aXoOazleWIsOi+vuebruagh++8gTwvcD48cD48ZW0+NTguPC9lbT7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mrKHku5jlh7rvvIzpg73og73ojrflvpflm57miqXvvJvlubbkuI3mmK/mr4/mu7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g73og73lvpfliLDphazlirPvvJvlubbkuI3mmK/mr4/mrKHliqrlipvvvIz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Dlip/mi6XmirHvvJvmiJHku6zog73lgZrnmoTlsLHmmK/kuI3lsYjkuI3mjK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I7lpKnkvJrmm7Tlpb3jgII8L3A+PHA+PGVtPjU5LjwvZW0+5oOz55qE5aSq5aS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aSN5p2C77yM6K+055qE5aSq5aSa55Sf5ZG95Y+q5Lya5aSW5rWB44CC5oiR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44CB6K+05aSq5aSa44CC5oiR6K+l5Y+q5YGa6Ieq5bex44CB5YWF5a6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oyB6Ieq5bex44CB5b+D5Zue6Ieq5bex44CB5YyW6Kej5aSN5p2C44CB55yL5r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6L+H5aW95b2T5LiL44CB6K6k55yf55Sf5rS777yM566A5Y2V576O5aW95reh54S2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L+H5a6M5Lq655qE5LiA55Sf44CCPC9wPjxwPjxlbT42MC48L2VtPuS6uuayoe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eahOaXtuWAme+8jOaIkOWKn+aYr+elnuenmOeahO+8jOWAvOW+l+S6uuS7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csOi/veaxgu+8m+S9huW9k+iOt+W+l+aIkOWKn+aXtu+8jOS8muinieW+l+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i/mOS8muinieW+l+acieS4gOenjeWkseWOu+WvueaJi+eahOepuui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u4/ljoblpJrkuobkvaDlsLHnn6XpgZPvvIzlpoLmnpz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vvIzmtLvor6Xlv43msJTlkJ7lo7DnmoTlj5fmsJTvvIzlj6rmnInlv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kuobvvIzmiY3mnInnu5nliKvkurrnlKnohLjoibLnmoTotYT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W55WM5LiK5pyJ6K645aSa5aW95Lmm77yM5L2G6L+Z5Lqb5Lmm5LuF5Lu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ya6K+75a6D5Lus55qE5Lq65omN5piv5aW955q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S4jeS4gOWumuWFqOaYr+S4uuS6humSse+8jOi/mOaciemqqOWtkOmHjOmCo+S7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ea3oeWumuOAgeS7juWuue+8jOiDveaJv+aLhei1t+ivpeaJv+aLhe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HquW3seeahOmSsei/h+aDs+imgeeahOW5s+a3oeeUn+a0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no6jnu4PmjaLmnaXnmoTpg73mmK/miJDplb/vvIzmiYDmnInnmoT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73lsIblnKjml6XlkI7nmoTmn5DkuIDnnqzpl7Tlhajpg6jlvKXooaXlm57mnaXjgIL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qHmnInnu53lr7nlhazlubPvvIzliKvmi4Xlv4PkuZ/liKvmgKXvvIzpobrlup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lq3liqrlipvjgII8L3A+PHA+PGVtPjY1LjwvZW0+5oqK5Yir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6Ieq5bex55qE5bm456aP77yM5oqK6bKc6Iqx5aWJ54yu57uZ5LuW5Lq677yM5oqK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WZ57uZ6Ieq5bex77yBPC9wPjxwPjxlbT42Ni48L2VtPuaipuaDs+aYr+azqOWum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ihjO+8jOi3r+S4iuWwkeS4jeS6hui0qOeWkeWSjOWYsueskeOAguWTquaAle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S5n+imgea0u+W+l+a8guS6ruOAgjwvcD48cD48ZW0+NjcuPC9lbT7luL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rHmgKjnlJ/mtLvnmoTml6DotqPvvIzljbTlv5jorrDlpoLkvZXliJvpgKDmnInotq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luLjmnInkurrlkJDmp73kurrnlJ/nmoToibDmtqnvvIzljbTlv5jorrD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6bmtqnlj5jnlJznvo7jgILlvZPkvaDotbDov4fpnZ7otbDkuI3lj6/nmoTlvK/ot6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nsr7lvannmoTnlJ/mtLvmnaXoh6rnsr7lvannmoToh6rlt7H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hL/kvaDmtLvlh7roh6rlt7HnmoTnsr7lva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65LqG5pyf55u86ICM5rS7552A55qE77yM5b2T5L2g55ay5YCm5LqG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oOz5L2g55qE5pyf55u85L2g5bCx5Lya5pyJ57un57ut5YmN6L+b55qE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KaB5oqb5byD5Lu75L2V576O5aW955qE5pyf5b6F44CB5biM5pyb44C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2OS48L2VtPuaAu+S4jeiDveeUqOS4gOS4qumdkuaYp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mVv+Wkp++8jOeUqOS4gOS4quaIkOW5tOeahOaXtumXtOi/veaClOmdkuaY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iAgeWOu+eahOaXtumXtOWus+aAleiAgeWOu++8jOeUqOS4gOeUn+eahO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4gOeUn++8jOaIkOmVv+S4jeWPr+mAhu+8jOWcqOacgOWlveeahOW5tOWNj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UqOWwveaJgOacieWKm+awlOWOu+WBmuS9oOaDs+WBmu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oh6rlt7HnmoTnm67moIfvvIzliqrlipvljrvlpYvmlpfjgILmiJHlvo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kvYbpqqjlrZDph4znmoTmiJHljbTlvojli4fmla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qb5q+U55+l6K+G6YeN6KaB77yM57Sg6LSo5q+U5pm65Yqb6YeN6KaB77yM6KeJ5oK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6YeN6KaB44CC5pa55ZCR5aSn5LqO5pa55rOV77yM5Yqo5Yqb5aSn5LqO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aSn5LqO5YGa5LqL77yBPC9wPjxwPjxlbT43Mi48L2VtPuS4jeivu+S5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WwseS8muWBnOatouOAguS6uumDveWQkeW+gOefpeivhu+8jOS4gOaXp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WcqOS7lui6q+S4iueGhOeBre+8jOS7luWwseS4jeWGjeaIkOS4u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gqPkupvmm77nu4/orqnkvaDpmr7ov4fnmoTkuovmg4X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nrJHnnYDor7Tlh7rmnaXjgILpgqPkupvorqnkvaDmm77mi7zlsL3lha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mgLvmnInkuIDlpKnkvaDkvJrnn6XpgZPlroPlrZjlnKjov4fljbP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kuI3otJ/mraTnlJ/lpKrpmr7vvIzov5jmhL/kuI3opoHlpKr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6B5oS/6Iqx5pe26Ze05Y675L+u54K85LiN5a6M576O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rWq6LS55pe26Ze05Y675pyf5b6F5a6M576O55qE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xu+W/g+eBtea3seWkhO+8jOacieiuuOWkmuayieedoe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OmGkui/meS6m+S6uuS7rOS7juacquaipuaDs+i/h+eahOWKm+mHj++8jOW3p+Wmme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v+iDveW9u+W6leaUueWPmOS4gOeUn+OAgjwvcD48cD48ZW0+NzY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sLjov5zmmK/nvo7lpb3nmoTvvIzlj6/mmK/nnJ/mraPnmoTpnZLmmKXvvIz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pvmsLjov5zlipvkuonkuIrmuLjnmoTkurrvvIzmsLjov5zlv5jmiJHlir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osKbomZrnmoTkurrjgII8L3A+PHA+PGVtPjc3LjwvZW0+5omA5pyJ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6YO95p2l6Ieq6ZW/5LmF55qE5Yqq5Yqb44CC5omA5pyJ55qE5bm46L+Q77yM6Y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N5oeI55qE5Z2a5oyB44CCPC9wPjxwPjxlbT43OC48L2VtPuS4lueVjOS4iueah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S6hu+8jOaJgOS7peS9oOimgeaXtuWIu+S/neaMgea4hemGkueahOWktOiE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iHquW3seeahOi3r++8jOWdmuaMgeS4i+WOu++8jOS9oOS8mueci+WIsOS4gOS4q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YjuWkqeOAgjwvcD48cD48ZW0+NzkuPC9lbT7pnaLlr7nkuIDkupv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g7PlvpflpKrlpJrkvJrmr4HkuobkvaDjgILoi6Xml6Dlhb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miqXlpI3jgILkvZXlv4XlkJHkuI3lgLzlvpfnmoTkurror4Hmm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lJ/mtLvlvpfmm7Tlpb3vvIzmmK/kuLrkuoboh6rlt7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Yaz5a6a54G/54OC77yM5YCS5b2x5Lmf5Lya576O5b6X6K6p5Lq65oOK5Y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77yM5pyJ6aOO5pmv77yb6YCA5LiA5q2l77yM5b6X5b+D5aKD44CC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+05Yiw5bqV77yM5Y+q5piv5b+D6YeM55qE5LiA56eN5a6J6Zey5Li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u54K85b+D5aKD77yM5bmz6Z2Z5Zyw5a+55b6F5LiA5YiH77yM5L2T6aqM5ZKM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A54K55LiA5ru077yM5LyY6ZuF5oiQ5LiA5q616KKr6L275pS+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aXtuWAme+8jOS4jeWwj+W/g+efpemBk+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JjeWPkeeOsOiHquW3seaJgOWcqOS5jueahOS6i+aYr+mCo+S5iOWPr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v5vlrabkuI3or5rliJnlrabmnYLvvIzlpITkuovkuI3or5r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tKXvvIzoh6rosIvkuI3or5rliJnmrLrlv4PogIzlvIPlt7HvvIzkuI7kurrkuI3or5r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vrfogIzlop7mgKjjgII8L3A+PHA+PGVtPjgzLjwvZW0+5aaC5p6c5oiR5Zyo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p2l77yM5oiR5Lya5biM5pyb5aW555yL5Yiw5oiR55qE5pe25YCZ77yM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YC85b6X5aW55qyj6LWP55qE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c3E4dGY5ZnR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nNxOHRmOWZ0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C90325022A57961E3768569E52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