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37D49E3345486ADD0B2D0BBC4D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7D49E3345486ADD0B2D0BBC4D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+D57Sv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nuS4jeWOu+eahOa4qeaflO+8jOazquawtOWmguaziea2jO+8j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cgOS7pOaIkeW/g+eXm+OAgjwvcD48cD48ZW0+Mi48L2VtPuaDhuaAh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En+S8pOeahOWkqei1i++8jOiAjOaYr+mAkOatpei/iOi/m+aEn+S8pOaXoOmZ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S4reeahOS4gOadoeS4jeW9kui3r+OAgjwvcD48cD48ZW0+My48L2VtPuS7iu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mDveWDj+S9oO+8jOmBpeS4jeWPr+WPiuWcs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WIsOWIhuaJjeaYvuePjei0te+8jOW+i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uWPquWIsOWkseWOu+aJjeeci+WIsO+8jOWFtuWunu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NS48L2VtPu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wkeivtOivneWkmuedoeinie+8jOS5n+WPquacieWknOaZmuS4gOW6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WSjOS4gOS4quWlveaipu+8jOaJjeWPr+S7peaFsOiXieavj+Wkqeaci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aIkeS7rOOAgjwvcD48cD48ZW0+Ni48L2VtPuaBi+eIseWwseWDj+WJq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enjeS6i+aDheS4jeWIsOacgOWQjuaYr+S4jeefpemBk+e7k+aenO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QpuS7pOavj+S4quS6uueahuWkp+asouWWnO+8jOaXoOS6uuS/neman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HquW3seeahOmAieaLqeOAgjwvcD48cD48ZW0+Ny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IkeeIseS9oO+8jOW+iOeugOWNle+8jOWcqOS4gOi1t++8j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ecn+ato+WOu+etieW+h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S6uuawuOi/nOmDveS4jeS8muWHuueOsO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+8jOaIkeS4jeS8muWTre+8jOaIkeWPquS8muivgeaYjue7me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S5n+i/h+eahOW+iOWlveOAgjwvcD48cD48ZW0+MTAuPC9lbT7njrDlrp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LvopoHkuaDmg6/kuIDkuKrkurrvvIzpmarnnYDkvaDnmoTlj6rmnInkva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jgII8L3A+PHA+PGVtPjExLjwvZW0+5pCs5a625YmN5pS25ou+5oi/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yk5oSf55qE5LqL77yM5Zug5Li65L2g5qC55pys5LiN55+l6YGT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+75Ye65p2l5ZOq5LiA5q615b+D5aGe55qE5Zue5b+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+iOe0r++8jOW+iOWbsO+8jOS5n+iuuOaYr+W/meeijOeahOeUn+a0u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uqeiHquW3seath+S4gOath+S6huOAgjwvcD48cD48ZW0+MTMuPC9lbT7miJHku6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pLHmnJvov4fvvIzosIHpg73mm77lj5fkvKTvvIzkvYbkurrnlJ/mnKzlsL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ml6DnvLrlj6rmmK/nq6Xor53jgILkvYbvvIzmr4/kuKrkurrpg73mnIn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pgZfmhr7nmoTmnLrkvJrjgII8L3A+PHA+PGVtPjE0LjwvZW0+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2g5oCO5LmI5LiN5Zue5aS077yM5LiN54ix5L2g55qE5Lq65L2g5oCO5LmI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xNS48L2VtPuacieS4gOenjeeIse+8jOaYjuefpeaXoOWJj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XqeW3suaUtuS4jeWbnuadpeOAgjwvcD48cD48ZW0+MTYuPC9lbT7mhL/mhI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miJLlpIfvvIzlgL7or4nllpzmgJLlk4DkuZDvvIzkuZ/mhJ/lj5fli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nu6rnmoTnu4blj5jljJbvvIznm7jkupLkuobop6PvvIzlsIblvbzmraTnmoTlgL7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Dlpb3lrqPms4Tmg4Xnu6rnmoTmuKDpgZPvvIzovbvmnb7jgIHmg6zmhI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6vml6DlkI7pob7kuYvlv6fvvIzov5nmiY3mmK/nnJ/mraPnmoTkurLlr4bkuI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A+PHA+PGVtPjE3LjwvZW0+5L2g6K+05L2g5rKh5pyJ6ICQ5b+D77yM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L5Y6744CC6L+Z6K6p5oiR55yf55qE5oSf5Yiw5b6I6Zq+6L+H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oCA55aR77yM5oiR5LiA55u05Zyo562J5b6F55qE5Lq677yM55yf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ICM6L+Z5omN6K6p5oiR57uI5LqO5byA5aeL55u45L+h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iA5YiH6YO95Zyo5Y+Y44CC5Y+q6IO95biM5pyb77yM5pyq5p2l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5qE6Lqr6L6544CCPC9wPjxwPjxlbT4xOC48L2VtPuaEn+aDheaWu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j+awlO+8jOW+iOS8muWQg+mGi++8jOWWnOasouaDs+Wkmu+8jOS9huaIkeWPi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WSjOWIq+S6uuWlve+8jOaIkeW4jOacm+S9oOiDveius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4LmiJHnmoTkurrvvIzku47kuI3nlKjogLPmnLXljrvkuobop6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LiN5piT77yM6KaB5a2m5Lya5om/5Y+X77yM5a2m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eOsOWcqO+8jOaIkeecn+eahOWBmuS4jeWI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S6hu+8jOaIkeecn+eahOWQjuaClOS6hu+8jOecn+eahOmavui/h+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DpuS6huOAgjwvcD48cD48ZW0+MjIuPC9lbT7mi4LlsJjogIzov4fvvIzmiJH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bvovbvlnLDvvIzlnKjov5nkupHpnJ7mn5PnuqLnmoTljYrovrnlpKn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oiR5Lus5Lqm5pyJ54ix5oGo55qE6Ieq55S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c55qE5p2D5Yip44CC5pe26Ze05Lya5bim5p2l5oOK5Zac6L+Z5Lu2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5Y+q6KaB5oiR6L+Y5pyJ5pe26Ze077yM6YKj5LmI5LuA5LmI6YO96IO9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kseacm+WIsOaegeiHtOaYr+aDs+ivtOS4g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geaYjuiHquW3seeahOivne+8jOWPr+aYr+ivneWIsOWYtOi+ueWNtOWPiOWPmOaIk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inieW+l+WGjeayoeacieS7u+S9leW/heimge+8jOivtOS4gOS4quWtl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OAgjwvcD48cD48ZW0+MjUuPC9lbT7nkJDnoo7nmoTlm57lv4bvvIzlpoLmn7Pn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oIbnp6/lnKjot6/lj6PvvIzmiJDkuobpmr7ku6XpgL7otornmoT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bey57uP5aSf6Ium5LqG77yM6ZyA6KaB5aSa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qx5oCo6Lqr5aSE6buR5pqX77yM5LiN5aaC5o+Q54Gv5YmN6KGM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Y5Zyo55qE5Zyw5pa577yM5oiQ5Li65LiA5p2f5YWJ54Wn5Lqu5Li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Ny48L2VtPuavj+aZmuaDs+edoeWNtOedoeS4jeS4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s+i1t+WPiOi1t+S4jeadpe+8jOavj+WkqemDveimgeW/jeWPl+edgOi/meS4pOS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OAgjwvcD48cD48ZW0+MjguPC9lbT7nlJ/mtLvlvojntK/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I8L3A+PHA+PGVtPjI5LjwvZW0+5ZCO5p2l5omN5Y+R546w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ac5qyi6YO95Lya5pyJ57uT5p6c77yM57uI56m26KaB5piO55m9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b6I6Zq+5b6X77yM5L2g6K6p5oiR6KeJ5b6X77yM5oiR5Lus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6L+Z5qC377yM5Y+I5Y+q6IO96L+Z5qC3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W5tOi9u+aXtuaXoOazleaHguW+l++8jOiAjOW9k+aIkeS7rOaHg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S4jeWGjeW5tOi9u+OAgjwvcD48cD48ZW0+MzEuPC9lbT7lroHmhL/lvZP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qnppbDlhoXlv4PnmoTkuI3lronvvIznl5voi6bvvIzmsLjov5zorrDlvpf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lnZrlvLrnmoTkurrku47kuI3mjonnnLzms6rvvIznnLzms6rmmK/nlZnnu5n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Xlv4PnmoTnl5voi6bjgIHnuqDnu5Plj6rmnInoh6rlt7Hmh4LjgILml6L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nu4/lpJ/oi6bkuobvvIzpgqPkvZXkuI3nu6fnu63lvq7nrJHvvIzotbfnoI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mnIDnnJ/lrp7nmoToh6rlt7HvvIE8L3A+PHA+PGVtPjMyLjwvZW0+5YW25a6e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bm057qq6LCB6YO95LiN5Lya5piv6LCB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j+eahOaXtuWAmeacn+W+hemVv+Wkp++8jOmVv+Wkp+S5i+WQju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OAgjwvcD48cD48ZW0+MzQuPC9lbT7orrDlv4blg4/mmK/lgJLlnKjmj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l6DorrrkvaDmmK/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kuIDmu7Tmu7TmtYHmt4zlubLlh4DjgII8L3A+PHA+PGVtPjM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bKB5pyI77yM5oC75Lya5pyJ5Lqb6K6455qE5LiN55SY5b+D77yM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6Zi16Zi16JC95a+e77yM55Sa6Iez5Zyo6L+36Iyr5Lit5om+5LiN5Yi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Lkue7nei/meS7tuS6i+S4iu+8jOi2iueugOWN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YjuaYjuaYr+WIq+S6uumcgOaxguiHquW3seW4ruW/me+8jOino+mHiuWN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S6j+asoOS6huWIq+S6uueahOaEn+inieOAguW4ruW+l+S4iu+8jOaDs+W4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+8jOW4ruS4jeS4iu+8jOWwseaLkue7neOAguS6uumZheS6pOW+gO+8jOeugOWNl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gOaBsOW9k++8jOaHguW+l+aLkue7ne+8jOaJjeWPr+S7pea0kuiEseS4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iJHmg7PnibXnnYDkvaDnmoTmiYvvvIz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nm7TliLDmtbfmnq/nn7Png4LjgII8L3A+PHA+PGVtPjM4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5u05L2P5Zyo5b+D5bqV77yM5Y205raI5aSx5Zyo55Sf5rS7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+8jOaIkeS7rOaDs+eske+8jOWNtOW/hemhu+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CsuS8pOeahOelnuaDhe+8m+acieaXtuWAme+8jOaIkeS7rOaDs+WTre+8jO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pOWHuuWDteehrOeahOeskeWuueOAgjwvcD48cD48ZW0+NDA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Xlv4PkvJrlpLHljrvosIHvvIzmnInml7bmiJHlnKjmg7PvvIz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lnKjmi4Xlv4PlpLHljrvmiJHlkaLvvJ8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57Sv77yM5LiN5oOz6K+06K+d5Lmf5LiN5oOz5Yqo77yM5LiN6ZyA6KaB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Y+q5oOz6KaB5LiA5Liq5Lq65ZGG552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4gOazoe+8jOiKsemmmeawtOS7me+8jOW/meeijOeahOS4gOWkq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+8gTwvcD48cD48ZW0+NDMuPC9lbT7lj6rmmK/luIzmnJv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iJHor7TmsqHkuovnmoTml7blgJnvvIznn6XpgZPmiJHkuI3mmK/nnJ/nmo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g73mnInkuKrkurrvvIzlnKjmiJHlvLrpopzmrKLnrJHnmoTml7blgJn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nJ/nmoTlvIDlv4PjgII8L3A+PHA+PGVtPjQ0LjwvZW0+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77yM5oiR5Lmf5LiN5Lya5aSa6K+077yM5L2g6K695Yi65oiR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L2g6Iul54ix5oiR77yM5oiR5L6/54ix5L2g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7j+aEj+eahOaAneW/teaYr+mCo+S5iOeXm++8jOeXm+WIs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npueisOOAgjwvcD48cD48ZW0+NDYuPC9lbT7kuI3luIzmnJvvvIzkuI3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lpLHmnJvjgII8L3A+PHA+PGVtPjQ3LjwvZW0+5LiA5rS+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5Y2X5aKZ77yM5LiA55Sf54Ot54ix77yM5Zue5aS05aSq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IkeS4jeiBlOezu+S9oO+8jOiAjOaYr+S9oOe7meaIkeeahOaEn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cqOaJk+aJsOS9oOOAgjwvcD48cD48ZW0+NDkuPC9lbT7kvaDnu5n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sI7oqIDvvIzmiJHmgI7kuYjkvJrkuIDnm7Tnm7jkv6HkvaD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T5ama6YKj5aSp5L2g5LiA5a6a6KaB5p2l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Oe77yM5Zug5Li65oiR5Lus5om/6K+66L+H6KaB5LiA6LW36LWw6L+b5ama5ae7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1MS48L2VtPuS5n+iuuOWcqOacieeahOS6uuecvOmHj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dmuaMge+8jOe7k+aenOmDveaYr+S4gOagt+OAguWPr+aIkeavheeEtumAieaLq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ul+i+k++8jOWwseeul+atu++8jOS5n+imgei2vumrmOawlOaYguOAguaI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quS4lueVjOS4iuW+iOWkmuS6uuWSjOaIkeS7rOW+iOWDj++8jOaKseed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aMgeWSjOWLh+awlO+8jOS4jeiCr+WmpeWNj++8jOS4jeiCr+WAk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borrjvvIzmiJHku6znu4jnqbbkvJrmnInpgqPkuYj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iKvkurrnmoTmiYvvvIzpgZflv5jmm77nu4/nmoTku5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6Lev77yM5Lmf6K645b6I6ZW/77yM5Lmf6K645b6I5pqX77yM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uP6Lev54Gv54K55Lqu77yM55Sa6Iez5Zyo54ix5oOF55qE6ZOB6L2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LiA6L6G5YiX6L2m5oq16L6+44CC5L2G5piv77yM5oiR5L6d54S2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oC75piv5pyJ5LiA5Liq5Lq65piv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LuW6L+Y5rKh5pyJ6LWw5Yiw5oiR55qE6Z2i5YmN77yM5oiR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LuW55qE5Yiw5p2l77yBPC9wPjxwPjxlbT41NC48L2VtPuWPq+S9o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cn+eahOaUvuaYr+S9oOWkquWQrOivnei/mOaYr+aIkeWkquS4jemHj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4lueVjOeahOm7keeZve+8jOWPquimgeaIkeW/g+S4reacie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ovvvIzlpLHljrvkuoblsLHlho3kuZ/mib7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lJ/mtLvlsLHmmK/lpoLmraTlubPlh6HjgII8L3A+PHA+PGVtPjU2LjwvZW0+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m65rCU77yM55ay5YCm5LqG55qE5Lyk5b+D77yM5oiR6K6w5b+G6YeM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J6N5YyW44CCPC9wPjxwPjxlbT41Ny48L2VtPuacgOWuj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5n+WwseaYr+WbnuS4jeWOu+eahOaXtuWFi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4jmgI7moLfjgILku4DkuYjkuovpg73lj5HnlJ/lnKjkuIDotbfjgILlv4P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k4flh4nnmoTjgII8L3A+PHA+PGVtPjU5LjwvZW0+57uI5Lya5pyJ5LiA5Liq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6L+H55qE5omA5pyJ54q25oCB77yM6K+V552A5ZCs5L2g5ZCs55qE5q2M77y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5yL5L2g55yL55qE5Lmm77yM5Y+q5piv5oOz5byl6KGl5LiK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LuW6L+f5Yiw55qE5pe25YWJ44CCPC9wPjxwPjxlbT42MC48L2VtPu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9oOS6hu+8jOaNouWPpeivneivtO+8jOaIkeS4jeaDs+a1qui0ue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S6huOAgjwvcD48cD48ZW0+NjEuPC9lbT7lm6DkuLrkvaDvvIz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Llm6DkuLrkvaDvvIzmiJHnm7jkv6HmsLjov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5qE5Lic6KW/77yM5L2g5Y+v5Lul5oqK55y86Zet5LiK44CC5L2G5LiN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L5oOF77yM5L2g5Y205rKh5rOV5oqK5b+D6ZSB5Li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eahOW5uOemj+iXj+WcqOm7keaal+mHjO+8jOW/g+mHj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iChuaXoOW/jOaDruWcsOW8gOWHuuS6huiKse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kuI3mmK/kvaDmg7Plv5jorrDvvIzlsLHnnJ/nmoT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jgII8L3A+PHA+PGVtPjY1LjwvZW0+562J5LiA5Liq5Lq644CB6L+Y5piv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2Ni48L2VtPuaipuW3sumAne+8jOW/g+W3sueij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cqOS4uuemu+W8gOWBmuWHhuWkh+OAgjwvcD48cD48ZW0+NjcuPC9lbT7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rrXot6/vvIzlj6rog73kvaDkuIDkuKrkurrotbDvvJvmgLvmnInorrjlpJrkuov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KrkurrmiZvjgII8L3A+PHA+PGVtPjY4LjwvZW0+5aSW5Zyo576O5Y+v5Lu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e576O77yM5L2G5b+F6aG75pyJ5YaF5Zyo576O5pSv5pK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gOWIh+mDveS8muWlve+8jOWIsOacgOWQjuS9oOi/mOaYr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S9oOi1sOWQp++8jOi2geaIkeS7rOi/mOayoe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lpKfmpoLlho3kuZ/kuI3og73lg4/ku6XliY3pgqPmoLf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uI3lj6/ku6Pmm7/jgII8L3A+PHA+PGVtPjcx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Li65LiA5Liq5Lq655qE5LiA5Y+l6K+d77yM5bCx5YOP6KKr5rO85Lq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LiA5qC377yM5ZSw55qE5LiA5LiL77yM5LuO5aS05Ya35Yiw6I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dmuW8uueahOS6uu+8jOW/g+mHjOmDveS4gOWumuaciemCo+S5iOS4gOS6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4gOinpuWwseeiju+8jOS4gOeisOWwseeXm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mLXkuIDlkJHpl67liKvkurrvvIzph43mhJ/mg4XliLDlupXmmK/kuI3mmK/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ph4zlj5fkvKTvvIzlm6DkuLrmgLvmmK/lpKrlnKjkuY7liKv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0LjwvZW0+5pyJ5pe25YCZ5Li65LiA5Liq5Lq65YC+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LiN6L+H5Yir5Lq65LuA5LmI6YO95LiN5YG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aDhe+8jOaAu+aYr+WcqOe7j+WOhuS7peWQjuaJjeS8muaHguW+l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+8mumUmei/h+S6hu+8jOmBl+aGvuS6hu+8jOaJjeefpemBk+WFtuWun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i/meS5iOWkmuaXoOiwk+eahOaJp+edg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aDor7TkuI3niLHkuobvvIzljbTlnKjlkKz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ml7bvvIzlv4Pni6Dni6DlnLDmir3kuobkuIDku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ZKM55Sf5rCU5oCO5LmI5Lya5LiA5qC377yM55Sf5rCU5Y+q5piv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6ICM5aSx5pyb5piv5L2g6K+05LuA5LmI5oiR6YO95ZCs5LiN6L+b5Y67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oCd6ICD6L+Z5q615oSf5oOF5a2Y5Zyo55qE5oSP5Lm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6uueUn+W4uOaAge+8jOmCo+S5oOaDr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7PkurrnlJ/kuK3mnIDpmr7ov4fnmoTkuovmg4XvvIzkuI3mmK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op4HvvIzogIzmmK/pgYfop4HkuobvvIzlvpfliLDkuobvvIzlj4jooqvmi7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m55Yir5Lyk5Lq654m55Yir5b+D5a+S54m55Yir5aSx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LqG44CCPC9wPjxwPjxlbT44MS48L2VtPueUn+a0u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OAgei/meS4pOW5tOaIkeaYr+a3seWIu+eahOaEn+WPl+WIs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+iOmDgemXt+WOi+aKke+8jOWlvemavui/h+imgeWTreWHuu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mmK/miJHkuI3ogZTns7vkvaDvvIzogIzmmK/kvaDnu5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miJHlnKjmiZPmibD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5eHJrYmt6Y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Xhya2Jrem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7D49E3345486ADD0B2D0BBC4D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