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1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00B557643228F53C6C195E089A9C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00B557643228F53C6C195E089A9C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b+D5oOF5LiN5aW955qE5q2M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XtOaDheS4jeaYr+e9qui/h++8jOW/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Yr+a0kuiEseOAgiZtZGFzaDsmbWRhc2g75Yek5Yew5Lyg5aWH44CK5YWo5piv54i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6KeB5LiO5LiN6KeB77yM5LiN5Y+v5YaN6KeB77yM5omN5Y+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Jm1kYXNoOyZtZGFzaDvlvKDnoqfmmajjgIrop4HkuI7kuI3op4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lraToirPoh6rotY/mnIDlv4Pnl5vjgIImbWRhc2g7Jm1kYXNoO+aiheiJs+i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s+S6uuiKseOAizwvcD48cD48ZW0+NC48L2VtPuS9oOW3sue7j+i/nOi/nOemu+W8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8muaFouaFoui1sOW8gOOAgiZtZGFzaDsmbWRhc2g75ZGo5p2w5Lym44CK5a6J6Z2Z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oGL54ix55qE5a2j6IqC5YuJ5by65LiN5aaC5pS+5Li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lpvkuYvosKbjgIrkuIvpm6jkuobjgIs8L3A+PHA+PGVtPjYuPC9lbT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mmK/mnIDnvo7kuL3nmoTmhI/lpJbjgIImbWRhc2g7Jm1kYXNoO+WtmeeH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iumBh+ingeOAizwvcD48cD48ZW0+Ny48L2VtPuWFtuWunuaIkeW/g+mHjOaYjueZv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/nOW+l+W+iOOAgiZtZGFzaDsmbWRhc2g76ZmI5oWn55Cz44CK54ix5LiK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LjwvZW0+5Y+v5oOc5LiN5piv5L2g77yM6Zmq5oiR5Yiw5pyA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ooHpnZnojLnjgIrlj6/mg5zkuI3mmK/kvaDjgIs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mg5zkv6HlpKrljZXoloTvvIzmgI7lj6/loavlr4bokL3nqb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iOWllei/heOAiuS8pOS/oeOAizwvcD48cD48ZW0+MTAuPC9lbT7kuIvpm6j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ljrvlsYvmqpDkuIvnrYnkvaDlkJfvvJ8mbWRhc2g7Jm1kYXNoO+iWm+S5i+iwpu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S6huOAizwvcD48cD48ZW0+MTEuPC9lbT7miJHpmarkvaDotbDov4fnmoTot6/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5jjgIImbWRhc2g7Jm1kYXNoO+iWm+S5i+iwpuOAiuS9oOi/mOimgeaIkeaAjuagt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miJHkuLrkvaDkvZXlpqjkuIrliIDlsb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meaWh+S5kOOAiueUn+i/mOiAheOAizwvcD48cD48ZW0+MTMuPC9lbT7nroDljZX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mlrnlvI/nroDljZXngrnjgIImbWRhc2g7Jm1kYXNoO+iWm+S5i+iwpuOAiua8lOW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QuPC9lbT7lubjnpo/mmK/msb3ms6HvvIzkvYbmiJHoh7PlsJH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iLDjgIImbWRhc2g7Jm1kYXNoO+adqOWNg+WsheOAiuaIkeW+iOWlv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mmI7mmI7or7TopoHpgZflv5jnmoTvvIzljbTlhajpg73ov5jorrDlvp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9l+e+jueOsuOAiue6ouiJsuWQkeaXpeiRteOAiz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lv7Xlg4/ml6DlvaLnuqLnur/vvIznvJjlm57nvJjotbflnKjkuI3nnK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8oOadsOOAiuS7iueUn+S7iuS4luOAizwvcD48cD48ZW0+MTcuPC9lbT7miJHm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ZjlsI/oiLnvvIzpgLzmiJHku6zpmpTnnYDlsrjjgIImbWRhc2g7Jm1kYXNoO+iWm+S5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uS4gOWNiuOAizwvcD48cD48ZW0+MTguPC9lbT7miJHku6znmoTniLHmg4XvvIz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nmoTpo47mma/jgIImbWRhc2g7Jm1kYXNoO+mYv+ahkeOAiuS4gOebtOW+iOWuie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kuPC9lbT7mnInmmKjlpKnov5jmmK/lpb3nmoTvvIzkvYbmmI7lpK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jgIImbWRhc2g7Jm1kYXNoO+WtmeeHleWnv+OAiuW8gOWni+aHg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hbblrp7lj7DkuIvop4LkvJflsLHmiJHkuIDkuK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m+S5i+iwpuOAiua8lOWRmOOAizwvcD48cD48ZW0+MjEuPC9lbT7ljYHmjIfntKfmi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aPkuI3kvY/lpKnplb/lnLDkuYXjgIImbWRhc2g7Jm1kYXNoO+W+kOiLpeeRhOOAiuW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OAizwvcD48cD48ZW0+MjIuPC9lbT7kvaDnn6XpgZPvvIzmiJHnrYnnnYDkvaDlm57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3R3aW5z44CK5L2g5pyA5YuH5pWi44CL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e7iOS6juaYr+iiq+S9oOWIoOmZpOeahOi/h+W+gO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eM44CK57+F6IaA44CLPC9wPjxwPjxlbT4yNC48L2VtPuS9oOiDvee7meaIkeWPquW3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teS9oOWIsOmprOi3r+mCo+WktOWQl++8nyZtZGFzaDsmbWRhc2g76Jab5LmL6LCm44CK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4CLPC9wPjxwPjxlbT4yNS48L2VtPuS4jeiwiOWvguWvnu+8jOaIkeS7rOWwsemDveW/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iZtZGFzaDsmbWRhc2g76ZmI5aWV6L+F44CK5a2k54us5oKj6ICF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5uOemj+WlveS4jeWuueaYk++8jOaAjuS5iOS9oOWNtOS4jeaVouS6huWRo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qKB6Z2Z6Iy544CK5bSH5ouc44CLPC9wPjxwPjxlbT4yNy48L2VtPueI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re+8jOWbnuW/huWNtOWkqumVv+OAgiZtZGFzaDsmbWRhc2g75L6v5rmY5am344CK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744CLPC9wPjxwPjxlbT4yOC48L2VtPuaipuaYr+e+juWlveeahO+8jOS9oOaYr+au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OAgiZtZGFzaDsmbWRhc2g76IyD5pmT6JCx44CK6Ieq6KiA6Ieq6K+t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eUqOWKm+eIsei/h+eahOS6uuS4jeivpeiuoei+g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b5LmL6LCm44CK5Yia5Yia5aW944CLPC9wPjxwPjxlbT4zMC48L2VtPuaIkeaDs+aRu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WPkeWPquaYr+eugOWNleeahOivleaOouWViuOAgiZtZGFzaDsmbWRhc2g76Jab5a2Q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7uF5aOr44CLPC9wPjxwPjxlbT4zMS48L2VtPuivpemFjeWQiOa8lOWHuueahOaIk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8lOinhuiAjOS4jeingeOAgiZtZGFzaDsmbWRhc2g76Jab5LmL6LCm44CK5ryU5ZG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S9oOWPiOS4jeaYr+S4qua8lOWRmO+8jOWIq+iuvuiuo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heiKguOAgiZtZGFzaDsmbWRhc2g76Jab5LmL6LCm44CK5ryU5ZGY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FouaFouaFouaFouayoeacieaEn+inie+8jOaFouaFouaFouaFouaIkeiiq+W/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yg5a2m5Y+L44CK5oWi5oWi44CLPC9wPjxwPjxlbT4zNC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WFs++8jOinguWQjuaXoOaEn+OAgiZtZGFzaDsmbWRhc2g76Jab5LmL6LCm44C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Zyo6YKj6YeM6KeB6L+H5L2g44CLPC9wPjxwPjxlbT4zNS48L2VtPuWmguaenO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i/h+WOu++8jOaIkeS8mumAieaLqeS4jeiupOivhuS9oOOAgiZtZGFzaDsmbWRhc2g7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44CK5Yid5oGL5pyq5ruh44CLPC9wPjxwPjxlbT4zNi48L2VtPuS9oOS5i+WQju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i+g+eIseiHquW3seOAgiZtZGFzaDsmbWRhc2g76JCn5Lqa6L2p44CK5LmL5ZCO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IkeebuOS/oeS9oOS6uuaYr+WlveeahO+8jOS9humCo+eIse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qKB6Z2Z6Iy544CK57uZ5LuO5YmN55qE54ix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q+S4pOmavu+8jEhleeaZmuWuieOAgiZtZGFzaDsmbWRhc2g76Jab5LmL6LC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44CLPC9wPjxwPjxlbT4zOS48L2VtPuS4jemcgOimgeWAn+WPo++8jOeIsea3o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aJi+OAgiZtZGFzaDsmbWRhc2g76Jab5LmL6LCm44CK5YW25a6e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aYqOWkqei/mOaYr+WlveeahO+8jOS9huaYjuWkqeaYr+iHquW3seeah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2Z54eV5ae/44CK5byA5aeL5oeC5LqG44CL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ahOaIkOWFqO+8jOWlvei/h+S4ieS4quS6uueahOe6oOe7k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iY6Iul6Iux44CK5oiQ5YWo44CLPC9wPjxwPjxlbT40Mi48L2VtPuW5uOemj+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mFuOmFuOeUnOeUnOeahOezluOAgiZtZGFzaDsmbWRhc2g75qKB6Z2Z6Iy544C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q655Sf44CLPC9wPjxwPjxlbT40My48L2VtPueIseaDhee7iOS6juaYr+iiq+S9oOWI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i/h+W+gOOAgiZtZGFzaDsmbWRhc2g7LeeOi+W/g+WHjOOAiue/heiGg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ni7zol4/otbflj43niqzml4HvvIzlg4/ku47kuoboia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Wm+S5i+iwpuOAiumrmOWwmuOAizwvcD48cD48ZW0+NDUuPC9lbT7mnIvlj4v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iJHku6zmnIDlkI7nmoTlhbPogZTjgIImbWRhc2g7Jm1kYXNoO+axn+e+jueQquOA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zwvcD48cD48ZW0+NDYuPC9lbT7lnKjmiJHovazouqvkuYvliY3kvaDnnIvkuI3liL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nmoTmoLflrZDjgIImbWRhc2g7Jm1kYXNoO1NIReOAiuS9oOWkquivmuWun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poLkvZXmjonnnLzms6rvvIzoh6rnn6Xouqvku73pg73kuI3lr7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DkeengOaWh+OAiuWmguS9leaOieecvOazquOAiz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kvaDniLHmiJHvvIzlk6rmgJXlj6rmnInkuIDmrKHkuZ/lsLHotrPlpJ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ZiOaYjuOAiuetieS9oOeIseaIkeOAizwvcD48cD48ZW0+NDk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mnaXmiJHnmoTlqZrnpLznjrDlnLrjgIImbWRhc2g7Jm1kYXNoO+iWm+S5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uS9oOi/mOaIkeaAjuagt+OAizwvcD48cD48ZW0+NTAuPC9lbT7lpKnpnZLoibLnrYn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ogIzmiJHlnKjnrYnkvaDjgIImbWRhc2g7Jm1kYXNoO+WRqOadsOS8puOAiumdku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izwvcD48cD48ZW0+NTEuPC9lbT7kuZ/orrjmlL7lvIPvvIzmiY3og73pnaDov5Hkva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Oq+aWh+iUmuOAiuebm+Wkj+eahOaenOWunuOAiz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oqpPoqIDlkozml7bpl7Tmr5TopoHmgI7kuYjotaLjgIImbWRhc2g7Jm1kYXNoO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iuWMl+asp+elnuivneOAizwvcD48cD48ZW0+NTMuPC9lbT7miJHkuI3ov4fmmK/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v5jkuI3lpJ/ooqvniLHjgIImbWRhc2g7Jm1kYXNoO+adqOS4nueQs+OAiuWPr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QuPC9lbT7lvq7nrJHopoHluKbnnLzms6rmiY3ogJDnnI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uueelluWEv+OAiuWGjeingeaIkeeahOWIneaBi+OAiz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muKnmmpbvvIzmiJHkvJrol4/otbfmnaXjgIImbWRhc2g7Jm1kYXNoO+a4qeWy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o+iii+OAizwvcD48cD48ZW0+NTYuPC9lbT7oi6Xml6DlhbbkuovvvIzljp/mnaX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nmoTmiqXlpI3jgIImbWRhc2g7Jm1kYXNoO+mZiOWllei/heOAiuaDs+WTr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iJHmg7Pnu5nkvaDkuKrmi6XmirHvvIzlg4/ku6XliY3kuIDmoLf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gIImbWRhc2g7Jm1kYXNoO+iWm+S5i+iwpuOAiue7heWjq+OAiz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nIDlkI7ov5nkuYjpgZfmhr7vvIzmiJHku6zmnIDlkI7ov5nkuYjml6Dlhb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6lOaciOWkqeOAiuaIkeS7rOOAizwvcD48cD48ZW0+NTk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InnpLzosozmiJHotorlrrPmgJXvvIznu4Xlo6vopoHmlL7lvpfkuI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Wm+S5i+iwpuOAiue7heWjq+OAizwvcD48cD48ZW0+NjAuPC9lbT7miJHlv43kvY/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liafmgLvmmK/nibnliKvlrrnmmJPnmoTokL3luZXjgIImbWRhc2g7Jm1kYXNoO+WP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j+WtkDwvcD48cD48ZW0+NjEuPC9lbT7mgLvlnKjmnIDllqfpl7nnmoTml7blgJnvvIzmt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mt7HnmoTlr4Llr57jgIImbWRhc2g7Jm1kYXNoO+W8oOS/oeWTsuOAiuaSqeaLq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iJHkvJrlrabnnYDoh6rlt7HotbDlh7rku47liY3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jgIImbWRhc2g7Jm1kYXNoO+eOi+W/g+WHjOOAiuaYjuWkqeing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j43mraPmnIDlkI7mr4/kuKrkurrpg73lraTni6z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PsuOAiuaIkeS5n+S4jeaDs+i/meagt+OAizwvcD48cD48ZW0+NjQuPC9lbT7ovazouq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I7nmb3vvIzor6Xmiorlubjnpo/mib7lm57mnaXjgIImbWRhc2g7Jm1kYXNoO+WtmeeH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iuaIkeeahOeIseOAizwvcD48cD48ZW0+NjUuPC9lbT7mhaLmhaLor7Tlh7rlj6P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mm77nu4/niLHmiJHjgIImbWRhc2g7Jm1kYXNoO+W+kOiLpeeRhOOAiuWIq+eIs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YuPC9lbT7mrKDkvaDkuIDkuJbnm7jlrojml6Dlipvlho3lvZLov5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xn+aloOOAiuS4uuaxn+WxseOAizwvcD48cD48ZW0+Nj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6vkuZDvvIzor7fkuI3opoHlho3or7TniLHmiJHjgIImbWRhc2g7Jm1kYXNoO+W8pu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rOS4ieiAheeahOesrOS4ieiAheOAizwvcD48cD48ZW0+NjguPC9lbT7ml6LnhLb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zlsLHkuI3opoHovbvmmJPmlL7mjonjgIImbWRhc2g7Jm1kYXNoO+ael+S/iuad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jOWvueiDjOaLpeaKseOAizwvcD48cD48ZW0+NjkuPC9lbT7ml6LnhLbkuI3og73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r7fkvaDliKvlho3pnaDov5HjgIImbWRhc2g7Jm1kYXNoO+W+kOiLpeeRhOOAi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KmOejqOOAizwvcD48cD48ZW0+NzAuPC9lbT7moqblpKrnn63vvIzpgZfmhr7lj4j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mbWRhc2g7Jm1kYXNoO+iQp+S6mui9qeOAiuayoeacieS6uuOAiz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6flroznvo7lpb3pnZLmmKXmjaLkuIDkuKrogIHkvLTjgII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lei/heOAiueIseaDhei9rOenu+OAizwvcD48cD48ZW0+NzIuPC9lbT7kuZ/orrjmnI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grnkuI3lkIzvvIzkuZ/orrjkvJrph43pgKLjgIImbWRhc2g7Jm1kYXNoO+mDkeengOaW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uepuuS4reOAizwvcD48cD48ZW0+NzMuPC9lbT7miJHkuI3opoHkvaDnmoTkuIDli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mnInkurrnkIbop6PmiJHjgIImbWRhc2g7Jm1kYXNoO+iWm+S5i+iwpuOAiue5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izwvcD48cD48ZW0+NzQuPC9lbT7mlYXkuovkuIDor7TlrozvvIzmh5LlvpflnIbmu6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Wm+S5i+iwpuOAiuS4gOWNiuOAizwvcD48cD48ZW0+NzUuPC9lbT7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Lflr7nnmoTkuJbkv5flrrPkuoblpJrlsJHml6DovpzjgIImbWRhc2g7Jm1kYXNoO+iDo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jOOAiuidtOidtuOAizwvcD48cD48ZW0+NzYuPC9lbT7miJHniLHnmoTkurr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kurrjgIImbWRhc2g7Jm1kYXNoO+mZiOWwj+aYpeOAiuaIkeeIseeahOS6u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iJHlpLHljrvov4fvvIzmm7Tnj43mg5zmi6XmnI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UoeWBpembheOAimJlYXV0aWZ1bGxvdmXjgIs8L3A+PHA+PGVtPjc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Ieq5bex5pu06YeN6KaB77yM5oiR5Lmf5biM5pyb5Y+Y5pu05aW9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ooHpnZnojLnjgIrmmpbmmpbjgIs8L3A+PHA+PGVtPjc5LjwvZW0+6KaB5b+r5LmQ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LiA54K577yM5YaN5bm456aP5LiA54K544CCJm1kYXNoOyZtZGFzaDvph5Ho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iLnpgqPpl7TjgIs8L3A+PHA+PGVtPjgwLjwvZW0+5oCq5oiR5rKh6IO95Yqb6Lef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pa55ZCR44CCJm1kYXNoOyZtZGFzaDvolpvkuYvosKbjgIrkvaDov5jmnInmiJH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s8L3A+PHA+PGVtPjgxLjwvZW0+5aSq54ix5LqG77yM5omA5Lul5oiR5rKh5pyJ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+044CCJm1kYXNoOyZtZGFzaDvlrZnnh5Xlp7/jgIrmiJHmgIDlv7Xnmo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6YKj5LiA5Y+l5oiR54ix5L2g77yM5rC46L+c5YOP5bCR5LqG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jIPnjq7nkKrjgIrmmK/pnZ7popjjgIs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F5LqL5bey6K+05a6M77yM5oeS5b6X5ZyG5ruh44CCJm1kYXNoOyZtZGFzaDvolpv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jgIrkuIDljYrjgIs8L3A+PHA+PGVtPjg0LjwvZW0+5LiA5Liq5Lq655qE5pe25YCZ5o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oiR6L+Y5Lya5a2k54us44CCJm1kYXNoOyZtZGFzaDvliJjoi6Xoi7HjgIrlgo3mmZ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Lii5o6J55qE5L2g77yM5Y+I5oOz6KaB5ou/5LuA5LmI57y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lpvkuYvosKbjgIrlsI/lranjgIs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WZ5Lya5oiR5LmI5L2g6YO95pS+5LiN5LiL44CCJm1kYXNoOyZtZGFzaDt0d2luc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+iOaDs+eIseS7luOAizwvcD48cD48ZW0+ODcuPC9lbT7mnIvlj4vnmoT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DlkI7nmoTlhbPogZTjgIImbWRhc2g7Jm1kYXNoO+axn+e+jueQquOAiu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OAizwvcD48cD48ZW0+ODguPC9lbT7kuIDmrKHlsLHlpb3vvIzmiJHluKbkvaD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KnojZLlnLDogIHjgIImbWRhc2g7Jm1kYXNoO+ayiOiFvuOAiuS4gOasoeWwseWlv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miJHku6zpg73msqHplJnvvIzlj6rmmK/kuI3pgILlkI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UoeS+neael+OAiuafoOaqrOiNieeahOWRs+mBk+OAiz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mgLvorqnkurrlj6/mnJvlj4jmhJ/liLDng6bmgb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uuOW3jeOAiuabvue7j+eahOS9oOOAizwvcD48cD48ZW0+OTEuPC9lbT7miJHmg7P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6XmirHvvIzlg4/ku6XliY3kuIDmoLflj6/ku6XlkJfvvJ8mbWRhc2g7Jm1kYXNo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iwpuOAiue7heWjq+OAizwvcD48cD48ZW0+OTIuPC9lbT7mnIDliJ3nmoTniLHotor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hLDvvIzmnIDlkI7otormmK/ooqvpo47nhoTnga3jgIImbWRhc2g7Jm1kYXNoO+S/oe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iuWBh+WmguOAiz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W9rMThocDRoeS5odG1sIj5odHRwczovL2R1YW5qdXppa3UuY29tL2R1YW5qdXppL3Vva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0aH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00B557643228F53C6C195E089A9C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