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F4D7049D3717EA7C0D35D8D68B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F4D7049D3717EA7C0D35D8D68B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pyA5paw5Liq5oCn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WRve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iOq+i/h+S6juWcqOS7luS6uueUn+S4remAlO+8jOWNs+WcqOS7luW5t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aXtuWPkeeOsOS6huiHquW3seeUn+a0u+eahOS9v+WR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PquWboOS4gOasoeaMq+i0pe+8jOWwseaUvuW8g+S9oOWOn+adpeWGs+W/g+aD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ebrueahOOAgjwvcD48cD48ZW0+My48L2VtPuWNgeW5tOWJjeS9oOaYr+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JjeS9oOaYr+iwge+8jOeUmuiHs+aYqOWkqeS9oOaYr+iwgemDve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7iuWkqeS9oOaYr+iwge+8jOS7peWPiuaYjuWkqeS9oOWwhuaIkOS4u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S5i+aJgOS7peimgeWKquWKm+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mOS4lueVjO+8jOiAjOaYr+S4uuS6huS4jeiuqeS4lueVjOaUueWPmOaIkeS7r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iwge+8jOaXoOiuuuS9oOato+WcqOe7j+WOhuS7gOS5iO+8jOWdmuaMg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muS8mueci+ingeabtOWdmuW8uueahOiHquW3se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PmOW+l+i2s+Wkn+S8mOengOS6hu+8jOaJjeaciei1hOagvOWOu+mAieaL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wuOi/nOmDveaYr+iiq+mAieaLqeOAgjwvcD48cD48ZW0+Ni48L2VtP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ahOS6uuaJjeS8muaHguW+l+e+juWlveaYr+WmguS9leiAjO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/oeW/g+S4jeaYr+a6kOS6juWIq+S6uueahOWkuOWllu+8jOS/oeW/g+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quW3seiEmui4j+WunuWcsOeahOe0r+enr+OAgjwvcD48cD48ZW0+OC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HquS/oeOAguS9oOWwseaYr+S4gOmBk+mjjuaZr++8jOayoeW/heimg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Zr+mHjOmdouS7sOinhuOAgjwvcD48cD48ZW0+OS48L2VtPuWboOS4uuaHguW+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FiOaCsu+8m+WboOS4uuaHguW+l++8jOi/meS4luS4iuaJjeS8mu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AqOaXoOaClOOAgeW/g+eUmOaDheaEv+OAgjwvcD48cD48ZW0+MT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r3pmJTnmoTmmK/mtbfmtIvvvIzmr5TmtbfmtIvmm7Tlrr3pmJTnmoTmmK/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Knnqbrmm7Tlrr3pmJTnmoTmmK/kurrnmoTlv4Pngb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rWq6LS55L2g55qE55Sf5ZG977yM5Zyo5L2g5LiA5a6a5Lya5ZCO5oK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K44CCPC9wPjxwPjxlbT4xMi48L2VtPuS4jeS7heimgea0u+eahOWDj+mSu+ef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uiAgO+8jOi/mOimgeWDj+mSu+efs+S4gOagt+WdmuW8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ov4fmma7pgJrnmoTnlJ/mtLvvvIzlsLHkvJrpgYfliLDmma7pgJrnmoTmjKv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7Pov4fmnIDlpb3nmoTnlJ/mtLvvvIzlsLHkuIDlrprkvJrpgYfkuIrmnID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ov5nkuKrkuJbnlYzlvojlhazlubPvvIzmg7PopoHmnIDlpb3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nIDnl5vjgII8L3A+PHA+PGVtPjE0LjwvZW0+57uZ6Ieq5bey5qCH5Lu3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y55qE5Lu35YC85a6e546w5bCx6LaK5aSn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aKiuWkjeadgueahOmXrumimOeugOWNleWMlu+8jOeEtuWQjueLoOeLo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nlJ/mtLvkuK3lhbblrp7msqHmnInnu53looP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Kjkuo7kvaDoh6rlt7HnmoTlv4PmsqHmnInmiZPlv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4ug5LiA54K577yM6YC86Ieq5bex5Yqq5Yqb77yM5YaN6L+H5LqU5bm0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LuK5aSp5Y+R54ug55qE6Ieq5bex77yM5oGo6YCP5LuK5aSp5oeS5oOw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oiR5aeL57uI55u45L+h5LiA5Y+l6K+d77ya5Y+q5pyJ6Ieq5be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mN5LiN5Lya6KKr5Yir5Lq66Le16LiP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douWvueaMq+aKmOOAgemdouWvueS4jeWmguaEj+eahOaXtuWAme+8jOW6lOivp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WmguawtOeahOW/g+Wig+OAguivu+aHguS6hua3oeWumu+8jOaJjeeul+aHguW+l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kuPC9lbT7liKvorqnov4fljrvnmoTlpLHotKXmjYb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hJrvvIzlkKbliJnmsLjov5zpmr7miJDlpKfkuo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oiR5Lus5rKJ5reA77yM56m66Ze06K6p5oiR5Lus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oOiuuui/meS4quS4lueVjOWvueS9oOaAjuS5iOagt++8jOmDve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csOWKquWKm+WLh+aVouWFhea7oeW4jOac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ipvnmoTmhI/kuYnlnKjkuo7mi7zmkI/vvIzlm6DkuLrkuJbnlY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q57mioDlnLrvvIzlsLHmmK/ml6DmlbDmrKHooqvnpIHnn7Plh7vnoo7lj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l6rlnLDmiZHlkJHnpIHnn7PvvIznlJ/lkb3nmoTnu7/ojavmiY3kvJrotorplb/otor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8L3A+PHA+PGVtPjIzLjwvZW0+5LiW55WM5LiK5ZSv5LiA5Y+v5Lul5LiN5Yqz6IC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LSr56m377yM5ZSv5LiA5Y+v5Lul5peg5Lit55Sf5pyJ55qE5piv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q5Lu25LqL5piv5LiN5Yqo5omL5bCx5Y+v5Lul5a6e546w55qE44CC5LiW55W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5L2G5Y+q6KaB5L2g5oS/5oSP6LWw77yM5oC75Lya5pyJ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S4iuayoeacieS4gOS7tuW3peS9nOS4jei+m+iLpu+8jOayo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i+S4jeWkjeadgu+8jOihjOS6i+WdpuiNoeaJjeiDveeskeW+l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Y3ot6/ov5jlvojplb/vvIzkvaDlj6/ku6XmirHmgKj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lK/ni6zkuI3og73lgZzvvIzlnZrlvLrnmoTnu6fnu63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pe25YCZ5a+55LiA5Liq5L2c5a626ICM6KiA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LWP5LiN5piv6K+66LSd5bCU5aWW77yM6ICM5piv55uX54m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iHquW3seaIkOeGn++8jOeos++8jOmHjeWWhOiJr++8jOWhq+a7oe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YDosJPoi7Hpm4TvvIzlhbblrp7mmK/mjIfpgqPkup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njq/looPkuIvpg73og73lpJ/nlJ/lrZjkuIvljr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r5Zyo5pyA5bqU6K+l5aWL5paX55qE5pe25YCZ6YCJ5oup5LqG5a6J6Y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5n+iuuOS9oOWBmueahOS6i+aDheeci+S4jeWIsO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mgeWus+aAle+8jOS9oOS4jeaYr+ayoeacieaIkOmVv++8jOiAjOaYr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+8gTwvcD48cD48ZW0+MzEuPC9lbT7lvZPkvaDnnJ/lv4Pnm7jkv6H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kuIDliIflsLHkvJrnnJ/nmoTlpb3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+q5pyJ5byA5aeL5ZKM57uT5p2f77yM6ICM5a2m5Lmg5Y+q5pyJ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q5pyJ57uT5p2f77yM55So55Sf5ZG95byA5aeL5rW45p+T55+l6K+G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Q5Yqf55qE57uT5p2f5byA6YCa55Sf5ZG955qE5byA5aeL77yM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vueS6juWus+aAleWNsemZqeeahOS6u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Au+aYr+WNsemZqeeahOOAgjwvcD48cD48ZW0+MzQuPC9lbT7kv6Hlv4P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7lipvvvIzlrp7lipvmnaXoh6rkuo7li6TlpYvjgII8L3A+PHA+PGVtPjM1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iv5pyA54Ot6KG35LqO5oqK6Ieq5bex5byE5b6X562L55ay5Yqb5bC9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iv5Zyo5bel5L2c5LiK77yM6ICM5piv5Zyo5qyi5LmQ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nei3r+WGs+WumuWHuui3r++8jOawlOW6puWGs+WumumrmOW6pu+8jOe7hui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+8jOaAp+agvOWGs+WumuWRvei/kOOAgjwvcD48cD48ZW0+Mzc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vvIzog73nqb/pgI/ov7fpm77vvJvnrJHlr7nkurrnlJ/vvIzog73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nrJHlr7nkurrnlJ/vvIzog73ljJbop6PljbHmnLrvvJvnrJHlr7nkurrnlJ/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pu5HmmpfjgII8L3A+PHA+PGVtPjM4LjwvZW0+5oiQ5Yqf5peg6aG76Kej6YeK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6r5pyJ5o6o6L6e77yb6Ieq5byD6ICF5om25LiN6LW377yM6Ieq5by66ICF5Ye7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cqOaIkeS7rOeahOeUn+a0u+S4re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5puexje+8jOWwseWlveWDj+Wwj+m4n+WcqOWkqeepuuS4remjnue/lOaXtuaWreS6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S4gOagt++8jOawuOi/nOS4jeiDveWJjei/m+OAgjwvcD48cD48ZW0+ND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m6DmmKjlpKnnmoTnnLzms6rjgIHmub/kuobku4rlpKn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A57Of57OV5LiN5piv6L6T55qE5Lq677yM5piv5LiA5byA5aeL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Lq644CCPC9wPjxwPjxlbT40Mi48L2VtPuaKiuS6i+aDheWPmOWkjeadg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KiuS6i+aDheWPmOeugOWNleW+iOWkjeadguOAgjwvcD48cD48ZW0+NDM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h6rlt7HmmI7mmI7kuI3nlJjlubPlh6HljbTlj4jkuI3lpb3lpb3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Liq5Lq655qE6Lev6YO95piv6KaB6Z2g6Ieq5bex6LWw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LiN5aW96YO96Ieq5bex55qE5LqL5oOF44CCPC9wPjxwPjxlbT40NS48L2VtP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Vv+OAguaJgOacieeahOenjeWtkO+8jOegtOWcn+iAjOWHuueahOaXtuWAm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Ds+mBh+WIsOeahOaYr+mjjumbqOi/mOaYr+mYs+WF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6XkuLrkvaDnmoTliqrlipvmmK/oh6rlr7voi6blpLTvvIzmnYPlvZP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v5LkuLTnu53looPvvIzmr6vml6DpgIDot6/vvIzlv4XpobvpmbfkuYsmbGRxdW875q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5SfJnJkcXVvO+OAgjwvcD48cD48ZW0+NDcuPC9lbT7kvaDlv4Xpobvmio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otbDmvILkuq7vvIzmiY3lj6/ku6XotbDmg7PotbDnmoTot6/vvIzmnInkup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DkuIvljrvvvIzlsLHkuI3nn6XpgZPpgqPovrnnmoTpo47mma/mnInlpJr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5qE5Lq655Sf5rC46L+c5LiN5Lya6L6c6LSf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2s6ZSZ55qE5byv77yM6YKj5Lqb6LWw6ZSZ55qE6Lev77yM6YKj5Lqb5rW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6YKj5Lqb5ru05LiL55qE5rGX5rC077yM6YKj5Lqb55WZ5LiL55qE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6K6p5L2g5oiQ5Li654us5LiA5peg5LqM55qE6Ieq5be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/gOa1geWwseensOS4jeS4iui/m++8jOayoeacieWxseWzsOWImeiw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OeZu+OAgjwvcD48cD48ZW0+NTAuPC9lbT7lm6DkuLrvvIznuqbov5jmsqHmnIno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mnInop4HnnYDvvIzkuovov5jmsqHmnInmiJDvvIzmiYDku6XvvIzkuLrkuY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pgY3liqrlipvjgII8L3A+PHA+PGVtPjUxLjwvZW0+5oiR5Lya5Yqq5Yqb5Y6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6X5Yiw5oOz6KaB55qE5Lic6KW/5ZKM55Sf5rS777yM5bC9566h6L+H56i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6b6Ium77yM6Iez5bCR5LiN5piv5L6d6ZmE5Yir5Lq66ICM5p2l55qE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imgeenr+iThOS9oOeahOiDvemHj++8jOect+mhv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PmOW+l+WLh+aVoui1t+adpe+8jOW9k+i/meS4quS4lueVjOi2iuadpei2i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jOacm+S9oOiDvei2iuadpei2iuWlveOAgjwvcD48cD48ZW0+N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lkozosKnpqoLvvIznp6/mnoHotbfmnaXvvIzlgZrog73lg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uK5aSp5L2g6YCJ5oup5Yqq5Yqb77yM5piO5aSp5oiQ5Yqf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S48L2VtPuaIkOWKn+eahOenmOivgOWwseWcqOS6j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OAguS4uuS6huaIkOWKn++8jOS9oOWKquWKm+S6huWkmuWwkeaso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bHmsrPlnKjvvIzkuI3mhIHojYnmnKjkuI3nlJ/vvJvlo67lv5f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HkuovkuJrkuI3miJDvvIE8L3A+PHA+PGVtPjU3LjwvZW0+5b+X5Zyo5bGx6aG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LSq5b+15bGx6IWw55qE6aOO5pmv44CCPC9wPjxwPjxlbT41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iuqemCo+e+juS4veeahOmynOiKsei/t+aDkeS6huS9oOeahOecvOed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S4jei/h+aYr+efreaagueahOaIkOWKn++8jOWPquacieS9oOS4jeaWr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reeahOWtpuS5oO+8jOS9oOaJjeiDvei3n+S4iuaXtuS7o+eahOatpeS8k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WPluW+l+aIkOWKn+OAgjwvcD48cD48ZW0+NTkuPC9lbT7lnZH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ot7PkuZ/mmK/oh6rlt7Hot7PnmoTvvIzmnIDlkI7niKzkuI3lh7rmnaX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YwLjwvZW0+5L2g5Y+v5Lul6YeN6YeN55qE5oqK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2G5oOz6YO95Yir5oOz5oiR5Lya6Lef5L2g5rGC6aW2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eBq++8jOWkseacm+aYr+eDn++8jOeUn+a0u+WwseaYr+S4gOi+ue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i+ueWGkueDn+OAgjwvcD48cD48ZW0+NjIuPC9lbT7kvaDov5jlubTovb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Lvov4fmjqXkuIvmnaXnmoTkurrnlJ/vvIzov5jmnInkuIfkuIfnp43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Kh5pyJ5q+U6ISa5pu06ZW/55qE6Lev77yM5rKh5pyJ5q+U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44CCPC9wPjxwPjxlbT42NC48L2VtPuaKiuaPoeaXtumXtOinguW/te+8jOW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S6uuS4gOagt++8jOebuOingeaYk++8jOebuOivh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Y7lpLTkuI3mmK/orqTovpPvvIzmmK/opoHnnIvmuIXoh6rlt7H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LTkuI3mmK/pqoTlgrLvvIzmmK/nnIvop4Hoh6rlt7H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Lip552A5Z6D5Zy+5Yiw6L6+55qE6auY5bqm5ZKM6Lip552A6YeR5a2Q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5piv5LiA5qC355qE44CCPC9wPjxwPjxlbT42Ny48L2VtPuS4jeimgemaj+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ayoeaXtumXtO+8jOaXtumXtOmDveaYr+aMp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v4fkuoblgZrmoqbnmoTlubTnuqrvvIzlsLHlj6rog73lvoD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+v5Lul5Y+N55yB77yM5LiN6IO95ZCO5oKU77yM5Zug5Li66YK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biu5Yqp44CCPC9wPjxwPjxlbT43MC48L2VtPuiusOS9j+W5tu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adoeecn+eQhu+8m+acquadpeS4jeWcqOWRvei/kOS4re+8jOiAjOWcq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OAgjwvcD48cD48ZW0+NzEuPC9lbT7mnInml7blgJnliqrlip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rvmjaLlj5bmiJDlip/vvIzkuI3mmK/kuLrkuobljrvotoXotor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7PljrvkvZPpqozkuIDkuKrmm7TlpKfnmoTkuJbnlYznmoTmrLLmnJvjgIL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aPlnKjlpYvmlpfnmoTkvaDjgII8L3A+PHA+PGVtPjcyLjwvZW0+5Lul5ZCO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Y+q6KaB5Yqq5Yqb5bCx5Lya5oiQ5Yqf77yB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aIkOWKn+aJjea7oei2s++8jOiAjOaYr+WboOa7oei2s+aJjeiOt+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gZroh6rlt7HnlJ/lkb3nmoTkuLvop5L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lJ/lkb3kuK3nmoTnnIvlrqLvvJvkurrlj6rmnInokL3prYTkuIDmrKH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mmK/mnIDnnJ/nmoTvvIzosIHmnIDlnKjkuY7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77yM5LiN5LiA5a6a5Lya5pyJ5pS26I6377yb5LiN5LuY5Ye677yM5Y2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pS26I6377yM5LiN6KaB5aWi5pyb5Ye6546w5aWH6L+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uuuS9oOWcqOS7gOS5iOaXtuWAmeW8gOWni++8jOmHjeimgeeah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WwseS4jeimgeWBnOatouOAgjwvcD48cD48ZW0+NzcuPC9lbT7miJDlip/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poHotoXov4fniLjlpojogIHljrvnmoTpgJ/luq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yA5aeL5a2m5Lya5oqK6K+06K+d5Y+Y5oiQ5LiA56eN5oiQ5Yqf55qE6LWE5py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IO95Y+R546w5YW25a6e5oiQ5Yqf5bm25LiN5YOP5Lq65Lus5omA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Imw6Zq+44CCPC9wPjxwPjxlbT43OS48L2VtPuWPlOWPlOmVv+W+l+aMuuW4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S4quWtkO+8jOWbm+aWueiEuOS4iuW4puedgOeskeWuue+8muS4gOeske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suWHuuS4pOaOkuaVtOm9kOeahOeJme+8jOWNt+W/g+eahOWktOWPkeS5jOm7keWPk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ahOecvOedm+S4jeWkquWkp++8jOS9huW+iOacieeln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j5HkuI3nn6Xli6Tlrabml6nvvIznmb3pppbmlrnmgpTor7vkuab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eg6ZyA5om+5LuA5LmI5YCf5Y+j77yM5LiA5peg5omA5pyJ5bCx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CG55Sx44CCPC9wPjxwPjxlbT44Mi48L2VtPuS6uueahOassuacm+S4j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S4jeiDveeahOS6i+aDheS4jeWPr+WkquW8uuaxgu+8m+WtpuS8mu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YjueZveiHquW3seeahOeQhuaDs+OAgeS6uueUn+S7t+WAvOOAgemcgOax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mdouWvueeOsOWunu+8jOaKiuaPoeiHquW3se+8jOePjeaDn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d6Mmo4N2l2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nejJqODdpdm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F4D7049D3717EA7C0D35D8D68B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