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DB7AC5B88556CE9AF7061E0FCD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DB7AC5B88556CE9AF7061E0FCD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D5a2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aXqeWuie+8jOW8gOW/g+avj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peW5s+W4uOW/g++8jOeci+S4lueV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dgOS4re+8jOeojeWQjuWGjeivtOOAgjwvcD48cD48ZW0+NC48L2VtPuWJjeS7u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i0teWnk+OAgjwvcD48cD48ZW0+NS48L2VtPuaIkeeahOWls+S6uu+8jOS9oOW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S6uua0u+edgO+8jOWwkeivtOmXsuiv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Akui9rOa1geW5tO+8jOS4uuS6huS9oOOAgjwvcD48cD48ZW0+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+8jOWFruatpOaWuemjjuWMluOAgjwvcD48cD48ZW0+OS48L2VtPuacgOe+ju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OAgjwvcD48cD48ZW0+MTAuPC9lbT7og73niLHkvaDvvIzlsLH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p5a6J77yM56Wd576O5Li9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pOW+gO+8jOmJtOivgeS6huecn+aDh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vvIzku4XmraTogIzlt7LjgII8L3A+PHA+PGVtPjE0LjwvZW0+5aSa5oOF5oC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Lyk44CCPC9wPjxwPjxlbT4xNS48L2VtPua8lOe7ju+8jOe6r+ecn+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7PopoHpmarkvaDvvIzliLDmnID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2m5Lmg6ZyA6KaB5pyJ6K6h5YiS44CCPC9wPjxwPjxlbT4xOC48L2VtP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dpe+8jOa4qeaaluS9oOOAgjwvcD48cD48ZW0+MTkuPC9lbT7kvaDov5jlnKj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I8L3A+PHA+PGVtPjIwLjwvZW0+5LiN6LSf5aaC5p2l77yM5LiN6LSf5Y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KseaAqOayoeeUqO+8jOaKseaIk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uIzmnJvlubTlubTmmK/miJHku6zjgII8L3A+PHA+PGVtPjIzLjwvZW0+6bmk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Gx77yM5L2g5b2S5oiR44CCPC9wPjxwPjxlbT4yNC48L2VtPuWkj+mbqOeni+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etieOAgjwvcD48cD48ZW0+MjUuPC9lbT7kvZnnlJ/vvIzlrabkvJrkuI3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l5LmF5oOF5rex77yM5o+h57Sn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gOS4jemcgOimgeaIkeeIseS9oOOAgjwvcD48cD48ZW0+MjguPC9lbT7kvaD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sJHnmoTmrKLllpzjgII8L3A+PHA+PGVtPjI5LjwvZW0+5Lq65a625LiN6KaB5LqG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ib77yBPC9wPjxwPjxlbT4zMC48L2VtPuS7mOasvumTvuaOpeWPkeaIke+8jOS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poHkuYjlv43vvIzopoHkuYjmrovlv43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JOd5Ly85rW377yM5aSc5peg55yg44CCPC9wPjxwPjxlbT4zMy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5tuayoeacieaAleOAgjwvcD48cD48ZW0+MzQuPC9lbT7kvaDkvKTlpKnlnL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pfjgII8L3A+PHA+PGVtPjM1LjwvZW0+55S356We77yM5b+r5Yiw5oCA6YeM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TpeeahOS4lueVjO+8jOmcgOimge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kuJbkvaDmuKHmiJHvvIzlj6/mhL/vvJ88L3A+PHA+PGVtPjM4LjwvZW0+6Iq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Cd77yM5Lq65L6d5pen44CCPC9wPjxwPjxlbT4zOS48L2VtPuaEv+S9oOaVoueI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5tOOAgjwvcD48cD48ZW0+NDAuPC9lbT7kvZnnlJ/or7flpJrlpJrlhbPn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S7552A77yM6K+35rex54ix6Ieq5be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uWFieaJgOiHs++8jOS5n+aYr+S9oOOAgjwvcD48cD48ZW0+NDMuPC9lbT7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vvIzkuIDovojlrZDjgII8L3A+PHA+PGVtPjQ0LjwvZW0+5pS+5byD5L2g77yM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n77yBPC9wPjxwPjxlbT40NS48L2VtPumZquS9oO+8jOWIsOaIkOeGn+ilv+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gYblkKzvvIzogLPovrnnmoTlkbzlkL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2g55qE77yM5aiD5ZOI5ZOI44CCPC9wPjxwPjxlbT40OC48L2VtPu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mDveS4gOagt+OAgjwvcD48cD48ZW0+NDkuPC9lbT7kuJbpl7Tlron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hajms5XjgII8L3A+PHA+PGVtPjUwLjwvZW0+5LiA5b+16LW377yM6aOO55Sf5rC0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nOaZmu+8jOS9oOWcqOaIkeaip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vvIzlhYHorrjkvaDllpzmrKLmiJH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xM293dWEwdm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cTNvd3VhMH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DB7AC5B88556CE9AF7061E0FCD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