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2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9506DD725CA3047B8163D01965CD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506DD725CA3047B8163D01965CD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5qE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s+WKqOiKguaEv+aIkeS7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4pue7meWkp+WutuaYpeWkqeeahOWbnuaKpe+8jOelneaCqOWFqOWutuW5uOemj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i48L2VtPuS6lOS4gOWKs+WKqOiKguWwseimgeWIsOS6hu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WlveacuuS8mu+8jOaUvuadvui6q+W/g++8jOS4uuiHquW3seWKoOayu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lOS4gOWKs+WKqOiKgu+8jOaEv+aci+WPi+W/q+S5kOW5uO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WBpeW6t+Wlvei/kOmaj+S9oOihjOOAgjwvcD48cD48ZW0+NC48L2VtPu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kOmGku+8jOaXoOiuuuWkmuWwke+8jOWBh+aXpeW/q+S5kO+8jOWIhuS6q+Wws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QieelpeW8gOW/g+adpeeXtOe8oO+8jOWBpeW6t+ebuOS8t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+8jOWlvei/kOawuOi/nOS4jemXtOaWre+8jOW/g+aDs+S6i+aIkOS5kOaXoOmZ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lOS4gOiKguelneaEv+WKs+WKqOaci+WPi++8jOeUn+a0u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5uOemj+OAgjwvcD48cD48ZW0+Ny48L2VtPuWKs+WKqOiKguS6hu+8jOelne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W/q++8jOeUn+a0u+eUnOe+ju+8gTwvcD48cD48ZW0+OC48L2VtPuWkqeWkqeaPoeed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Ji++8jOWBpeW6t+W/q+S5kOWQkeWJjei1sO+8jOelneS6lOS4g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WKs+WKqOacgOWPr+i0te+8jOW5uOemj+WPmOW+i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+WKqOiKguW/q+S5kO+8gTwvcD48cD48ZW0+MTAuPC9lbT7kupTkuIDlirPliqj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pgIHkvaDkupTkuKrnpo/vvIznpZ3kvaDmm7Tlubjnpo/vvIznnIvliL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nInnpo/msJTkuobvvIE8L3A+PHA+PGVtPjExLjwvZW0+56Wd5L2g5Yqz5Yqo6IqC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u057uV77yM6L275p2+576O5aW977yBPC9wPjxwPjxlbT4xMi48L2VtPuWui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v+ivuu+8jOiuqeaIkeS7rOS4gOi1t+WcqOS6lOS4gOiKguWun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pTkuIDmhL/kvaDmlL7mnb7lv4Pmg4XvvIzmrKLkuZDlpJrlp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U5LiA5Yiw77yM5Yqz5Yqo6IqC77yM56Wd5L2g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bi444CCPC9wPjxwPjxlbT4xNS48L2VtPuaEv+S9oOWKs+WKqOiKguaXpemH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/q+S5kOi6q+i+uee7le+8gTwvcD48cD48ZW0+MTYuPC9lbT7mgqjnlKjli6Tli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vvIzliJvpgKDkuobnvo7lpb3nmoTnlJ/mtLvvvIzku4rlpKnmmK/mgqjnmoToioL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oioLml6XmhInlv6vvvIE8L3A+PHA+PGVtPjE3LjwvZW0+5LqU5LiA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oCd5b+16JeP5b+D6YeM77yM57qi6Imy55qE5b+D5piv5pyA55yf55qE77yM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CB57uZ5L2g44CCPC9wPjxwPjxlbT4xOC48L2VtPuelneS9oOWKs+WKqO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eW/g+aDs+S6i+aIkO+8geW3peS9nOW8gOW/g++8geaIkeS8muawuOi/nOaUr+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gTwvcD48cD48ZW0+MTkuPC9lbT7kuqvlj5fnlJ/mtLvvvIzmrKLluqbkupT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rrDlvpfluLjogZTns7vvvIE8L3A+PHA+PGVtPjIwLjwvZW0+5oOF5oSP57uV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277yM56Wd56aP5Yiw77yM5oS/5oKo5LqU5LiA5b+D5oOF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lOS4gOiKgu+8jOiuqeaIkeS7rOWFseWQjOelneaEv+W/g+aDheWlv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+8jOWkqeWkqeWDj+aKiuiKguaXpeW6pu+8gTwvcD48cD48ZW0+MjIuPC9lbT7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lt6XkvZzpobrliKnvvIzlubjnpo/lronlurf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YGH5pyf5oS/5L2g5pS+5p2+5b+D5oOF77yM5qyi5LmQ5aSa5aS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lOS4gOWHuuihjO+8jOaItOWlvemSoueblO+8jOWkh+Wlvem6u+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WPkei0ou+8jOWHuumXqOiJs+mBh+WkmuWkmu+8gT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kupTkuIDlv6vkuZDvvIzlv4Pmg7PkuovmiJDvvIE8L3A+PHA+PGVtPjI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5byA5b+D6L+e6L+e44CB5bm456aP5ZCJ56W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lneWQm+S6lOS4gOW/q+S5kO+8jOW5uOemj+W8gOaA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tbfluorllabvvIHlm7rnhLbku4rlpKnmmK/lhazlhbHlgYfmnJ/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Z/opoHluobnpZ3kuIDkuIvlkYDvvIzkupTkuID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76O5aW955Sf5rS76KaB6Z2g6ISR5ZKM5omL77yM5LqU5LiA6IqC77yM5LiO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rC45Yir77yBPC9wPjxwPjxlbT4zMC48L2VtPuW8gOW/g+eUn+a0u+avj+S4gO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awuOebuOS8tOOAguelneS6lOS4gOW/q+S5kOaXoO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hL/kvaDlv6vkuZDlh7rooYzvvIzlkInnpaXovbvmnb7vvIz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yLjwvZW0+5oS/5L2g5Lqr5Y+X5bm456aP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rC46L+c5byA5b+D5aaC5oSP77yM5Yqz5Yqo6IqC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S6lOS4gOW/q+S5kOOAgeW8gOW/g+OAgeW5uOemj+OAgeWQiee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rqnkurLmg4Xlj4vmg4XlhaXluK3vvIzorqnkupTkuIDlirPliqj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kozlkoznvo7nvo7vvIznpZ3kvaDkuZDlvpfmg6zmhI/pgI3p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S/5LqU5LiA5Yqz5Yqo6IqC5Yqz6YC457uT5ZCI77yM5b+r5LmQ5aSa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1tuWcqOWKs+WKqOiKgui/meWkqe+8jOelneaEv+S9o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+8gTwvcD48cD48ZW0+MzcuPC9lbT7lirPliqjluKbnu5nmiJHku6zkuID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rPliqjvvIzmiY3mnInlm57miqXvvIzmiY3mnInmlLbmiJDvvIHnpZ3kva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4LjwvZW0+5LqU5LiA5p2l5Yiw77yM5b6u5L+h6YCa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q2H6ISa44CCPC9wPjxwPjxlbT4zOS48L2VtPuaEv+S9oOS6lOS4gOiKgu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W5uOemj+aXoOWwveOAgjwvcD48cD48ZW0+NDAuPC9lbT7lgLzmraTkupTkuI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pmYXvvIzpooTnpZ3kvaDkupTkuIDlirPliqjoioLlv6vkuZ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62W5YiS77yM5oiR5omA5a+85ryU55qE77yM5piv5Yqz5Yqo6IqC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6Wd6ICB5biI5LqU5LiA5byA5b+D77yBPC9wPjxwPjxlbT40Mi48L2VtPu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aEv+WQm+maj+W/g+aJgOassu+8jOeOqeW+l+W8gOW/g++8jOWBmuWbnu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GR2d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pbC5odG1sIj5odHRwczovL2R1YW5qdXppa3UuY29tL2R1YW5qdXppL3hkdnU4N3ZmaW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506DD725CA3047B8163D01965CD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