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0F6D82BE07CE4B4063152764C1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0F6D82BE07CE4B4063152764C1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Zyf5ZGz6K+t5b2V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Wuo+W4g+aIkeeahOi6q+S7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7meiwgeeVmeacuuS8muOAgjwvcD48cD48ZW0+Mi48L2VtPuWFtuWunueIs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WPpeWFs+W/g++8jOS4gOWPpemXruWAmeWwseWkn+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WMluS4jeS6hueahOayiem7mO+8jOWwsei/meagt+iuqeaIkemavuS7p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4jeaYr+WGt+ihgO+8jOWPquaYr+Wus+aAleaKl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8mumBjeS9k+mznuS8pOOAgjwvcD48cD48ZW0+NS48L2VtPuS4jeimgeetie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vtOaAgOW/teS7peWJjeeahOaIkeOAgjwvcD48cD48ZW0+Ni48L2VtPu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WQjOagt+S9oOS5n+mBh+WIsOS6huaIke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5i+aJgOS7peaYr+WbnuW/hu+8jOWboOS4uuaYr+WbnuS4jeWOu+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mgeeOi+WtkOi/mOaYr+aIv+WtkO+8jOimgeiho+acjei/m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aXtumXtOS4jeWBnOeahOa1gemAn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S4jeWOu+S6huOAgjwvcD48cD48ZW0+MTAuPC9lbT7ogIznjrDlnKjvvIzlsLHnrp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g73lgZzmkYbvvIzlsLHnrpfnlJ/lkb3lg4/lsJjln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4ix5b6X5aSq6L+H5Y2R5b6u77yM5bCx5LiN5Lya5b6X5Yiw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4jeaHguW+l+WdmuaMgeOAgeaIkeWPquaHguW+l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NtOimgee7k+adn+OAgjwvcD48cD48ZW0+MTMuPC9lbT7miJHlubbpnZ7mrbn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ljbTkuZ/ooqvpgLzlvpflv4PmnLrpoofm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5oiR77yM6L+Y5piv6YWS5Ly05oiR44CCPC9wPjxwPjxlbT4xNS48L2VtPu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/mOaOie+8jOWwpOWFtuaYr+a3seeIse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pLHljrvvvIzkuZ/kuI3mhL/kvY7lpLT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aOO5aW95aSn77yM5rKh6K+05Lik5Y+l6K+d77yM5bCx5oKE54S25rOq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Wkn+ecn+ivmuaYr+WNsemZqeeahO+8jOWkquecn+ivmuWIm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HtOWRveeahOOAgjwvcD48cD48ZW0+MTkuPC9lbT7nu4jlhbbkuIDnlJ/vvIzmu6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IwLjwvZW0+6L+H6Lev5Lq677yM5LiN55So5YGH6K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aE6Imv44CCPC9wPjxwPjxlbT4yMS48L2VtPueIseacrOaYr+azoeayq++8jOaAq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egtO+8jOaJjeWmguatpOmavui/h+OAgjwvcD48cD48ZW0+MjIuPC9lbT7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flrrbnga/ngavvvIzmnInmsqHmnInkuIDnm4/lsZ7kuo7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d6LaK5p2l6LaK5bCR77yM5L2g6LaK5p2l6LaK6L+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i3r+eXtO+8jOaAjuS5iOmDvei1sOS4jeWIsOS9o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pgqPkuYjlraTni6zvvIzljbTor7TkuIDkuKrkurrnn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OF5rih5LiA5Liq5LiW55WM44CB5YWx5LiA5Zy655Sf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Iq+ivtOS4luS6i+acrOiNkuiwrO+8jOW+l+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dnueLrOacieOAgjwvcD48cD48ZW0+MjguPC9lbT7kuIDljqLmg4XmhL/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oi6bnmoTjgII8L3A+PHA+PGVtPjI5LjwvZW0+6JC95LiL5LqG56ys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C46L+c5LiN6IO96L+U5Zue5aSp5aCC44CCPC9wPjxwPjxlbT4zMC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S6m+iNkuWUkOeahOW+gOS6i++8jOWwseaYr+aIkeW5tOi9u+aXtu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7nnmoTkurrlnKjplJnnmoTml7bpl7TpgYfliLD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73lj6/mg5zjgII8L3A+PHA+PGVtPjMyLjwvZW0+5pen5pe25YWJ77yM5aW95YOP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4Wn54mH77yM54+N6JeP5Zyo6K6w5b+G55qE5omJ6aG1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PkeS4ieWNg+S4iO+8jOe8mOaEgeS8vOS4qumVv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nmoTkuIDlj6XnjqnnrJHvvIzmkafot6jkuobmiJHmiYDmnInnmoT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/5pyJ5pyd5LiA5pel5LiO5L2g6KeB6Z2i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rip5pqW5oul5L2g5YWl5oCA44CCPC9wPjxwPjxlbT4zNi48L2VtPuW/mOius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srOWHoOWkqei1t++8jOWWnOasouS4gOS4quS6uueci+S4i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o3kuZ/kuI3kvJrlpYvkuI3pob7ouqvljrvniLHkuIDkuKrkurr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kvaDjgII8L3A+PHA+PGVtPjM4LjwvZW0+6L+H5aW95L2g6Ieq5bex5ZCn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iN6ZyA6KaB5L2g5LqG44CCPC9wPjxwPjxlbT4zOS48L2VtPuS7sOS7s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Yr+S4jeaYr+ecn+eahOS4jeS8mua1geOAgjwvcD48cD48ZW0+NDA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pg73mg7Plpb3kuobvvIzlj6/mnIDlkI7miJHku6zov5jmmK/liIbmiY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5WZ5LiL55qE5Zue5b+G77yM5oiR5LiA55u06IiN5LiN5b6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0Mi48L2VtPuWSjOWWnOasoueahOS6uuivtOivne+8jOaAu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oeWPkeaMpeWlveOAgjwvcD48cD48ZW0+NDMuPC9lbT7lj6rlnKjkuY7vvIz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I8L3A+PHA+PGVtPjQ0LjwvZW0+5pu+57uP6LSq5oGL5LiA5Lu9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KaG5rC06Zq+5pS244CCPC9wPjxwPjxlbT40NS48L2VtPuW9k+S7l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ahOeIseS+v+aYr+i0n+aLheOAgjwvcD48cD48ZW0+NDYuPC9lbT7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lkI7kuIDmna/phZLvvIzmlaznu5noh63lkbPnm7jmip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2g55qE6Lev77yM5LiN6KaB5Zue5aS055yL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cn+mavu+8geiAjOaAneW/teebuOingeabtOmav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popflv4Pmm77nu4/pnaDnmoTpgqPkuYjov5HvvIzlpoLku4rljbTopoH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L7lvIPvvIE8L3A+PHA+PGVtPjUwLjwvZW0+5Zug5Li65LiN5oOz5Lyk5a6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yk5a6z5Yiw5omA5pyJ5Lq644CCPC9wPjxwPjxlbT41MS48L2VtPu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iOi/h+aBi+eIse+8jOWIsOacgOWQjuWNtOWDj+WkseaBi+S6huS4gOS4h+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lkb3kuK3mnIDoiI3kuI3lvpfnmoTpgqPkuIDpob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vpfmnIDmt7HnmoTniLHjgII8L3A+PHA+PGVtPjUzLjwvZW0+5oiR5oOz5bC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5qE55+t6K+X77yM5Y2H5Y2O5Li655Sf5rS755qE5pWj5pa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eIseayoeaciemCo+S5iOWuueaYk++8jOavj+S4quS6uuacieS7lu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UuPC9lbT7kuI3nkIbop6PmiJHmsqHlhbPns7vvv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gLzkuIDmj5DnmoTlsI/kurrjgII8L3A+PHA+PGVtPjU2LjwvZW0+5Lul5Li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ul5YmN55yL5p2l5piv5oiR6Ieq5L2c5aSa5oOF5LqG5a+5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uWFtuW8gOWPo+WPiOaYr+S6ieaJp++8jOWAkuS4jeWmgue8h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OAgjwvcD48cD48ZW0+NTguPC9lbT7mmK/kuIDovojlrZDlpKrplb/vvIzov5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miJHnu4/lj5fkuI3otbfvvJ88L3A+PHA+PGVtPjU5LjwvZW0+5ZCs5L2g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m65ZWG5LiK55qE5LyY6LaK5oSf5rK554S26ICM55S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e0r+S6hu+8jOS9oOe7iOS6juiKseWFieS6huaIkeeahOiAkOW/g+WS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OAgjwvcD48cD48ZW0+NjEuPC9lbT7kuI3lh7rmhI/lpJbnmoT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ovojlrZDlupTor6XkuI3kvJrlho3op4HkuobjgII8L3A+PHA+PGVtPjYy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pep5bey6I2S5YeJ77yM5Y205aaE5oOz5Y+v5Lul6K6p6Ziz5YWJ5p2l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4jeaYr+mavui/h+S9oOeahOemu+W8gO+8jO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4gOS4quS6uuWvueeZveOAgjwvcD48cD48ZW0+NjQuPC9lbT7oibDpmr7oi6bmgajn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rJPvvIzmvablgJLmlrDlgZzmtYrphZLmna/jgII8L3A+PHA+PGVtPjY1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44CB5oiR5Lus57uI56m25rKh6IO96Lqy5b6X6L+H6Led56a755qE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4jeaDs+WBmuS4gOWPquWIuueMrO+8jOaJgOS7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WcsOa0u+edgOOAgjwvcD48cD48ZW0+NjcuPC9lbT7lm57lrrb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Y4LjwvZW0+5ZCO5p2l5omN5piO55m977yM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W377yM5Lmf5LiN6IO96Lez5rW344CCPC9wPjxwPjxlbT42OS48L2VtP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Au+aYr+mCo+S5iOi/t+S6uuOAgjwvcD48cD48ZW0+NzAuPC9lbT7njqnnrJ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nnJ/lv4Por53vvIzlj6rmmK/kvaDkuI3nn6XpgZPogIzlt7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YeJ5LqG6L+Y5Y+v5Lul5Zad77yM5b+D5YeJ5LqG6L+e56yR6YO9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JgOiwk+aIkOeGn+WwseaYr+WtpuS8muaUvuW8g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MuPC9lbT7og73ooqvovbvmmJPlj5bku6PnmoTvvIzmgLvlvZL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jgII8L3A+PHA+PGVtPjc0LjwvZW0+5Li65LqG5oOz5riF5qWa5pio5p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x55yg44CB5LuK5pma77yM5Y+I5aSx55yg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+i+iOWtkOWGjemBh+inge+8jOaIkeS4gOWumuimgemBv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I7mnaXmiJHmiY3nn6XpgZPvvIzliY3nqIvkvLzplKbmmK/lkY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I8L3A+PHA+PGVtPjc3LjwvZW0+54ix6L+H55qE5Lq65ZKM5rWB6L+H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5Sf5ZG955qE54+N6LS16K6w5Y+344CCPC9wPjxwPjxlbT43O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W+l+etieS9oOWbnuaIkeS/oeaBr++8jOacgOe7iOetieWbnuadpeeahOaYr+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jrDlnKjnmoTmiJHmg7PmiJDkuLrku7vkvZXkurr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6rlt7HjgII8L3A+PHA+PGVtPjgwLjwvZW0+5LuO5YmN5LiN5Lya5oy955W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Lya5bCG5bCx44CCPC9wPjxwPjxlbT44MS48L2VtPuemu+WIq+aXtuS9oO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aIkei3n+S9oOivtOawuOi/nOS4jein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gzMjhnNTJm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oMzI4ZzUyZ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0F6D82BE07CE4B4063152764C1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