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4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ACAD0C7834988BB92F42857A702C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ACAD0C7834988BB92F42857A702C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/5Zyw5Lqn57uP5YW45bm/5ZGK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KtuWFg+WcsOaute+8jOeKtuWFg+alvOeb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WBpeW6t++8jOaIkee+juS4ve+8jOaIkeaXtuWw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En+aAp+epuumXtO+8jOmHiuaUvu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nuW9kuiHqueEtu+8jOS6q+WPl+eUsOWbremjjuWFi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t+agvOmDveS4jeiDveaJv+WPl++8jOi/mOiwiOS7gOS5iOeUn+a0u+S6q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KiuaIkeS7rOi4qeWcqOiEmuS4i++8jOaYr+aIkeS7rOaJjei9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Ny48L2VtPuiJuuacr+aDoOWbre+8jOingeW+ruefpeiR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uveW5v+iKseWbreeOr+Wig++8jOaXoOmZkOW8gOmYlO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S48L2VtPueZvuW5tOacuumBh++8jOWyguWuuemUmeWk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trPkuI3lh7rmiLfvvIzkvr/nn6XlpKnkuIv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mm6aaZ5Zyw77yM5paH5YyW5a6244CCPC9wPjxwPjxlbT4xMi48L2VtPu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oOWlh+WTgei0qO+8jOWGjeWIm+eyvuWTgeWFuOiMg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ITnlKjmsZfmsLTlrojmiqTnmoTnu7/ojavvvIzpg73mmK/niLHkuI7pmar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6eB5Lq66aKG5Zyw77yM5Y2g5bGx5Li6546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NiuWxseazleW8j+WFrOWvk++8jOeUn+a0u+WwseWcqOS4jei/nO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qvlj5fvvIzpg73luILlh53lm7rnmoTkuZDnq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yg5LiW5bqc6YK477yM6L6J6ICA5rWB6YeR5bKB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Ur+WNl+WyuO+8jOmGieS4nOaxn+OAgjwvcD48cD48ZW0+MTkuPC9lbT7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qTpgJrvvIzlm5vpgJrlhavovr7jgII8L3A+PHA+PGVtPjIwLjwvZW0+5om/5o6l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4Wn55Sf5rS744CCPC9wPjxwPjxlbT4yMS48L2VtPuawtOWyuOWjrumYlOaxn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mdnuWHoeaEj+Wig+OAgjwvcD48cD48ZW0+MjIuPC9lbT7mrLLnqbfljYPph4z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rkuIDlsYLmpbzjgII8L3A+PHA+PGVtPjIzLjwvZW0+6KaB5Lmw6KaB6LaB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LqG6LWa5b6X5bCR77yBPC9wPjxwPjxlbT4yNC48L2VtPuWNg+mHkeaYk+W+l++8jOiJ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sYUmcmRxdW876Zq+5rGC44CCPC9wPjxwPjxlbT4yNS48L2VtPuS4nOaWue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8lOe7jua1qua8q+mjjuaDheOAgjwvcD48cD48ZW0+MjYuPC9lbT7lvojlm73pm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sarlroXjgII8L3A+PHA+PGVtPjI3LjwvZW0+5bGx5rC055yf5oSP77yM5aSn576O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mTuOmAoOivmuS/oe+8jOWFs+eIseawuOaB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ni6zmi6Xln47kuK3lpK7vvIzkuIDlooXmj73lpKn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Zu96aOO55ub5byA77yM5YC+5Z+O5bC95o+9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eahOWcqOS5juS9oO+8jOecn+eahOe+juS5i+Wbr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liLDlgZrliLDvvIznlKjlv4PmiZPpgKDjgII8L3A+PHA+PGVtPjMzLjwvZW0+6IG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B5LmL6Z+z77yM6Ze75a2m6Zmi5Lmm6aaZ44CCPC9wPjxwPjxlbT4zNC48L2VtPuaLpea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uieS6q+aDrOaEj+OAgjwvcD48cD48ZW0+MzUuPC9lbT7nn5fnuYHljY7ku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Xln47luILkuYvlpK7jgII8L3A+PHA+PGVtPjM2LjwvZW0+5Lic5pa556C05pmT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WJ5bGx6Imy546w44CCPC9wPjxwPjxlbT4zNy48L2VtPuaLqemakOWxseawtO+8jO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S4i+OAgjwvcD48cD48ZW0+MzguPC9lbT7kvJjpm4XkuK3lv4Pln47vvIzlroznvo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rrbjgII8L3A+PHA+PGVtPjM5LjwvZW0+5rWq5ryr5LiA5qyh77yM55u45a6I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Zr+iJsuS6juWklu+8jOWig+eVjOS6juWG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sJHmlbDkurrnmoTlupzpgrjvvIzmiYDmnInkurrnmoT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Y2B5bm054SV5paw77yM576O5aW96ICV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meS4gOWIu++8jOS4lueVjOW3suWkp+acieS4jeWQj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HogIXkuZDlsbHvvIzmmbrogIXkuZDmsLTjgII8L3A+PHA+PGVtPjQ1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yf5rC055qE6YKA6K+344CCPC9wPjxwPjxlbT40Ni48L2VtPuaEn+WPl+eUn+a0u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6uueUn+OAgjwvcD48cD48ZW0+NDcuPC9lbT7mtbfmma/ml6DpmZDkvJjnvo7vvIz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tY/lv4Pmgqbnm67jgII8L3A+PHA+PGVtPjQ4LjwvZW0+5LiA56eN5a6M5pW05LiU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aKD77yM5YOP5Y6f55Sf5LiA5qC35ZKM6LCQ44CCPC9wPjxwPjxlbT40O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+iOi/ke+8jOe6ouWwmOS4jei/nOOAgjwvcD48cD48ZW0+NTAuPC9lbT7lsIrlk4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moqblubvkurrnlJ/jgII8L3A+PHA+PGVtPjUxLjwvZW0+5Lqr5Y+X5rqQ5LqO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65pyv5bC95Zyo55Sf5rS744CCPC9wPjxwPjxlbT41Mi48L2VtPuWujOe+j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WIm+mAoOOAgjwvcD48cD48ZW0+NTMuPC9lbT7lu7rnrZHml6DoqIDvvIzlk4H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jrDjgII8L3A+PHA+PGVtPjU0LjwvZW0+5rKQ5rW05Z+O5biC55qE6Ziz5YWJ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5Sf5rS744CCPC9wPjxwPjxlbT41NS48L2VtPuivmuS/oeS4uuacrO+8jO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TuOmAoOOAgjwvcD48cD48ZW0+NTYuPC9lbT7liJvlr4znsr7npZ7vvIzmiJDlsLHljZPo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YyX5qyn6aOO5oOF77yM566A6ZuF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IkOWwseS6huS6i+S4mu+8jOWIq+WwhuWwseS6hu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pKnmiJDlupzlooPvvIzkuIDlupzlgL7ln47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b5Li05aSp5LiL77yM54us5Lqr5LyY576O5rmW5pmv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s+WFieawtOW9sea1t+m4pee/see/lO+8jOS7pOS9oOeUn+a0u+WAjea3u+e+j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iJDlsLHkuovkuJrkuIDniYflpKnvvIzmgqjpnIDopo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mJTnmoToiJ7lj7DjgII8L3A+PHA+PGVtPjYzLjwvZW0+5aSn6ZqQ6ZqQ5LqO5biC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ZqQ5LqO6YeO44CCPC9wPjxwPjxlbT42NC48L2VtPumrmOWPsOW6nOmCuO+8jOWwiui0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OAgjwvcD48cD48ZW0+NjUuPC9lbT7lgaXlurfvvIzoh6rlnKjvvIzkuIDlrrb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6YK76YeM5Lqy6L+R77yM5ZKM6LCQ5rip6aa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eyvueul+S4k+Wutu+8jOeyvuiHtOeUn+a0u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4bnjrDmiL/vvIzpqazkuIrmuIXnm5jjgII8L3A+PHA+PGVtPjY5LjwvZW0+5Y6f55S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6Ieq54S25aSp5oiQ44CCPC9wPjxwPjxlbT43MC48L2VtPuWfjuW4gueUn+a0u+ag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rOWbreWxheS9j+WFuOiMg+OAgjwvcD48cD48ZW0+NzEuPC9lbT7otoXotormg7P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mZDmuLTmnJvjgII8L3A+PHA+PGVtPjcyLjwvZW0+5qKn5qGQ5qCR5LiL77yM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3My48L2VtPuivl+aDheeUu+aEj++8jOaXoOWwveWNl+ae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jwvcD48cD48ZW0+NzQuPC9lbT7kuI7lhYjotKTmr5fpgrvvvIzlgL7lkKzngbX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E8L3A+PHA+PGVtPjc1LjwvZW0+6YaJ5Lq655qE5rW36Z+15oOF5oCA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qyn6ZmG6aOO5oOF44CCPC9wPjxwPjxlbT43Ni48L2VtPuWfjuW4gua4r+a5v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S4gOiJsuOAgjwvcD48cD48ZW0+NzcuPC9lbT7lub3pnZnlrrblm63vvIzpm4Xoh7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PGVtPjc4LjwvZW0+5pyJ5oCO5qC355qE55CG5oOz77yM5bCx5pyJ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5rGC77yb5pyJ5oCO5qC355qE6L+95rGC77yM5bCx5pyJ5oCO5qC355qE5ZOB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mDveW4guaWsOeUn+W4pu+8jOWTgei0qOaWs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7flgLzjgIHotoXlgLzvvIzlgLzlvpfkvaDljrvov73mja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RjMWx0NXZqe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0YzFsdDV2ang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ACAD0C7834988BB92F42857A702C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