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46E3BA8F599E1ABA5EA6504666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46E3BA8F599E1ABA5EA6504666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4mH5q615pGY5oqEMTAw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t+mbqOWJjeeahOWCjeaZmu+8jOWkq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Xt+eDre+8jOayoeacieS4gOS4neWHiemjjuOAguiAjOi/nOWkhO+8jOS5jOS6ke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xguWcsOWNoOaNruedgOWkqeepuu+8jOS4jeS4gOS8muWEv++8jOS5jOS6k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4t+W5leS4gOagt+m7keWOi+WOi+WcsOW4g+a7oeS6huaVtOS4quWkqeepuu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W+heedgOiAgeWkqeeIt+aKiui/meWdl+W4t+W5leaJr+W8gO+8jOiuqembt+mbq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GsuWIt+W+l+eEleeEtuS4gOaWsO+8jOi/mOaIkeS7rOS4gOS4qua4heWHi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i48L2VtPuWwj+mbquiKseWnkeWomOmjnui/h+eUsOmHju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6puiLl+WEv+WcqOWvkumjjuS4reWThuWXpuOAguWug+S6suWIh+WcsOaKseedgOWwj+m6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iZsZHF1bzvmiJHnu5nkvaDku6zpgIHmo4nooqvmnaXkuobjgIImcmRxdW87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bqm6IuX55uW5LiK5p2+6L2v55qE5qOJ6KKr552h552A5LqG44CC5bCP6Zuq6Iqx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aOe5ZGA6aOe77yM56qB54S277yM6YGH5Yiw5LqG5a6z6Jmr5ZKM55eF6I+M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rex5rex5Z+L5Zyo6Zuq5aCG6YeM77yM5Ya75q275LqG5a6D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b2T54Of6Iqx5Zyo5a+C6Z2Z55qE5aSc56m65Lit54iG5byA5pe2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D5b2p55qE576O5Li977yM6K6p5Lq65b+Y6K6w5LqG5a6D5Zyo54iG5Y+R5pe2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ZON5aOw77yM5b+Y6K6w5aSc56m655qE5a+C6Z2Z77yM56C054Gt5YmN55qE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5qE5bCx5piv55WZ5LiL576O5Li955qE5YCp5b2x77yM55u06Iez54Gw6aOe54Of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95pS+77yM5raI5aSx5Y+q5piv556s6Ze055qE5LqL77yM55WZ5LiL55qE5piv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6O5Li944CCPC9wPjxwPjxlbT40LjwvZW0+56uZ5Zyo5pe25YWJ5bu35Ly4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6n55uu6ICM6KeG5p2l5pe255qE6Lev77yb5bKB5pyI5LmL5rKz77yM5rab5aOw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5ZSv5pyJ6Ieq5bex55qE5b+D6K+t77yM5aaC5r265r265pyJ5aOw55qE5rq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6L2s6ICM5oKg5oms77yM5Ly0552A5oiR5bqm6L+H5peg5pWw5peg55yg55qE5peg5bC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5Zyo6L+Z5pyJ6aOO5pyJ5oOF55qE6Zuo5aSc6YeM77yM5oiR5oOz55So5riF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4Wu5LiA5aO25aKo6aaZ77yM5Z2Q5Zyo56qX5biY55qE6L6557yY54K554eD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ZaJ44CCPC9wPjxwPjxlbT41LjwvZW0+5pil5a2j77yM5LiA5Liq6Z2Z5LiO5Yq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T5ZCI55qE5pe26IqC44CC5pil5a2j5YOP5LiA5Liq5aSp5L2/77yM6LiP552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7+p57+p5p2l5Yiw5Lq66Ze077yb5pil5a2j5YOP5LiA5L2N6Iqx5qC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bCR5aWz77yM6byT5Yqo552A6aOY6YC455qE6aOO5oOF77yb5pil5a2j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6277yM5raC5ruh5LqG6JOs5YuD55qE6Imy5b2p77yb5pil5a2j5YOP5LiA6aaW55G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77yM5aaC5qKm6Iis55Sc6Jyc77yM5aaC6YWS6Iis6aaZ6Ya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5peg5aOw5peg5oGv5Zyw5LiL552A77yM6Iqx5YS/5o6i5Ye65LqG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S/5Ly455u05LqG6IWw77yM5aSn5qCR54SV54S25LiA5paw77yM6L+c5aSE55qE5bG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LW35p2l5LqG77yM5rKz6YeM55qE5rC05rao6LW35p2l5LqG44CC5LiA5YiH6YO9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iF5paw6Ieq54S244CC6Zuo54K55pWy5omT552A56qX5oi377yM6JC95Zyo6Zuo5Ly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5Zyo6IS46aKK5LiK77yM5pu05aS55p2C552A5qGD6Iqx55qE5bm96aaZ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YW25Lit44CCPC9wPjxwPjxlbT43LjwvZW0+55Sf5ZG955qE576O5Li9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Zyo5aW555qE6L+b5Y+W5LmL5Lit77yb5bCx5YOP5aSn5qCR55qE576O5Li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Zyo5a6D6LSf5Yq/5ZCR5LiK6auY6IC45YWl5LqR55qE6JOs5YuD55Sf5py6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E6bmw55qE576O5Li977yM5piv5bGV546w5Zyo5a6D5pCP6aOO5Ye76Zuo5aaC6Iu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2C55qE57+x57+U5Lit77yb5YOP5rGf5rKz55qE576O5Li977yM5piv5bGV546w5Zy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ab5rG55raM5LiA5rO75Y2D6YeM55qE5aWU5rWB5Lit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aSc5bmV6JC95Li077yM5pW05Liq5pSA6ZKi5LiA54mH54Gv54Gr6L6J54W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p5LiK6Zeq6ICA55qE5pif5pif77yM5q+U5aSp5LiK55qE5pif5pif6L+Y6KaB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a+M5pyJ5ZC45byV5Yqb44CC57qi55qE77yM57u/55qE77yM6JOd55qE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Ga5oiQ5LiA54mH77yM5bCx5YOP5LiA57CH57CH5pS+5bCE552A54G/54OC5YW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44CC54Gv5YWJ5LiA6Zeq5LiA6Zeq55qE77yM5pu05YOP5bu66K6+6ICF5Lus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5y8552b44CCPC9wPjxwPjxlbT45LjwvZW0+5ZaE5b6F6Ieq5bex77yM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A5aW955qE77yM5q+U5ZaE5b6F5Yir5Lq65pu05pyJ5oSP5LmJ44CC5oiR5Lu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m5Lya5b6L5bex77yM5a695a655Yir5Lq677yM5oiQ5YWo5Yir5Lq65LmL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oiQ5YWo6Ieq5bex77yM5a695a656Ieq5bex77yM57uZ6Ieq5bex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6m66Ze077yM5p2l5LiN5pat5Y+R5bGV5ZKM5a6M5ZaE6Ieq5bex44CC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5Sf5rS75b6X5YWF5a6e77yM5bm456aP44CCPC9wPjxwPjxlbT4x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cieacuuS8muWIsOS6huaciOS6rua5vuOAgua4heaZqO+8jOWcqOacnemYs+aLi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a3oee6ouS4rea5luawtOaYvuW+l+S6lOW9qeaWkeaWk++8jOaIkeS7r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/m+aciOS6rua5vu+8jOWlveWDj+aAleaKiuaciOS6rua5vueahOaciOS6rue7meWQ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vOeahOOAgui/nOi/nOacm+WOu++8jOaciOS6rua5vuWcqOaZqOmbvueahOesvOe9q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Kq+S4iuS6huS4gOS7tuWNjuS4veeahOe7uOihq++8jOi9u+i9u+eahO+8jOafl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S8vOS4gOS9jeWkmuaDheeahOaciOS6ruS7meWtk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nuqbkuIPngrnpkp/vvIzlpKnnqbrkuK3lkYjnjrDlh7rkuIDniYfolJrok53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popfmmJ/mmJ/lkozkuIDova7plbDliIDkvLznmoTmnIjniZnlhL/mjIL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iJHmg7PlpKfmpoLmmK/lk6rpopfmmJ/mmJ/kubHot5HlkozniLjniLjlpojlpoj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vvIzmnIjkuq4mbGRxdW876Zi/5aeoJnJkcXVvO+adpeaJvuWug+WQp+OAguaciOS6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mL/lp6gmcmRxdW875om+5Yiw5LqG6YKj6aKX5pif5pif77yM55Sf5rCU5b6X6IS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2S5LqG44CCPC9wPjxwPjxlbT4xMi48L2VtPuWBtuacieWHiemjjuWQueadpe+8jO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ahOmjjuWDj+aYr+i9u+e6seS4gOatpeS4gOatpee8k+e8k+WcsOS7juaIkei6q+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eUqOaJi+aKmuaRuOaIkeeahOiEuOmiiuOAguaYn+epuuS4i+eahOagkeWPtu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WcsOS9nOWTje+8jOe7hue7huWQrOadpe+8jOWum+WmguS4gOmmlue+juWmmeeahO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wj+a6quS4jeWBnOWcsOW+gOS4i+a1gea3jO+8jOaYr+WcqOS4uui/memmluatjOab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j+WPq+WlveWRou+8gTwvcD48cD48ZW0+MTMuPC9lbT7nu5nmjKvmipjkuID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g73orqnkvaDmiornl5voi6bnnqzpl7Tlh4/lsI/jgILplb/mnJ/msonov7fkuo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pLHmhI/kuK3lj6rog73orqnkurrkuI3og73oh6rmi5TvvJvmlbTml6Xph4zmgJ3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KvmipjluKbmnaXnmoTnl5voi6bvvJvkuI3ogq/lv5jljbTmjKvmipjluKbmnaXnmoT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lrnlkJHjgILlj6rmnInlvq7nrJHvvIzog73orqnkvaDph43mlrDmjK/kvZz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kYbohLHmjKvmipjnmoTpmLTlvbHvvIzotbDlkJHovonnhYz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Z5Lqb54Of6Iqx6ZmG6ZmG57ut57ut5Zyw5LuO5LiL5b6A5LiK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qmZ6buE55qE54Of6Iqx5aW95Ly8576O5Li955qE5rWB5pif6Zuo77yM5q2j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Zyw5LiK44CC5aGU6aG25LiA55u05Zyo5ZCR5Zub5ZGo5Za35bCE77yM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6YeR6I+K77yM5ZCR5Lq65Lus6YCB5Y675b+r5LmQ44CCJmxkcXVvO+mHkeiPi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nvKnlsI/vvIzmnIDlkI7kvLTpmo/nnYDlj6TogIHnmoTpkp/lo7Dmtojlp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nmoTlpJznqbrkuK3jgII8L3A+PHA+PGVtPjE1LjwvZW0+5p+U5ZKM5Ly857Wu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aC57ui55qE5rWu5LqR77yM57CH5oul552A55uI55uI55qE55qT5pyI5YaJ5YaJ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L6J5oqK5ZGo5Zu05pig5oiQ5LiA6L2u5b2p6Imy55qE5YWJ5ZyI77yM5pyJ5r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6Iul5pyJ6Iul5peg44CC5LiN5YOP5pma6Zye6YKj5qC35rWT6Imz77yM5Zug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7Sg6ZuF77yM5rKh5pyJ5aSV54Wn6YKj5qC354G/54OC77yM5Y+q57uZ5L2g54K5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Zac5oKm77yM5LiA54K55reh5reh55qE5ZOA5oSB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eWJjeaWueeahOS4nOaWueaYjuePoOWhlO+8jOS6lOminOWFreiJsueahO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ci++8jOeZveWkqei/meS4que5geW/meeahOWfjuW4gu+8jOWcqOeBr+WFieeahO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WPmOW+l+WNgeWIhue5geWNjuOAguS4gOW6p+W7uuetkeiuqeaIkeWNgeWIhuS4j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WueacieWNgeS6lOeJh+iOsuiKseWPtuWtkO+8jOi/meS6m+WPtuWtkOS4jeS8m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Uvu+8jOiAjOaYr+S4gOS8muWEv+W8gOS4gOeJh+OAguaIkeS4gOebtOazqOaEj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Wug+WcqOaFouaFouW8gOaUvuWug+mHkeiJsueahOWPt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gqPkuIDmmZrnmoTmnIjkuq7lpb3nvo7vvIzmmK/lkKblj4jmmK/mnIjlnI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llpzmrKLooZfkuIrnmoTpnJPombnnga/vvIzmiJHkuI3llpzmrKLlurjlg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YLlo7DvvIzmiJHlj6rllpzmrKLkuI3nlJrmn5TlkoznmoTmnIjlhYnjgILmtJLlnKj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vvIzmtJLlnKjljY7lsYvpobbvvIznu5nlpKflnLDplYDkuIrkuobph5HljY7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nrLzkuIrkuobovbvnurHjgILmiJHnn6XpgZPkvaDniLHku5bvvIzon77lhYn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iJHnmoTlv4PkuIrjgII8L3A+PHA+PGVtPjE4LjwvZW0+5q+P5Yiw5pil5aSp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4Gr55qE5pyo5qOJ6Iqx77yM57KJ5b6X5aaC6Zye55qE6IqN6I2v6Iqx77yM55m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55qE5pyI5a2j6Iqx56ue55u45byA5pS+44CC5a6D5Lus5pyJ55qE6Iqx6JW+5ruh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ZCr6Iue5Yid57u977yM5pyJ55qE5piC6aaW5oCS5pS+44CC5LiA6Zi16Zi1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IS+55qE6Iqx6aaZ5byV5p2l5LqG6K646K645aSa5aSa55qE5bCP6Jyc6JyC77yM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5Zeh5Zyw6L655q2M6L656Iie44CCPC9wPjxwPjxlbT4xOS48L2VtPumdkuaYpeaYr+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ynOiKse+8jOeUqOWug+iJs+S4veeahOiKseeTo+mTuuWwseS6uueUn+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aYr+e+juWmmeeahOS5kOeroO+8jOeUqOWug+i3s+i3g+eahOmfs+espuiwse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i+W+i++8m+mdkuaYpeaYr+e/see/lOeahOmbhOm5sO+8jOeUqOWug+efq+W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aQj+WHu+W5v+mYlOeahOWkqeWuh++8m+mdkuaYpeaYr+WllOiFvueahO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ug+WAkua1t+eahOawlOWKv+WGsuWerumZiOaXp+eahOahju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KrpmLPml6nlt7LourLotbfmnaXkuobvvIzmnIjkuq7ov5jmsqHmnIn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oibLvvIzlg4/lnZflrr3lpKfml6Dmr5TnmoTluZXluIPvvIzmgoTmgoTlnLDmi4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vankvY/kuoblsbHlt53ljp/ph47jgILkuIDml7bov5zlpITnmoTnvqTlsbHvvIz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iL/lrZDmoJHmnKjvvIzpg73nlLHmuIXmmbDlj5jmqKHns4rkuobjgILpq5j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h4zvvIzmmJ/mmJ/kuIDpopfkuIDpopflnLDot7Pkuoblh7rmnaXvvIz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q7vvIzlj4jmmK/pgqPkuYjpgaXov5zjgII8L3A+PHA+PGVtPjI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eM5piv5rKh5pyJ6buR5aSc55qE77yM6L2m6L6G55qE5Zan5ZOX5ZKM6Lev54G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ICA55y85oqK5YWz5LqO5Lmh5p2R6buR5aSc55qE5Zue5b+G6YGX5b+Y5Zyo5LqG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LiN5q2i55qE5pe25YWJ6YeM44CC5oqs6LW35aS077yM5aSp5LiK55qE5pyI5Lqu5aSn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G5ruh5pe255qE5LiA5Y2K77yM5pqX5reh55qE5YWJ6L6J5ZKM5Zyw6Z2i5LiK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pWj5Y+R5Ye655qE5YWJ6YGl55u45ZG85bqU77yM5LqS6K+J552A5aSp5LiK5a6r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ZKM5Lq65LiW6Ze055qE57mB5Y2O44CCPC9wPjxwPjxlbT4yMi48L2VtPuWmgu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t++8jOWPquS4jei/h+W8ueaMh+S4gOaMpemXtO+8jOmaj+aYpemjjuWQjOadpeeahOWk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luaIkOepuuaYjuaciOWknOS4gOmZoumjjuW5sueahOiKseeTo++8jOS4gOabsuaD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suiwg+eahOW8puaWreOAguaAjuWliO+8jOeDm+W9seaRh+e6ouWbnuecuOWkhO+8jOS8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vu+eahOW+rumGieaXtuWFie+8jOaTpuiCqeeahOi6q+W9se+8jOS4gOeske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WNtOaKmOeFnuS6huWNl+WbveeahOe6ouixhu+8jOaDueS6huWMl+Wbv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a2r++8gTwvcD48cD48ZW0+MjMuPC9lbT7miqzlpLTvvIzku4rmmZrnmoTlpJ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YHmmJ/vvIzlj6rmnInlh6DpopflraTljZXnmoTmmJ/mmJ/vvIzliqrlipvlnL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vvIzpm7bmmJ/lnLDliIbluIPnnYDvvIzlg4/mmK/ooqvkurrkuKLlvIPnmoT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j6DvvIzlkozmiJHkuIDmoLfvvIzlraTni6zjgILmlbTkuKrlpJznqbrlpoLkuIDloqj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kuK3mnInkuIDlsYLmt6Hmt6HnmoTkupHvvIzkvb/ljp/mnKzlsLHkuI3mmI7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mm7Tmt7vov7fokpnjgII8L3A+PHA+PGVtPjI0LjwvZW0+5Y2I5ZCO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y654OI5LqG77yM6L+e56en55Sw6YeM55qE5rC077yM6YO957uZ6JK45b6X5pqX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6u5bCP55qE5aOw6Z+z44CC56a+6IuX5Y+25a2Q5pmS5b6X6LW35Y235a2Q77yM5aSx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55qE5YWJ5rO977yM5Y+I5rKh5pyJ5LiA54K56aOO77yM5Lq66LWw5Zyo5Lik6L6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+6IuX55qE55Sw5Z+C5LiK77yM566A55u06Ze354Ot5b6X5rWR6Lqr5rWB5rGX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655piT6YCP5LiA5Y+j77yM5Zug5q2k6LCB5Lmf5LiN5oS/5Ye6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dgeW8gOS6huaDuuW/queahOedoeecvO+8jOasoui/juaYn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4tOOAguS4vummluS7sOacm+aYn+epuu+8jOmCo+mHjOacieS4gOmil+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OAguaIkeaEv+WBmuS4gOmil+aYn+aYn++8jOS4jeWboOiHquW3seeahOS4jeaY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jOiHquWNke+8jOaIkeiHquixqu+8jOa7oei2s++8jOWboOS4uuaIkee7mea8hum7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W4puadpeS4gOS4neWFieaYju+8jOWwveeuoeWPquacieS4gOe8leWFie+8jOaAu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t+aDmOaRuOe0ouS4reeahOS6uuW8leWQkem7keaal+eahO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mJ/nqbrmvoTmvojvvIzlpJzlh4nlpoLmsLTvvIzmlbTkuKrln47luILmso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mr5TlronlroHkuYvkuK3jgILku7DmnJvlpJznqbrvvIzpgqPku73mt7HpgoPku6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sonov7fvvIzkuIDlpoLkvaDnmoTog7jmgIDvvIzljZrlpKfogIznsr7mt7H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pgqPkuIfngrnnuYHmmJ/ph4znu4jmnInkuIDpopfmmK/kuLrmiJHpl6rng4H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u4jmmK/kuI3oiI3miJHnmoTlraTni6zvvIzpu5jpu5jlrojlnKjpgqPniYfmmJ/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LrmiJHpl6rng4HkuIDnur/lhYnkuq7jgII8L3A+PHA+PGVtPjI3LjwvZW0+5pS+55y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yI5YWJ6LGh5LiA5p2h6ZW/6ZW/55qE6ZO25YWJ5bim77yM5Zu057uV552A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77yM5pyI5YWJ5pyJ5Zu057uV552A6YKj56Kn57u/55qE5p+z5qCR77yM5Zyo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G45LiL77yM5a6D6IiS5bGV5Ye66Ieq5bex5Lqu5Li955qE56eA5Y+R5LiO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KM552A77yM6Lez552A6L275b+r5LyY576O55qE6Iie6LmI44CC5a6D5Lus5aW96L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576k5p2w5Ye655qE6Iie6LmI5a6244CC5p+z5qCR56qI56qV5pu8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e/5pi+56S6552A5aW555qE5p+U576O44CCPC9wPjxwPjxlbT4yOC48L2VtPuWkqeiJ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al+S4i+adpe+8jOWlueS7rOWBnOWcqOS6huS4gOW6p+mrmOalvOWkp+WOpumhtumD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S/r+acm++8jOeci+ingeWfjuW4guS4iuepuuWIsOWkhOmDvemXqueDgeedgO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eBr+WFie+8jOW3peS9nOS6huS4gOWkqeeahOS6uuS7rO+8jOadpeWIsOS6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+8jOacieeahOaVo+atpeOAgeacieeahOi0reeJqeOAgeacieeahOWcqO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t+azie+8jOWfjuW4guS6uueahOeUn+a0u+WkmuS5iOS4sOWvjOWkmuW9q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kvJHmga/niYfliLvvvIznu6fnu63ot4vmtonjgILmjq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LotY8mbGRxdW876ICB6bmw5oiP5bCP6bihJnJkcXVvO+eahOaXtuWAmeS6huOAguS9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s+i+uemCo+Wdl+efs+WktOeKueWmguaDiuaBkOS4h+eKtueahOWwj+m4oe+8jOe8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luWtkOeRn+eRn+WPkeaKlu+8m+W3pui+ueS4gOefs+mFt+S8vOWegua2juS4ieWwu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5sO+8jOacm+edgOWwj+m4oe+8jOeKueiLpeWbiuS4reWPlueJqeOAgueci+WIs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emgeWLvui1t+WEv+aXtueOqeiAgem5sOaKk+Wwj+m4oe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nKjmmIblsbHov5nluqflhYXmu6HprYXlipvnmoTln47luI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mmK/lv6vkuZDml6Dmr5TjgILnibnliKvliLDkuoblkajmnKvnmoTmmZrkuIr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4zpl6rogIDnmoTnga/lhYnvvIzlg4/kupTpopzlha3oibLnmoTnhLDngavmuoXokL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qazot6/kuIrkuIDkuLLkuLLmmI7kuq7nmoTovabnga/vvIzlpoLlkIzpl6rlh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lpZTmtYHkuI3mga/jgILnjonlsbHlub/lnLrkuIrvvIzkurrlsbHkurrmtbfvvIz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nZ7lh6HjgII8L3A+PHA+PGVtPjMxLjwvZW0+6YKj5p+z5qCR55qE5peB6L65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Gg5aGY77yM5b2T5rGg5rC05LiO5b6u6aOO5Zyo6Lez6Iie5pe277yM5pyI5YWJ5rS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Z2i5LiK77yM5LiA6Zeq5LiA6Zeq55qE77yM576O5Li95p6B5LqG77yB5Zyo5rGg5rC0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6Z2Z5LiL5p2l5LyR5oGv55qE5pe25YCZ77yM6YKj5qCR5b2x5ZKM5oiR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Y2w5Zyo5LqG5rGg6Z2i5LiK44CC5rGg6Z2i5LiK6L+Y5Y2w5Ye65LqG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Gi77yB5aW96LGh5piv5pyJ5Lq654m55Zyw5oqK5a6D5pGY5LiL5p2l6ZW2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855qE44CCPC9wPjxwPjxlbT4zMi48L2VtPuidie+8jOiuqOWOjOmsvO+8jOiCh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u+8jOWcqOagkeS4iuaLvOWRveWcsOWPq++8jOaIkeaDs++8jOS9oOaAu+acie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iAs+acteiiq+S9oOeDpOW+l+a7mueDq++8jOeBq+S4gOagt+eahOeD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avui/h+acieiwgeefpemBk++8jOmjjueqnOi/m+S6huaIkeeahOiho+inku+8jO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jhei/m+aIkeiDjOWMhe+8jOaAgOW/teS9oOeahOW+rueske+8jOaIkeaDs+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kj+WkqeeahOWRs+mBk++8jOawuOi/nOWIu+WcqOaIkeW/g+mHjO+8jOaKu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MuPC9lbT7nqbrmsJTkuK3lvKXmvKvnnYDkuIDogqHpl7fng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JTvvIzlpb3kvLzkuIvpm77kuIDoiKzjgILov5zlpITnmoTnga/loZTpgqPlvq7lv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vvIzkvb/lpJzmm7TmmL7lr4LpnZnkuobjgILmiJHogLPovrnkuI3ml7bnmoTlk4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onYnpuKPvvIzouqvlpITov5nmma/oibLkuYvkuK3vvIzmiJHku7/kvZvop4nlvp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muIXohIbmgqbogLPnmoTlsI/mm7LvvIzosLHlhpnnnYDni6zlsZ7ov5n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XlkbPjgII8L3A+PHA+PGVtPjM0LjwvZW0+5bey5pyJ5LiA5Lid5YCm5oSP77yM5oiR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CR5a625Lit6Lix5Y6777yM5oGL5oGL5LiN6IiN5YaN5qyh5ZCR5Z+O5biC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6L+c55y677yM54Gv5YWJ5aaC5pWF44CC5piv5ZWK77yM5Z+O5biC5oKE5oKE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eo5aSn55qE5Y+Y5YyW77yM6ICM54Gv5YWJ5YiZ5piv5pyA5aW955qE6KeB6K+B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5qE5Z+O5biC5aSc5ZWK77yM5piv54Gv5YWJ54Wn5Lqu5LqG5L2g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Lq65Lus5a+5576O5aW955Sf5rS75ZCR5b6A55qE5b+D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hum7keeahOWknOaZmu+8jOWvgumdmemYtOajru+8jOWklumdoueahOmjjumYt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juWPq+edgO+8jOaXtuS4jeaXtuWPr+S7peWQrOWIsOmjjuWQueagkeWPtueahOaymeay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OsOWcqOW3sue7j+WNiOWknOaXtuWIhu+8jOeqgeeEtuS4gOS4qum7keW9seaOoOi/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+8jOWPr+aYr+WklumdouWvgumdmeeahOWPr+aAle+8jOS7v+S9m+m7keaal+imgeWQ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Ih++8jOaIkeS4jeaVouWkmuaDs+WPquacn+W+hem7juaYjueahOWIsO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raTml7bmt6Hok53nmoTlpKnkuK3po5jnnYDlh6Dlm6Lmt6H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nsonnuqLnmoTvvIzlpoLkuIDkuKrkuKrmuKnmn5TogIzlkKvmg4XohInohIn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LlroPku6znp7vliqjnnYDvvIzlpZTot5HnnYDjgILlroPku6zmiJbot7PvvIzmiJb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tbDvvIzmiJblgJrpnaDnnYDlkajlm7TnmoTmpbzmiL/jgILmraPmmK/ov5nkuID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uobmiJHjgILmiJHotbblv6vniKzliLDljYrlsbHohbDvvIzov5nml7bvvIzpgqP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jgII8L3A+PHA+PGVtPjM3LjwvZW0+6Z2Z5Z2Q5Y2D5bm05Y+k5rih77yM55G255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2377yM6IyX55uP77yM5LqO56aF5oCd5Lit5a6a5qC85LqG6JC95a+e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5rWB5LqR5rWu5bCY6ICM5p2l77yM5LiA5rGg6I+h6JCP57u95pS+5Zyo5bm95rSB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5qE5rOi5b+D5aSE77yM6Z2Z6LCn5aaC6K+X77yM5Zyo5aaC5rC055qE5aSc6Imy6YeM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7yx57u744CC5p+z54Of5rmW55WU5rC06Iy16JOd77yM5Yeg5bqm5piO5aqa6YaJ5b+D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75ouC5rC06KKW77yM5ryr6IiS5LqR56y677yM5reh5reh5aKo55eV5rW45r+h5Y+k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+H44CCPC9wPjxwPjxlbT4zOC48L2VtPuacgOS7pOS6uuensOWlh+eahOaYr+a1g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jOWug+WFqOi6q+aVo+WPkeedgOmHkeWtkOiIrOeahOWFieiKkuOAgumCo+a1geaw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S7jueZvuS4iOaCrOW0luS4iuWShuWTruiAjOadpe+8jOaLjeawtOWHu+efs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mch+iAs+assuiBi++8m+iAjOWug+WPiOWlveS8vOS4gOadoeWwj+a6qu+8jOa9uua9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+8jOWSjOmhuuW5s+e8k++8jOS7pOS6uui6q+S4tOWFtuWig++8jOS7v+S9m+Wug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n+iKse+8jOiAjOaYr+S4gOadoeecn+ato+eahOeAkeW4g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ubTnmoTlpKnnqbrvvIzmiJHlsIbmnIDnvo7nmoTlv4Pmg4Xnu5nkuobmloflrZ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sqHmnInpopzoibLnmoTmloflrZfvvIznvJPnvJPmtYHmt4zlnKjmuJDmuJDms5v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nrLrkuYvkuIrjgILnlJ/mtLvkuK3nmoTmmKXoirHnp4vmnIjvvIzpl7LoqIDnoo7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lhYnljrvkuobpgaXov5znmoTljp/kuaHjgILkuIDliIfvvIzlnKjnu4/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K3lj5Hoir3vvIzljbPkvb/lgbblsJTkuI3nn6XmiYDmjqrnmoTmg4XmgIDvvIzk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rnngrnmloflrZfmuJDmuJDph4rnhLbjgII8L3A+PHA+PGVtPjQwLjwvZW0+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eQ5aeQ5pu05piv5Y+m5LiA55Wq5qC35a2Q77yM6aOO5aeQ5aeQ5peg5aOw5peg5oG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auY57Kx56yR55qE5LmQ5byv5LqG6IWw77yM55+z5qa056yR55qE5ZKn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m05bm06YO95piv5aW95pS25oiQ77yM5Yac5rCR5Lyv5Lyv55yL552A5LiA6L2m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6aOf5b+D6YeM5LmQ5byA5LqG6Iqx44CC6aOO5aeQ5aeQ5piv5LiA5L2N5qOS5p6B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a6277yM5a6D5LiA6Lez6Iie77yM6JC95Y+25L6/5Lmf6Lef552A6Lez6LW3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ie6LmI44CCPC9wPjxwPjxlbT40MS48L2VtPuWbm+S9jea4uOWuouadpeWIs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+8jOeci+WIsOiRoeiQhOiXpOiUk+mhuuedgOiRoeiQhOaetuebmOe8oOedgO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7v+WPtui/nuaOpeWcqOS4gOi1t++8jOW9ouaIkOS6huS4gOS4quS4que7v+iJs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muOAguiRoeiQhOS4gOWkp+S4suS4gOWkp+S4suWcsOaMguWcqOe7v+WPtuW6le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OAgeeZveeahOOAgee0q+eahOOAgea3see6oueahOOAgea3oee7v+eahO+8jO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Jsu+8jOe+juS4veaegeS6huOAgjwvcD48cD48ZW0+NDIuPC9lbT7lnKjlpKrpmL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kuIvvvIzms6LlhYnnsrznsrznmoTmuZbpnaLkuIrnoqfms6LojaHmvL7vvIzms5v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s6LlnKjpmLPlhYnnmoTnhaflsITkuIvlg4/pl6rnnYDpk7blhYnnmoTpsbzps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iLDnlLLmnb/vvIzkv6/ouqvmiormiYvkvLjov5vmsLTph4zvvIzmsLTmtYHlhrLl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iYvvvIzmiormiYvlvoDlkI7lhrLvvIzmhJ/op4nmuIXniL3ogIzmnIn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urvjgILkuIDkuJ3lvq7po47mi4Lov4fvvIzlh4nkuJ3kuJ3nmoTvvIznnJ/mg6z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LWw5b6X5pyA5oCl55qE77yM6YO95piv5pyA576O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Lyk5b6X5pyA5rex55qE77yM5Lmf5oC75piv6YKj5Lqb5pyA55yf55qE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u85ZG95oOz6KaB5a6j5rOE5Yi76aqo55qE5oGo55qE5pe25YCZ77yM5pyA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5qE77yM6K+l5piv5ZCM5LiA5Lu96ZOt5b+D55qE54ix44CC5oiR5Lus5Y+v5Lu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b+D6ISP55qE5Y2D55au55m+5a2U77yM5Y+v5Lul5o6l5Y+X5oSf5oOF55qE5pS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77yM5Y205LiN5oS/5Zad5LiL5b+Y5oOF5rC077yM5b+Y6K6w6YKj5pu+57uP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NC48L2VtPuivt+S/neeVmeS4gOS7veWNlee6r++8jO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4gOS7veS4juS6uueahOWPi+WWhO+8jOWwkeS4gOS6m+W/g+eBteeahOWGt+a8oO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vt+S/neeVmeS4gOS7veWNlee6r++8jOS9v+S9oOWkmuS4gOS7veS6uueUn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keS4gOS6m+eyvuelnueahOihsOiAgeeWsuaDq++8m+ivt+S/neeVmeS4gOS7ve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v+S9oOWkmuS4gOS7veWli+i/m+eahOWKm+mHj++8jOWwkeS4gOS6m+aVheS9nOmr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i+egtOe6ouWwmOOAgjwvcD48cD48ZW0+NDUuPC9lbT7lgbbmnInlh4n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nkuJ3kuJ3nmoTpo47lg4/mmK/ovbvnurHkuIDmraXkuIDmraXnvJPnvJPlnLDku4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otbDov4fvvIznlKjmiYvmiprmkbjmiJHnmoTohLjpoorjgILmmJ/nqbrkuIv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bGRxdW875rKZ5rKZ5rKZJnJkcXVvO+WcsOS9nOWTje+8jOe7hue7huWQrOadpe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mlue+juWmmeeahOS5kOabsuOAguWwj+a6quS4jeWBnOWcsOW+gOS4i+a1gea3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uui/memmluatjOabsuS8tOWlj+WPq+WlveWRou+8gT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73mjpLpmaTmnYLlv7XvvIzlroHpnZnku6Xoh7Tov5zvvIzliJnkuJPlv4Poh7T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brog73jgIHngbXmhJ/lhajpg6jpm4bkuK3osIPliqjotbfmnaXvvIzogIzmnInmiYD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mnInmiYDmiJDlsLHjgILluoTlrZDor7TvvIzlnKPkurrkuYvpnZnvvIzlloTkuo7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bvpnZnvvIzkuIfniankuI3otrPkuo7mjKDlhbblv4Plv5fvvIzku6Xog73pnZnjgIL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Yror4nmiJHku6zvvIzlj6rmnInlroHpnZnvvIzmiY3kvJrmnInpnZ7lh6HnmoT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+954S277yM5LiA5p2f576O5Li955qE5YWJ54Wn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qs5aS05LiA55yL77yM5Y6f5p2l5piv5Lic5pa55piO54+g5aGU44CC6YKj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6B5LqG77yM54q55aaC5LiA6aKX5beo5aSn55qE5b2p6Imy6ZK755+z77yM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U5b2p57yk57q355qE5YWJ6IqS44CC5ZCE56eN5ZCE5qC355qE6Ii55Zyo5rC05LiK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i55LiK6Z2i55qE5bm/5ZGK54Gv5pS+5bCE5Ye65b2p6Imy55qE5YWJ77yM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Iqx57yt5Lmx44CCPC9wPjxwPjxlbT40OC48L2VtPueIsea3oeaIkOivje+8jOe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Oe6pOe0oOaMh+S4i+S4gOmYmemYmeebuOaAne+8jOW/g+iLpei/ke+8j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Yr+ebuOS+ne+8m+W/g+iLpei/nO+8jOe7iOaXpeebuOiBmuS5n+aXoOazleS8m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mOWIhuaYr+WkqeaEj++8jOmdoOeahOaYr+ecn+ivmu+8m+aEn+aDhemcgOayn+mAm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dpuivmuOAguavj+S4quS6uumDveacieS4gOihjOeDreazqu+8jOiLpuS5n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WboOS4uuWdmuW8uu+8m+avj+S4quS6uumDveacieaXoOiogOeahOS8pO+8jOeX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Jv+WPl++8jOWboOS4uuaIkOmVv+OAgjwvcD48cD48ZW0+NDkuPC9lbT7kurr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ubLorrjlpJroh6rlt7HkuI3llpzmrKLnmoTkuovjgILov5nkuIDop4TliJn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oHmlbDlkoznu4/ljobmnaXnnIvvvIzlj6/ku6XlgJrogIHljZbogIHlnLDlk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QmbWRhc2g7Jm1kYXNoO+aYr+S4gOadoemTgeW+i+OAguS4luS4iuacieS6m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IkeS7rOWWnOasouaJjeWOu+WBmu+8jOiAjOaYr+S7jumVv+i/nOec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+S7u+eci++8jOS7juWPkeWxleeci++8jOW/hemhu+WBm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mJ/pl6rng4HkuI3lrprvvIzlsLHlg4/kuIDkuKrkuKrmt5jmsJTnmoTlsI/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oPku6zkuI3lgZzlnLDpl6rng4HnnYDoh6rlt7HpgqPkuIDlj4zlhYXmu6Hmmbrmhaf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nnLznnZvvvIzlg4/kuIDpopfpopfmmI7kuq7nmoTlrp3nn7PvvIzmm7T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spLogIDnnLznmoTnj43nj6DjgILov5jmnInkuIDkupvmmJ/mmJ/lpb3lg4/lnKj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Ynov7fol4/vvIzkuIDkvJrlhL/ourLotbfmnaXvvIzkuIDkvJrlhL/ot5Hlh7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iJHnnLzoirHnvK3kubHjgII8L3A+PHA+PGVtPjUxLjwvZW0+5qyj6LW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piv5LiA56eN5LiO5pe25L+x6L+b44CB6Ieq5by65LiN5oGv44CB6Ieq5oi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Yqb6YeP44CC5Lq655Sf5Zyo5LiW77yM5Yy65Yy655m+5bm077yM5YyG5YyG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b+95LiA55Sf77yM6Iul5LiN6KeB6LSk5oCd6b2Q77yM6ISa6LiP5a6e5Zyw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a6e5bmy77yM5LqJ5YiG5aS65aaZ77yM5aSa5YGa5LiA5Lqb5pyJ5Yip5LqO5Lq657G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R5bGV55qE5aSn5LqL44CB5aW95LqL44CB5bm06ICB5pe277yM5L2g5bCx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t44CB5oKU5LmL5pma55+j44CCPC9wPjxwPjxlbT41Mi48L2VtPueBsOeZvemyo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+l+WwseWDj+S4gOaUr+eure+8jOS5n+iuuOWPquacieWdkOWWt+awlOW8j+mjnu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veW+l+S4iuOAgum7kemxvOWRou+8jOmCo+aYr+S9jeWkp+WKm+Wjq++8jOavl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lOi3pOWBpeWwhu+8jOS9oOW/hemhu+Wwj+W/g+Wug+mzg+S4pOi+ueeahOehrOWIu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SoumereS4gOagt+eahOWwvuW3tOOAgumyq+mxvO+8jOmVv+W+l+iDluiDlueah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eahO+8jOa4uOi1t+adpeS4gOaRhuS4gOaRhu+8jOijheWHuuW+iOW6hOS4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0u+WDj+S4quWkp+iAgeadv+OAgjwvcD48cD48ZW0+NTMuPC9lbT7pm7fpmLX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Knnqbrlj5jlvpfmm7Tok53kuobvvIznqbrmsJTmm7TmuIXmlrDkuobvvI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JLlh7rkuobkuIDpgZPkupTpopzlha3oibLnmoTlvanombnjgILkuIDkvJrlhL/vvI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kJHlpKnovrnliJLljrvvvIzpo47ot5HlkJHkuobov5zmlrnvvIzpm6jmgoTmgoTlnL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j6/ov5npm6jljbTnu5nkuoblsI/ojYnkuIDpopfmmbbojrnnmoTnj43nj6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HlhL/kuIDpopfpgI/kuq7nmoTpkrvnn7PvvIznu5nkuobkurrku6znlZnkuIv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jgII8L3A+PHA+PGVtPjU0LjwvZW0+56ul5bm055qE5qKm5piv6YKj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7u/5rC055qE5bCP6Iif77yM6Iif5LiK5oiR5Lus5qyi5b+r5Zyw5ZO8552A5q2M77yM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Go44CC5rC06Iqx5Zub5rqF77yM5L2Z5pmW5LiL55qE5oiR5Lus5LuN5LiN55+l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S552A77yM5Zug5Li65oiR5Lus5pyJ552A5LiA5Liq5L+h5b+177yM6YKj5bCx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285bK444CC5oiR5Lus5LiN5Lya5pS+5omL77yM5oiR5Lus5LiN5Lya6KiA6LS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N6Ium5YaN57Sv5oiR5Lus5Lmf5LiN5Lya5rWB5rOq77yM56ul5bm055qE5oiR5Lus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aC5bGx44CCPC9wPjxwPjxlbT41NS48L2VtPuWTquaAleWPquacieS4gOa7t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S4i+S4gOeerOOAguW5uOemj+aYr+awtO+8jOaYr+mCo+a7tOi9u+a7kei/h+iEuO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W+rueskeaIluiLpua2qeS4reW4puedgOa7oei2s+S4juaso+aFsO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wtO+8jOaYr+iAgeWGnOaPoeedgOmUhOWktO+8jOacm+edgOWPr+WWnOeahOW6hOeo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h+eahOmCo+S4gOWIu++8jOa4l+WHuumineWktOeahOmCo+a7tOaxl+awtOOAg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tOa7tOiHqueUsemjnuaXi+aFouiInueahOmbqOePoO+8jOS4h+a7tOimgeS4i+S5n+S+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6huS4gOaWueWcn+WcsOOAgjwvcD48cD48ZW0+NTYuPC9lbT7nlJ/mtLv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mgLvkvJrmtYHms6rvvIzkurrmnInkuKTlj6rnnLznnZvvvIzlhajmmK/lub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lupTlvZPlubPnrYnnmoTnnIvkurrvvJvkurrnmoTkuKTlj6rogLPmnL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KjkuKTovrnnmoTvvIzmiYDku6XkuI3lj6/lgY/lkKzkuIDpnaLkuYvor43vvJvkurr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popflv4PvvIznhLbogIzmnInlt6blj7PkuKTkuKrlv4PmiL/vvIzmiYDku6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kvYbopoHkuLroh6rlt7Hmg7PvvIzkuZ/opoHkuLrliKvkurr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k5peB55qE6Lev54Gv5piP6buE55qE54Gv5YWJ5bCG5LuW5Lus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6X5b6I6ZW/77yM5rG96L2m55qE6L2w6bij5aOw5omT56C05LqG6L+Z6Ye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44CC6L+Z5LmI5aSa5bm05p2l54i25q+N55So5LuW5Lus6YKj5Y+M57KX57OZ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6YCB5Yiw5LqG5Z+O6YeM77yM5Lmf5Lqr5Y+X552A5ZKM5Z+O6YeM5a2p5a2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b6F6YGH77yM5L2G5LuW5Lus5bey57uP5ZKM5Z+O5biC55qE6Led56a75ou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I5aSn5LqG44CCPC9wPjxwPjxlbT41OC48L2VtPuavj+S4quS6uumDveihjOi1s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eahOi3r+S4iu+8jOS4uuS6huiHquW3seeahOaipuaDs+iAjOWli+WPkeWQkeS4iuOA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mBk+abmeWFie+8jOeFp+S6ruS6hueUn+a0u+OAguaIkeeahOaipuaDs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gOWNleiAjOW5s+WHoe+8jOWPr+WboOS4uuaipuaDs++8jOaXoOi+ueeahOacquadpe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XqueOsOWFieiKkuOAguWwseWmguWuh+WumeS4reWmguatpOW+ruW8seeahOaY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aYr+S4jeWPr+azr+eBreeahOWtmOWcqOOAgjwvcD48cD48ZW0+NT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l6nkuobvvIzlkozlvLrlk6XlnZDovabljp/ot6/ov5Tlm57jgILogLPmnLrph4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zmoLflj6TogIHnmoTkuqzliafvvIznnIvnnYDnqpflpJbopb/lronnmoTlpJzmma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tYHkuI3mga/nmoTovabovobvvIznhpnnhpnmlJjmlJjnmoTkurrnvqTvvIznga/ngav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n47luILvvIzogIzpkp/pvJPmpbzlsLHlg4/kuKTpopfok53nlLDlrp3njonplbb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uqfln47luILnmoTkuK3lpK7jgILkuI3npoHor7TliLDvvIzopb/lronnmoTlpJ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jgII8L3A+PHA+PGVtPjYwLjwvZW0+5aaC5piv5LiA5byv5bym5pyI5Y2H6LW3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ym5pyI55qE6L+F6YCf56e75Yqo77yM5pif5pif5Lus5YOP5pyJ5YWJ6IO96JOE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iN5pat5YWF55S16YCQ5riQ5Y+Y5b6X5pu05Lqu44CC5b2T5bym5pyI6KW/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aSp56m65L6/5piv5LiA54mH54G/54OC55qE5pif55qE5LiW55WM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qb5Zyw6YeK5pS+5YWJ6IO977yM54Wn5Lqu5aSc55qE5aSp56m577yM5YOP6ZW2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Lid57u45LiK55qE5aSc5piO54+g44CCPC9wPjxwPjxlbT42MS48L2VtPui1sO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vguWvnueahOW+gOaXpe+8jOiBhuWQrOW+gOaXpemHjOeahOWvguWvnu+8jOWvguWv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Dj+i9rOivtOS4rea8lOe7jueahOmCo+agt+eahOWPr+aAle+8jOaDs+aXoOWtl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tlOmsvO+8jOabtOS4jeWDj+mCo+S6m+eZvuaXoOiBiui1lueahOS6uuaPj+aR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uaipumDveaXoOWkhOWBnOaUvu+8jOWtpOWvgueahOayoeacieW/g+mtgu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NkuiKnOWIsOS6humik+W6n+eahOmhtuerr++8jOeugOebtOaXoOazleavlOWWu+WS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mCo+enjeaXoOazleaFsOiXieeahOeWr+err+OAgjwvcD48cD48ZW0+NjI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r5Lpo47ku6TkurrlrrPmgJXvvIzmnInml7blgJnlr7jmraXpmr7ooYzjgIL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5ZG8LeWRvO+8jOWQk+W+l+aIkeWPquW+gOWmiOWmiOaAgOmHjOi3ke+8jOeep++8jOad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r+S8r+WFgOeri+WcqOmCo+mHjO+8jOS9v+i/meS4quWGt+iQve+8jOaXoOi2o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6hueUn+acuu+8jOWRvC3lkbwt5ZG877yM5Y+I5piv5LiA6Zi16aOO77yM6aOO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LiN5oS/5oSP6K6p5oiR5Zue5a6277yM5L2/5Yqy5ou9552A5oiR77yM6K6p5oi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77yM6YCA5Lmf5LiN5piv44CCPC9wPjxwPjxlbT42My48L2VtPuaIkeS4uuS5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kueahOaiqOiKse+8jOWug+S7rOm7mOm7mOeahOW8gOaUvuedgOOAgua3oee7v+aIlua3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iViu+8jOa1heedoeWcqOeZveeOieiIrOeahOiKseeTo+mHjOOAgumCo+S/iuS/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S8vOWHuuawtOiOsuiKse+8jOa4hee6r+iAjOe+juS4veOAguaIke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aJi+WOu+inpuaRuO+8jOWNtOWPiOi9u+i9u+e8qeWbnu+8jOaAleaIkeeahOmygeiO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aIkeeahOaJi++8jOS4jeWwj+W/g+a1iuS6huaiqOiKseeahOmrmOa0geWSjOS4je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kITnp43popzoibLnmoTnga/lhYnmmKDlhaXmsL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YnnsrznsrznmoTmsLTpnaLkuIrvvIzpg73luKbkuIrkuobmlaPlvIDnmoTlhYnmm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lvanoibLlhYnljY7lj5jljJbnuYHlpI3vvIzlvILlvannurflkYjvvIzmsL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L/nmoTova7lu5PvvIzov5zov5zmsqHmnInlsrjkuIrnmoTmuIXmmbDvvIzljbTmmK/m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Dlj5jvvIzmiJDkuobkuIDkuKrnq6Xor53kuJbnlYzph4znvo7kuL3nmoTlrqvm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kuIrlvKXmvKvnnYDmsKTmsLLnmoTpm77msJTvvIzoooXlqJzlpJrlp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riF5r6I55qE56m65rCU5L2/5aSn5Zyw5bm/5ryg5peg5Z6g77yM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Zyw5omp5bGV5byA5Y6744CC5LiA5YiH6YO95Zyo5b6A6L+c5pa55ZCM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+s5ZSk5Lq65Lus5Lmf5Yiw5aSn5Zyw55qE6JOd6Imy6L655rK/5LiK5Y6744C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Zyw5pa555yL6KeB5aSq6Ziz5Y2H6LW36L+H5Y2B5aSa5qyh77yM5q+P5LiA5q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i5YmN5oC75piv6K+e55Sf5LiA5Liq5paw55qE5LiW55WM77yM5YWF5ruh5pa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2Ni48L2VtPuaIkeWwhua3oea3oeeahOeOq+eRsOiJ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S6pOe7meW/g+S8mueahOefpemfs++8jOS9oOaYr+WQpuWSjOaIkeS4gOagt+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uemdmea4hee6r+eahOeQtOmfte+8jOaIkeeUqOa7oeaAgOaflOaDheeahOW/g+Ww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8leaipuS5i+WFieOAgeaipuS5i+iJsu+8jOa4suafk+edgOWSq+WwuuWkqea2r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eW9k+Wnuee0q+Wro+e6oua8q+WxsemBjemHjuW8gOaUvueahOaXtuWAm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SjOaIkeS4gOagt+WQrOingeS6humCo+acteiKseW8gOeahO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JzmmK/lub3pnZnnmoTjgILlvq7po47ovbvmi4LogIzov4fvvIz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kp7kuobkuIDlpKnnmoTmoJHlj7bnlrLlgKbkuobvvJvnq57nm7jmgJLmlL7nmoToir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kuobvvJvpo57oiJ7llbzpuKPnmoTpuJ/lhL/lvZLlt6LkuobjgILkuIfnsYHkv7H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kuYvpl7Tnqbrml7fogIzlub/pmJTvvIzllK/mnInlraTni6znmoTmnIj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53mnJvnnYDov5nlronpnZnnmoTlpJzjgILlpKfoh6rnhLbmsonmtbjlnKjphaPmoq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mgoTmgoTlnLDlrZXogrLnnYDkuIDkuKrkuI3lronlroHnmoTpu47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CP5pe25YCZ77yM5biM5pyb6Ieq5bex5b+r54K56ZW/5aSn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Y+R546w6YGX5aSx5LqG56ul5bm077yb5Y2V6Lqr5pe277yM5byA5aeL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5qE55Sc6Jyc77yM5oGL54ix5pe277yM5oCA5b+15Y2V6Lqr5pe255qE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4mp77yM5rKh5pyJ5b6X5Yiw5pe25oC76KeJ5b6X576O5aW977yM5b6X5Y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byA5aeL5piO55m977ya5oiR5Lus5b6X5Yiw55qE5ZCM5pe25Lmf5piv5Zy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5pueUu+eQtOaji+ivl+mFkuiKse+8jOW9k+W5tO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mu+S7lu+8m+iAjOS7iuS4g+S6i+mDveabtOWPmO+8jOaftOexs+ayueebkOmFsemG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9vemFkuS5sOiKseW5tOWwkeS6i++8jOa1keS4jeS8vOaXp+W/g+aDheOAguW9k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iiq+eOsOWunuejqOa0l+eahOS4gOW5suS6jOWHgO+8jOW9k+W5s+W6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iq+e5geeQkOWhq+WFhe+8jOaIkeWGjeS5n+ayoeacieS6huW5tOi9u+aXtua1qua8q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iueahOW/g+aDheOAgjwvcD48cD48ZW0+NzAuPC9lbT7lvq7nrJHmmK/kuIDmiorlpKf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miorkurrnlJ/ot6/kuIrnmoTpo47pm6jpga7mjKHvvJvlvq7nrJHmmK/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nnYDmiJHlubLmtrjnmoTlv4PmiL/vvJvlvq7nrJHmmK/kuIDnsbP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KbmnaXlhYnmmI7lkozluIzmnJvvvJvlvq7nrJHmmK/ng4jngavvvIzono3ljJ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LjnmoTlhrDpnJzvvJvlvq7nrJHmmK/oirHlvIDnmoTojInojonvvIzorqnmiJH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pbnpgqPmgqDov5znu7Xplb/nmoTmuIXpppnvvJvlvq7nrJHmmK/oia/oja/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fliJvnmoTlv4PngbXnlpfkvKTjgII8L3A+PHA+PGVtPjcxLjwvZW0+5Zyo5p+Q5Liq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Zy65ZCI77yM5pyJ5Lq65o+Q6K6u5aSa5ZCD54K56Jm+5a+56Lqr5L2T5aW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J5Liq5Lit5bm055S35Lq65b+954S26K+077ya5Y2B5bm05YmN77yM5b2T5oi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L+Y5piv5oiR5aWz5pyL5Y+L55qE5pe25YCZ77yM5aW56K+06KaB5ZCD5Y2B5Y+q6J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ml5LqM5Y2B5Y+q57uZ5aW544CC546w5Zyo77yM5aaC5p6c5aW56KaB5oiR5biu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6Jm+5aOz77yM566A55u05bCx5piv5byA546p56yR77yM5oiR6L+e5biu5aW55aS56I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06Laj5LqG77yM6L+Y5Yml6Jm+5aOz5ZGi44CCPC9wPjxwPjxlbT43Mi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Ur+eureS4gOagt+S7peacgOW/q+eahOmAn+W6pumjnuWQkeWknOepuu+8jOW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e+jueahOWnv+aAge+8jOWNj+iwg+eahOWKqOS9nOe7veaUvuS6hu+8jOWDj+S4gOew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q+eEsO+8jOS4gOeykueykuePjeePoO+8jOS4gOadoeadoeS4neW4pu+8jOa0kuS4i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6iOWkp+WcsO+8jOa0kuS4i+elneemj+i1oOmAgeWkp+WcsO+8jOe7veaUvueah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i1nuWPue+8jOe7veaUvueahOaYr+S6uuS7rOeahOmBkO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uIXmmajvvIznvo7lpb3nmoTmuIXmmajvvIzmiJHku6zov5nnvqTliJrli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i5foi5fvvIzmiqzlpLTku7DmnJvkupTlvannvKTnurfnmoTlpKnnqbrigJX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nmoTnpZblm73mnKrmnaXnmoTok53lm77vvIzmi7/otbfnn6Xor4bnmoTnlLvnrJ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vvIzljrvmt7vlvanjgILlkKzvvIznkIXnkIXnmoTor7vkuablo7DkuIDmtarpq5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arvvIzmiJHku6zmsqHmnInmtarotLnov5nph5HoibLnmoTml6nmmajvvIzph5HlrZD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+PGVtPjc0LjwvZW0+5LuK5pma55qE5bm05piO5pyI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Zyo5aSp56m677yM5bCx5YOP5Yac5Y6G5YWr5pyI5Y2B5LqU5Lit56eL6Iq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44CC5Yeg5py154Gw55m96Imy55qE5LqR57uV5Zyo5aW56Lqr6L6577yM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Zyo57+p57+p6LW36Iie77yM6IO257uT55qE5pyI5Lqu57uZ5aSn5Zyw5oqr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Gw6Imy55qE6KGj5pyN77yM5peg6K665aSq6Ziz5aSa5LmI6L6J54WM77yM5Lm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YKj5LmI5riF5r6I44CCPC9wPjxwPjxlbT43NS48L2VtPuaciOS6ruaXou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S5n+aYr+aCsuS8pOeahO+8jOabtOaYr+a4qemmqOeahOOAguWUkOS7o+ivl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bvue7j+WGmeWHuui/h+S4jeacveeahOivl+evh++8miZsZHF1bzvku4rkurrkuI3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7bmnIjvvIzku4rmnIjmm77nu4/nhaflj6TkurrjgILlj6Tkurrku4rkurroi6X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nnIvmmI7mnIjnmoblpoLmraTjgIImcmRxdW875q2j5YOP5p2O55m95omA6K+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LuK5Lq66L+Y5piv5Y+k5Lq677yM6YO95a+55pyI5Lqu5Lqn55Sf5LqG5LiA5Lu9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oSf5oOF44CCPC9wPjxwPjxlbT43Ni48L2VtPuWkqeS4iumjjuetnea4kOa4k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sOS4iuWtqeWtkOS5n+WkmuS6huOAguWfjumHjOS5oeS4i++8jOWutuWutuaIt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iAgeWwj+Wwj++8jOS7luS7rOS5n+i1tui2n+WEv+S8vOeahO+8jOS4gOS4quS4qu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OAguiIkua0u+iIkua0u+eti+mqqO+8jOaKluaTnuaKluaTnueyvuelnu+8j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eahOS4gOS7veS6i+WOu+OAgiZsZHF1bzvkuIDlubTkuYvorqHlnKjkuo7mmK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a6LW35aS05YS/77yM5pyJ55qE5piv5bel5aSr77yM5pyJ55qE5piv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gOmYteWwj+mbqOi/h+WQju+8jOiwg+earueahOmcsuePo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i6uuWcqOS4gOW8oOW8oOiNt+WPtuS4iu+8jOWDj+aYr+ePjeePoOaSkuWcqOeip+eO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+8jOWcqOmYs+WFieeahOeFp+iAgOS4i++8jOmXqueDgeedgOmHkeWFieOAguiNt+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+S6humbqOawtOeahOa7i+a2puaYvuW+l+eyvuelnuaKluaTnu+8jOWoh+Wrqeassu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awlOmHjOW8pea8q+edgOmGieS6uueahOmmmeWRs++8jOaygeS6uuW/g+iEvu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seW+l+acieS4gOenjemjmOmjmOmBh+mZqeeahOaEn+ini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vvIzpgqPkuYjovbvmn5TvvIzluKbliqjnnYDlsI/moJHjgIHlsI/ojYn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vvIzlvZPkuIDpmLXmuIXpo47po5jmnaXvvIzlpoLlkIzmr43kurL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prmkbjoh6rlt7HnmoTohLjlup7vvIzmiJHllpzmrKLpgqPnp43mhJ/op4n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3kuJ3lh4nmhI/vvIzorqnkurrlv4Pml7fnpZ7mgKHjgILkuqvlj5fnlJ/mtL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InlsbHnj43mtbflkbPjgIHoj7HnvZfnu7jnvI7kuLrkvLTvvIzlpK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IrluJ3miYDotZDkuojkurrnsbvmnIDkuLrnj43otLXnmoT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44CC5omA5pyJ55qE5Lyk55eV6YO96IO95aSf55eK5oSI44CC5aaC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yf5b+D6YO96IO95aSf5o2i5p2l55yf5oSP44CC5aaC5p6c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YO96IO95aSf5Z2a5oyB44CC5aaC5p6c44CC5omA5pyJ55qE5oOF5oSf6YO9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5aaC5p6c44CC5L6d54S26IO955u46YGH5Zyo5p+Q5bqn5Z+O44CC5Y2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b6u5b6u55qE5bm456aP44CC6IKG5oSP55qE5oul5oqx44CC6K+l5aS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5yf55qE5Y+q5piv5aaC5p6c44CCPC9wPjxwPjxlbT44MC48L2VtPuS7mee/g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tuOAgea5luawtOOAgeaWueiIn+OAgeiMtueDn+e8ree7le+8jOi/meS4gOeCueS4g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S6huS4gOW5heawtOWiqOmjjuaZr+eUu++8jOiZveeEtuiJsuW9qeS4jea1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e7meS6uuW8uueDiOeahOaViOaenOOAguS7juacpuacpuiDp+iDp+eahOS6kembvu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i/meS7veWlveS8vOS7meWig+eahOaEj+Wig++8jOW5tuS4lOaEn+WPl+WI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kOWjq+makOWxheeUsOWbre+8jOmAgOmakOa3seWxseeahOS5k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IDmna/ng63msLTmj6HlnKjmiYvkuK3vvIzlgJrnqpfvvIzlh53mnJvjgILl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ln47luILkuZ/lnKjlr5LlhrfnmoTnqbrmsJTkuK3muJDmuJDnmoTlronpnZnkuo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hazot6/kuKTml4HnmoTnga/lhYnlpb3lg4/kuZ/lj5fliLDkuobmhJ/mn5P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q7lvLHnmoTmt6Hmt6HlhYnoipLjgILnnrPlrZTmlLbnvKnvvIzliqrlipvnmoT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LHnmoTms5vnnYDmt6Hpu4ToibLnmoTnga/lhYnvvIzmhJ/lj5fnnYDmraTliLvnmoTo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poLlkIzkuIDkuKrkurrnmoTkuJbnlYzjgII8L3A+PHA+PGVtPjgy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I5Lqu5amG5amG5bim552A5LiA576k5pif5pif5Lmf5Ye65p2l6YCb6I2h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55qE6JOd5aSp5rW35rSL55yf5piv6K6p5Lq65rWB6L+e5b+Y6L+U5ZWK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M55yo5be0552A5bCP55y8552b5pif5pif5Lus5Lmf5Li66Lev5Lq65oyH5byV552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a55ZCR77yM5byv5byv55qE5pyI5Lqu5amG5amG5bCx5YOP5LiA5p2h5bCP6Ii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GM6am25Zyo6JOd5aSp5rW35rSL5LmL5LiK77yM5aSa5oKg6Zey5ZWK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azUxZTgyeW1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Ws1MWU4Mnlt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46E3BA8F599E1ABA5EA6504666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