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70633BE6299ED301B1D4597F33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70633BE6299ED301B1D4597F33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md6YeN6Ziz56Wd56aP6ICB5Lq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nOS5n+Wlve+8jO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JteaMguWwseWlve+8m+W5s+a3oeS5n+Wlve+8jOWvjOi0teS5n+Wlv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+8m+eUteivneS5n+Wlve+8jOS/oeaBr+S5n+Wlve+8jOmaj+edgOelne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wseWlveOAguelneS9oOmHjemYs+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1gemAne+8jOa1geS4jei1sOaIkeW/g+S4reeahOS9oO+8geWwhuS4h+WNg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mOS7mOmCo+WQieelpem4n++8jOW4puWOu+aIkea3sea3seeahOmXruWAme+8m+aXtumX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4jeS6humCo+S7veaJp+edgO+8jOS4jeeuoeacquadpeS5i+i3r+WkmuS5iOW0juWy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4uuS9oOmAgeS4iumHjemYs+elneemj++8gTwvcD48cD48ZW0+My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aXpeacm+mBpeepuu+8jOeni+awtOeni+WkqeeUn+WklemjjuOAguWvkumbgeS4gOWQ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i/nO+8jOa4uOS6uuWHoOW6puiPiuiKseS4m+OAgueOsOWcqOato+aYr+iPiuiKseS6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to+iKgu+8jOaEv+S9oOeahOW/g+aDheS5n+WSjOiPiuiKsemCo+agt+a4heeIv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+8gemHjemYs+W/q+S5kO+8gTwvcD48cD48ZW0+NC48L2VtPuWPjOS5nemHjemYs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WIsO+8jOWQieW6humAgee7meS9oO+8jOaOpeaUtuW/q+W/q+adp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4qemmqOmVv+S5heS5he+8jOeIseaDheeUnOicnOmVv+S5heS5he+8jOWPi+aDheW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S5heS5he+8jOS6uueUn+W5uOemj+mVv+S5heS5heOAgjwvcD48cD48ZW0+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5ne+8jOmHjemYs+iKgu+8jOeZu+mrmOa0u+WKqOWlveWkhOWkmu+8jOW8gOmYl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no+W/p+aEge+8jOi/kOWKqOiCouS9k++8jOa0u+eti+e7nO+8jOepuuawlOmy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iCuu+8jOW/g+aDheWlve+8jOi6q+S9k+ajku+8jOS/neS9oOeUn+a0u+asou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5neaciOS5neaXpeacm+mBpeepuueni+awtOeni+Wkq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OAguWvkumbgeS4gOWQkeWNl+mjnui/nOa4uOS6uuWHoOW6puiPiuiKseS4m+OAguat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S6ieiJs+eahOWto+iKgu+8jOaIkeefpemBk+S4gOS4quWcsOaWue+8jOWPr+S7pei1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4puS9oOWOu+WQp++8gTwvcD48cD48ZW0+Ny48L2VtPuaKiuaAneW/teaJm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i+mjju+8jOaKiuWFs+aAgOWGmea7oeeJh+eJh+aeq+WPtu+8jOaKiuelneaEv+WMluS9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Kiuecn+W/g+iejeWFpemYs+WFie+8jOWcqOmHjemYs+iKgueahOaXpeWtkO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OAgjwvcD48cD48ZW0+OC48L2VtPuWWneS6huS4gOadr+mHjemYs+mF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4gOS4quWwj+W/g+aEv++8jOaEv+S9oOW5uOemjyZsc3F1bzvphZLphZImcnN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LiA5Y+j6YeN6Ziz57OV77yM6YCB5LqG5LiA5Liq5bCP56Wd5oS/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l5q2lJmxzcXVvO+ezlSZyc3F1bzvvvIzmj5LkuobkuIDmnp3lsI/ojLHokLj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sI/lrr/mhL/vvIzmhL/kvaDlv6vkuZDmnIkmbHNxdW876JC4JnJzcXVvO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aEv+S9oOWQieelpeWmguaEj+OAgjwvcD48cD48ZW0+OS48L2VtPua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Wkqe+8jOaYr+aeq+WPtuS4gOiIrOeahOiJsuW9qe+8jOS4jeaYr+aYpeWFie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WFie+8jOaXtuWAvOmcnOWkqeWto+iKgu+8jOWNtOagvOWkluaYvuW+l+elnumHh+Wl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aCqOiAgemHjemYs+iKguW/q+S5kO+8jOWBpeW6t+mVv+W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niLHnmoTniLjniLjlpojlpojvvJrkuLrkuoblhL/lrZnnmoTmiJDplb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rbluq3nmoTlhbTml7rvvIzkvaDku6znmoTlpLTlj5HoirHnmb3kuobov5jlnK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k43lirPvvIzmiJHmg4XkuI3oh6rnpoHlnLDmtYHkuIvng63ms6rjgILkvaDku6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kuozogIHph43pmLPoioLlv6vkuZDvvIHnpZ3kvaDku6zlgaXlurfplb/lr7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md5pyI5Lmd77yM5p2v5Lit6YWS77yM6YeN6Ziz55u4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L77yb5piv5Lqy5Y+L77yM5piv5pyL5Y+L77yM5LiA5YiH5bC95Zyo6YWS5Lit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rex77yM54ix5Lmf5LmF77yM5L2z6IqC5pyJ57yY5p2l5Y+Z5pen77yb5b+15LuK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rC45LmF77yM5q+P5bm055u46IGa5Lmd5pyI5Lmd44CC6YeN6Zi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ni+iPiue7veaUvuiKseWmqeWqmu+8jOmmmeawlOWbm+a6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adpe+8m+W+kuatpeeZu+mrmOi6q+S9k+WBpe+8jOS4gOiniOWbm+aWueW/g+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mjjuWQuemdoueyvuelnuaKlu+8jOaEj+awlOmjjuWPkeWktOiEkea4he+8m+S/oe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mOS4gOiMseiQuO+8jOm4v+i/kOW9k+WktOS4jeWPr+aMoe+8m+S4gOinpuWNs+WPk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kvOi9u+iwiumHjeaaluS9oOW/g++8m+elneS9oOmHjemYs+S5kOW8gOaA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mjnuaJrOS6q+W5uOemj++8gTwvcD48cD48ZW0+MTMuPC9lbT7niLjniLj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ku6zlpJrlubTmnaXkuI3ovp7lirPoi6bvvIzph43pmLPmnaXkuL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ouqvkvZPlgaXlurfvvIzmsLjov5zlvIDlv4Plv6vkuZDvvIHmiJHniLH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bif5Y2X5b2S77yM5b+D5Zue6aOe77yM6YeN6Ziz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b2S77yM6I+K6Iqx6aaZ77yM5p6r5Y+257qi77yM5Zui5ZyG5pe25Yi75oOF5re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oCd5b+177yM55u86YeN6YCi77yM5L2z6IqC5pC65omL6b2Q5pS+5p2+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+E5YWz5oCA77yM56Wd5L2g6YeN6Ziz56yR5byA5oC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S5nemHjemYs+WIsO+8jOWkluWHuua4uOeOqe+8jOW/g+aDheeIveeIve+8m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seiQuO+8jOelpeawlOa7oeWuhe+8m+eZu+mrmOi/nOecuu+8jOelnua4heawlOeIv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S4tOmjju+8jOS4h+S6i+mAjemBpe+8m+WPkeWPkeelneemj++8jOmBpeWv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S6i+S6i+WmguaEj++8gTwvcD48cD48ZW0+MTYuPC9lbT7ni6zlnKjlvILkua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rqLvvIzmr4/pgKLkvbPoioLvvIzmgJ3lv7XmrrfliIfjgILph43pmLPnmbvpq5jmnJ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o47pq5jkupHnmb3vvIznuYHmmJ/kvLzpm6rjgILnpZ3npo/ov57nu7XkuI3nu5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ph43pmLPoioLmhInlv6vlkIjlrrbmrKLkuZDvvIE8L3A+PHA+PGVtPjE3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LmF77yM5byA5b+D5LmF5LmF77yM6YeN6Ziz5Ye65Y676LWw5LiA6LW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5Sc6Jyc5LmF5LmF77yM6I+K6Iqx5LqJ6Imz5pu05rip5p+U77yM5bmz5a6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Gl5bq35LmF5LmF77yM5oOs5oSP55Sf5rS75Yiw5rC45LmF44CC5a626YeN6Zi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eni+iPiui/jumjjuaAkuadpeaUvu+8jO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a7oeWbremmme+8m+atpeWxpei9u+ebiOeyvuelnueIve+8jOeZu+mrmOi/nOec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+8m+inguWxsemYheawtOWHreagj+eske+8jOelnumHh+mjnuaJrOS5kOmAjemBp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i1j+iPiuW/g+asouWWnO+8jOaCrOaMguiMseiQuOemj+i/kOW8gO+8m+m7mOm7mO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lvei/kO+8jOS5neS5nemHjemYs+emj+WuieW6t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73mg4XmhJ/vvIzkuYXkuYXmuKnmmpbog7johpvvvJvmgLvmnInkuIDmrr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YXkuYXnj43ol4/lv4PmiL/vvJvmgLvmnInkuIDmrrXml6XlrZDvvIzkuYXkuYX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irPpppnvvJvmgLvmnInkuIDnp43mgJ3lv7XvvIzkuYXkuYXokKbnu5Xml7blhYn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npZ3npo/vvIzkuYXkuYXngb/ng4LohLjlup7jgIImbGRxdW875LmF5Lm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mYs+WPiOiHs++8jOaEv+S9oOaLpeaKseS5heS5heeahOW/q+S5kO+8jOeJteaJi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vei/kO+8jOS/neaMgeS5heS5heeahOWBpeW6t++8jOS6q+WPl+S5he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AuPC9lbT7np4vlpKnms6jlrprmmK/kuIDkuKrmgJ3lv7X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gbDpgKLph43pmLPoioLnmoTliLDmnaXvvIzmgJ3lv7Xlj5jkvZzkuoblj4zku7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nmoTokL3lj7bpo47lubLkuoborrDlv4bvvIzmhL/np4vpm4HlsIbmiJHml6D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r4TmiZjvvIznpZ3kvaDph43pmLPoioLlv6vkuZDvvIzmhL/lubjnpo/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gY3kvaDnlJ/lkb3nmoTmr4/kuKrop5LokL3vvIE8L3A+PHA+PGVtPjIxLjwvZW0+5pe2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L2z6IqC77yM5oS/5oiR55qE56Wd56aP6aqR552A6a2U5q+v77yM55So5YWJ6YC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Z2i5YmN77yM6K6p5LiN566h6Lqr5Zyo5L2V5aSE55qE5L2g5oSf5Y+X5Yiw6YK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qi5Ye65p2l55qE5rip5pqW77yM6IqC5pel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nOWOhuS5neaciOS5ne+8jOmAgeS9oOmVv+mVv+S5heS5heeahOelneemj++8m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heS5he+8jOW5uOemj+S5heS5he+8jOW5uOi/kOS5heS5he+8jOWBpeW6t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elneemj+acieaViOacn+S4uuawuOS5heOAgumHjemY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h43pmLPoioLliLDkuobvvIHlnKjov5nkuKrkuLDmlLb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mhL/kvaDvvJrkuovkuJrkuLDmlLbvvIzolqrmsLTkuLDmlLbvvIzniLHmg4X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rKLkuZDmsLjnm7jpmo/vvIE8L3A+PHA+PGVtPjI0LjwvZW0+5peg6L6555qE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5L2g55qE5b+D6Lez77yM5ryr5aSp55qE57uG6Zuo5piv5oiR5a+55L2g55qE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77yM55qO5rSB55qE5byv5pyI5piv5oiR5a+55L2g55qE5oyC5b+177yM54Gr57qi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v5oiR5oGL5L2g55qE54Ot5bqm77yM5peg6K665L2g5Zyo5L2V5pa577yM6YO9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77yBPC9wPjxwPjxlbT4yNS48L2VtPuiAgeS6uuWSjOW9l+aYn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l+WIsOaVrOmHjemDveaYr+WHuuS6juWQjOS4gOS4quWOn+WboO+8mumDveiThO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oemhu++8jOmDveiHquensOiDveWkn+mihOaWmeS6i+WPmO+8jOelne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YuPC9lbT7nmbvpq5jmnJvov5zpm4HljZfpo57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Zrnp4voh7PjgILphZLlhaXmhIHogqDljJbkuaHmgJ3vvIzmgJ3pgqPng5/pm77mnKbm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lsI/lsbHvvIzmgJ3pgqPmnLTlrp7ml6DljY7kuaHpl7TnnJ/mg4XvvIzkuL7mna/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6rmhL/lj4zkurLlronlurfvvIHlj6rkuLrnpZ3npo/kvaDlnKjph43pmL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JC95Y+26buE77yM56eL6Zuo5YeJ77yM5Yuk6Ium5aWU5rOi5pel5a2Q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oSP77yM5q+U56eL6ZW/77yM57KY5biW5b+r5LmQ5ZKM5riF54i977yb5b+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6aKc5riF54i977yM576O5Li96a2F5Yqb6b2Q6I2h5ry+77yb56Wd56aP55+t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W/77ya56Wd56We6YeH6aOe5oms77yBPC9wPjxwPjxlbT4yOC48L2VtPuW4p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Zu+mrmO+8jOiuqeS4gOWPjOecvOWOu+acm+i/nO+8jOaQuuS4gOS7veaDheaAgO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vhOS4gOe8lea4hemjjuWOu+ebuOinge+8jOaJmOS4gOS4quWlveaipuWOu+i/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geS4gOWjsOelneemj+WOu+S9oOi6q+i+ueOAgumHjemYs+iKgu+8jOaEv+S9o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WkqeWkqeWlveOAgjwvcD48cD48ZW0+MjkuPC9lbT7ok53lpKnkvZzkv6Hnm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vZzkv6HnurjvvIzmmJ/mmJ/mmK/miJHnmoTnibnlv6vkuJPpgJLvvJvpgIHkva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rqnkvaDlv4Pml7fnpZ7mgKHvvIzpgIHkvaDnu4bpm6jmtJfljrvkvaDnlrLmg6vnmoTm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pgIHkvaDlvanombnpgJrlkJHmoqbmg7PkuYvml4XjgILnpZ3kvaD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wLjwvZW0+6Lqr5o+S6Iyx6JC477yM5LiA55Sf5YGl5bq377y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+K6Iqx77yM56WI5rGC5bm456aP77yb55m76auY6L+c5pyb77yM6YG/54G+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ZCD57OV77yM5LiH5LqL5aaC5oSP77yb6YeN6Ziz6IqC56Wd56aP5oKo5bmz5a6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zMS48L2VtPuS4jeefpeS4jeinieWPiOmHjemYs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jeS4gOagt++8jOaEv+aCqOeUn+a0u+WWnOmYs+mYs++8jOiBjOWcuuaUtuiO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eIseaDheaykOa1tOmYs+WFie+8jOW5uOemj+aAu+WcqOi6q+i+ueiNoea8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e+jua7oe+8jOi6q+S9k+awuOi/nOWBpeW6t++8ge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ogIHlubTml7bmnIDlpKfnmoTlronmhbDojqvov4fkuo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vvIzlt7Lmiorlhajpg6jpnZLmmKXnmoTlipvph4/njK7nu5nkuobmsLjkuI3oob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jgILnpZ3ph43pmLPoioLlv6vkuZDvvIE8L3A+PHA+PGVtPjMzLjwvZW0+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oKE54S26Iez77yM54mH54mH6I+K6Iqx5omR6by76aaZ77yb55m76auY6L+c55y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b+n54Om5peg5b2x5LmQ6Zm26Zm277yb6Iyx6JC45Zyo5omL5aW96L+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rCU6L+c6LWw5LiN5aSN6L+Y77yb5ZCD5Y+j55Sc57OV6ZW/57K+56We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aP5a+/6ZW/77yb6YCB5Lu956Wd56aP6KGo5b+D5oSP77yM5oOF6LCK5rex5Y6a5o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6Wd5ZCb6YeN6Ziz5q2l5q2l6auY77yM5bm456aP5aaC5oSP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FreWNgeW5tOWGheS4jeWIhuemu++8jOS4g+iAgeWFq+WNgeaJi+aQ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4oeWFq+WNg+mHjOi3r+S6keWSjOaciO+8jOWNgeaMh+e0p+aJo+eskeWbnumm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5neaXpemHjemYs+iKgu+8jOelneemj+WFqOWkqeS4i+eahOiAgeS6uuOAgeeItuav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eW5uOemj+OAgemVv+Wvv++8gTwvcD48cD48ZW0+MzUuPC9lbT7mraX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vIDop4bph47vvIzlubTlubTph43kuZ3og5zmmKXlhYnjgIL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6JOd5aSp5L2c5L+h5bCB77yM55m95LqR5L2c5L+h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piv5oiR55qE54m55b+r5LiT6YCS44CC6YCB5L2g5riF6aOO6K6p5L2g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M6YCB5L2g57uG6Zuo5rSX5Y675L2g55ay5oOr55qE5rGX6L+577yM6YCB5L2g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qKm5oOz5LmL5peF77yM56Wd5L2g6YeN6Ziz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eaciOS5neaXpeWutOmHjemYs++8jOS6suWPi+m9kOiBmueZu+mrmOac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mBv+eBvuaXoOeWvueXhe+8jOW5uOemj+WmguaEj+i6q+WBpeW6t+OAgumBjeaPku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juWQieelpe+8jOWlvei/kOWbtOe7lei0ouelnuS8tO+8jOmYluWutuasouS5kOS4m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guPC9lbT7lpKnmsJTlho3lh4nvvIzlhrfljbTkuI3kuob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J3lv7Xph43ph43vvIzot53nprvlho3ov5zvvIzpmpTkuI3mlq3miJHlr7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ph43ph43vvIzoj4roirHlho3pppnvvIzmr5TkuI3kuIrmiJHlr7nmgqj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vvIzph43pmLPoioLmnaXkuobvvIznpZ3mgq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i25q+N5b+D77yM5Yeg5Luj5oOF77yM5YOP5bGx6YeM55qE5bCP5rqq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rWB5reM5Zyo5oiR5b+D6YeM77yM5oiR55+l6YGT5oCO5qC355qE5oSf5r+A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qC355qE6KiA6K+t77yM5Y+q5a+E6L+Z6L276L2755qE6Zeu5YCZ77yM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YeN6Ziz6IqC56Wd54i45aaI5bm456aP5a6J5bq3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WIneS5neaYr+mHjemYs++8jOWtpOi6q+WcqOWkluaDs+W/teeIueWomOOAg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elneS6jOiAgeWuieW6t++8jOaEv+S9oOS7rOi6q+S9k+WBpeW6t+iAgeW9k+ebiu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IkueVheelnua4heawlOeIve+8jOW6t+S5kOS6uueUn+WmguaEj+WQieel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kmuWkmuW5uOemj+e7temVv++8gTwvcD48cD48ZW0+NDEuPC9lbT7kuZ3mnIj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4jogZrpppbvvIzmrKLkuZDml6DpmZDlpJrvvIzlv6vkuZDlj4jlvIDlv4PvvIz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YXkuYXnmoTnpZ3mhL/vvIzmhL/kvaDnmoTnlJ/mtLvlubjnpo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moTkurrnlJ/lgaXlurflubPlronvvIzmhL/kvaDnmoTlt6XkvZz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pZ3kvaDnmoTkuovkuJrlpoLml6XkuK3lpKnvvIE8L3A+PHA+PGVtPjQy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6YeN6Ziz5pe277yM55m76auY5pyb6L+c5oOz54i45aaI44CC5pW05pe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L6b6Ium77yM6IqC5pel5Yiw5LqG6KaB5LyR5oGv44CC55+t5L+h6Jm955+t5oOF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pyL5Y+L5aSa5aaC5oSP44CCPC9wPjxwPjxlbT40My48L2VtPuS5neaciO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+jumFku+8jOahg+iKsemFku+8jOWnu+e8mOWIsO+8jOeUnOicnOeIseaDhemmmeWP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5uOemj+mFku+8jOWlvei/kOaXuu+8jOW/q+S5kOS6uueUn+S5kOWuieW6t+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+8jOaDheaEj+a3se+8jOS5heS5heeahOelneemj+mVv+WPiOmVv++8m+S5neaciO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WIsO+8jOelneS9oOW/q+S5kOS5heS5he+8jCZsZHF1bzvkuYUmcmRxdW87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Of77yBPC9wPjxwPjxlbT40NC48L2VtPuWFreWFreS4ieWNgeWFre+8jOS4gOeUn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m+S4g+S4g+Wbm+WNgeS5ne+8jOW5s+WuieeJteS9oOaJi++8m+WFq+WFq+WFre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4v+mbgeW4puemj+iHs++8m+S5neS5neWFq+WNgeS4gO+8jOWlvei/kO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mYs+WwhuS4tO+8jOaPkOWJjeelneS9oOWPiuWutuS6uuW5uOemj+WmguaEj+WQieel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NDUuPC9lbT7kuZ3mnIjliJ3kuZ3ph43pmLPoioL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uYHlv5nnmoTkvaDmiJHmsqHmnInml7bpl7TljrvotY/oj4rnmbvpq5j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pgIHkuIDku73nnJ/liIfnmoTlhbPmgIDnu5nlubTvvIzluIzmnJvogIH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jgII8L3A+PHA+PGVtPjQ2LjwvZW0+5Lmd5pyI5Lmd5pel5pyb6YGl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C056eL5aSp55Sf5aSV6aOO44CC5a+S6ZuB5LiA5ZCR5Y2X6aOe6L+c77yM5ri4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+K6Iqx5Lib44CC546w5Zyo5q2j5piv6I+K6Iqx5LqJ6Imz55qE5a2j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mf5ZKM6I+K6Iqx6YKj5qC35riF54i95reh6ZuF77yB6YeN6Zi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SrOWumumdkuWxseS4jeaUvuadvu+8jOaXtumXtOS4jeaA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Dheimgeaciemfp+WKsu+8m+icoeeCrOaIkOeBsOazquWni+W5su+8jO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5he+8jOeIseaDheimgeacieaLvOWKsu+8m+S5heS5heiKguWIsO+8jOecn+eIs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aDheWcqOW/g++8jOS5neaciOS5ne+8jOmHjemYs+iKguWIsO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S5he+8gTwvcD48cD48ZW0+NDguPC9lbT7np4vmnaXlpKnmsJTmuJDovaz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ov5Hph43pmLPvvIzmuKnppqjpl67lgJnmg4XmhI/plb/vvIznnJ/or5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jlv4PmiL/vvIznp4voj4roibPoibPlpJrmrKPotY/vvIznp4vpm6jmvYfmvYf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np4vpo47pgIHljrvmiJHnpZ3npo/vvIzlubjnpo/msLjkvLTkvaDouqvml4HvvIH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h43pmLPouI/np4vlv6vkuZDvvIE8L3A+PHA+PGVtPjQ5LjwvZW0+6I+K6Iqx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riF5YeJ77yM6LGL6auY5pyb6L+c77yM5byA5b+D6IiS55WF77yM6YGN5o+S6Iyx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6Wd5YGl5bq377yM6YeN6Ziz5L2z6IqC77yM5YWE5byf5ZCM5aCC77yM5pWF5Lq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5WF5oqS5b+D5oi/77yM5Lqy5oOF5Y+L5oOF77yM6ZqP56eL6auY5oms77yM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M5ZCM5bqG5a6J5bq344CCPC9wPjxwPjxlbT41MC48L2VtPuS4gOS4quaVr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mrmOeahOaXpeWtkO+8jOS4gOS4quW/q+S5kOW5tuWbouWchueahOiKguaXp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nOW6hueahOiKguaXpeS4re+8jOaEv+S9oOW/q+S5kOWkmuWkmu+8jOiusOW+l+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vtOWjsCZsZHF1bzvmhL/mgqjlgaXlurfjgIHlubjnpo8mcmRxdW876YeN6Zi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S48L2VtPuWbveW6huWBh+acn+WPiOmHjemYs++8jOWPjO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WWnOa0i+a0i+OAgumBk+mHjOefre+8jOivneWutumVv++8jOS7sOWkqemVv+esk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OOAgueZu+mrmOWkhO+8jOeci+i/nOaWue+8jOW5uOemj+a7oea7oeWkqeWcsOijh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Dhe+8jOWAjeaAnemHj++8jOaEv+S9oOWPjOiKgua3u+WPjOemj++8jOW/q+S5kOS5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gTwvcD48cD48ZW0+NTIuPC9lbT7ph43pmLPph43pmLPopoHlronlurf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lpznvornvorvvJvpnaLlrrnlp6Plpb3nvo7nvornvorvvJvnnaHliLDkuI3lm7D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orvvJvmrKLllpzpq5jmtqjmsrjnvornvorvvJvlv6vkuZDml6Dlv6fmmpbnvornvo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mhaLnvornvorvvJvniLHmg4XpobrliKnoirHnvornvo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eL6aOO6aOS54i96YeN6Ziz5Yiw77yM56eL6I+K5oCS5pS+5ruh6Zmi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6L+c55y65b+D5oOF54i977yM5aSp5a695Zyw6ZiU5Lu75L2g6KGM77yb5LiA6Ke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Q6YCN6YGl77yM5riF6aOO5ouC6Z2i6ZW/57K+56We77yb5LiA5pSv6Iyx6JC45o+S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CJ56Wl5aW96L+Q5Zu05L2g6L2s77yb6YCB5Lu956Wd56aP57uZ5aW95Y+L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+r5LmQ5aSn5peg6L6577yBPC9wPjxwPjxlbT41NC48L2VtPueUqOW/q+S5kOiBm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W8gOmFku+8jOeUqOelneemj+aWn+mFku+8jOeUqOiIkuW/g+elnemFk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OaEj+mlrumFku+8m+elneS9oOS5neS5nemHjemYs+iKgu+8jOWQg+aOieW5uOemj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veeUnOicnO+8jOWkp+mGieW/q+S5kO+8gTwvcD48cD48ZW0+NTUuPC9lbT7mr4/pgK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h43pmLPlnKjliJfvvIzniYfmj5LojLHokLjvvIznmbvpq5jmnJvov5zvvIzkuL7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zvvIzllK/mgJ3lsJTnrYnvvIzmhL/lkJvlqbXlqJ/vvIzlhbHmgJ3nvo7lpb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pmLPoioLlv6vkuZDvvIE8L3A+PHA+PGVtPjU2LjwvZW0+55Sf5ZG95Zyo5LqO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E6YeR5Zyo5LqO5rWB5Yqo77yM5pyL5Y+L5Zyo5LqO6LWw5Yqo77yM5Y+L6LCK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77yM55yf5oOF5Luk5Lq65oSf5Yqo77yM5bmz5pe25LiN6KaB5oeS5b6X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b+r5LmQ5Yqo6LW35p2l77yM5bm456aP5LmQ5byA5o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5neS5nemHjemYs+iPiuiKseiJs++8jOmmmeawlOi/nOaSreS4jemjm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rmOawlOeIveeZu+mrmOWxse+8jOmBjeaPkuiMseiQuOS/neW5s+WuieOAgu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4jeeUqOiogO+8jOW/g+S4reaAneW/teacieaXoOmZkOOAguaEv+S9oOaXpeaXpe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sO+8jOW5uOemj+eUn+a0u+S4h+S4h+W5tO+8gTwvcD48cD48ZW0+NTg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niYfkupHvvIzpmo/kvaDmvILmtYHliLDlpKnmtq/mtbfop5LvvIzmiJHmhL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pppbmrYzvvIzlr4Llr57ml7blnKjkvaDogLPovrnlk43otbfvvIzmiJHnlKj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hpnmnIDnvo7nmoTnpZ3npo/vvIzlnKjov5nph43pmLPkvbPoioLph4zpgIHnu5n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U5LjwvZW0+5ryr5bGx57qi5Y+26ZO65b2p5LqR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6eL6Imy5rex77yM55m76auY5pyb6L+c5oCd5Lqy5Y+L77yM6YGN5o+S6Iyx6JC4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5pGY54mH57qi5Y+25YaZ5Lmm5L+h77yM5omY5LiO56eL6aOO5a+E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YeN6Imy5pu05rWT77yM5LmF5Yir55qE5oCd5b+15q+U5rW35rex77yM6YeN6Zi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6Wd6L+c5pa555qE5oKo5bmz5a6J5bm456aP44CCPC9wPjxwPjxlbT42MC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HjemYs+S9s+iKgu+8jOaDs+i1t+eLrOWcqOW8guS5oeeahOS9oOW/g+mHjOmavu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IhuaDhuaAhe+8jOaDs+mXruS4gOWPpeS9oOWcqOS7luS5oei/mOWlveS5i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bnuadpeW+l+mCo+S4gOWkqeaIkeS7rOS4gOi1t+asouiBm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mnaXlpKnmsJTmuJDovazlh4nvvIzkuI3nn6XkuI3op4nliLDph43pmLPjgIL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l67lgJnmg4XmhI/plb/vvIznnJ/or5rlhbPmgIDlrZjlv4PmiL/jgILnp4voj4roibPo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PotY/vvIznp4vpm6jmvYfmvYfmt7vooaPoo7PjgILnp4vpo47pgIHljrvmiJ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kvLTkvaDouqvml4HjgII8L3A+PHA+PGVtPjYyLjwvZW0+6YeN6Zi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J56Wl55qE6Iyx6JC45oKs5oyC77yM5aW96L+Q6L+e6L+e77yb5oqK5bm456aP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ri46KeI77yM576O5aW95peg6ZmQ77yb5oqK6L+c5pa555qE5Lqy5pyL6Zeu5YCZ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LCK5Y6a44CC56Wd6YeN6Ziz6IqC6YeN6I635paw55Sf77yM5bm456aP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Fkui2iuS5hei2iumGh++8jOaci+WPi+ebuOS6pOi2iuS5he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wtOi2iua1gei2iua4he+8jOS4lumXtOayp+ahkei2iua1gei2iua3oeOAgumHjemY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S9leS4jeaKiumFkuiogOasouWFseivneW3tOWxseWknOmbqO+8n+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niLjniLjlpojlpojvvJrnpZ3npo/kuozogI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v6vkuZDvvIHkurrov4flm5vljYHkupTlsoHmiY3lj5Hop4nvvJrlm5vljYHkupT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kozlranlrZDlnKjkuIDotbfmmK/mnIDlubjnpo/nmoTvvIzkuYvlkI7lkoz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mK/mnIDlubjnpo/nmoTvvIE8L3A+PHA+PGVtPjY1LjwvZW0+5Lmd5pyI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YeN6Ziz77yM6LWP56eL6I+K77yM5Lqr5bm456aP77yM5o+S6Iyx6JC477yM6L+O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76O6YWS77yM5b+r5LmQ5LmF77yM55m76auY5bOw77yM5LuV6YCU5Y2H77yM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CB56Wd56aP77yM5oS/56Wd5L2g77yM5aW96L+Q5p2l77yM5b+r5LmQ5Ly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qP77yM5L2T5YGl5a6J44CC5oS/5L2g6IqC5pel5byA5b+D5b+r5LmQ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Ni48L2VtPuWPiOaYr+S5neaciOS5ne+8jOmHjemYs+iKguWI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aPku+8jOW/g+S4reebvOacm+WHoOaXtuS8ke+8jOaDn+aEv+S6suS6uuS9k+W6t+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aYr+S5neaciOS5ne+8jOmHjemYs+iKguWIsOmrmOWxseeZu++8jOmBpeacm+i/nOWx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iOaEv++8jOebvOacm+S6suS6uuaXqeiBmummluOAgumHjemYs+iKgu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WutuW5uOemj++8jOWBpeW6t+W/q+S5kO+8gTwvcD48cD48ZW0+NjcuPC9lbT7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pvZDmrKLnrJHvvIznnJ/or5rnpZ3npo/lsJHkuI3kuobvvIzlhajlrrbmrKLogZ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miJHlnKjov5nph4zpl67lo7Dlpb3vvIzmhL/kvaDkuovkuovpg73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ogIHlsJHkuZDmt5jmt5jvvIE8L3A+PHA+PGVtPjY4LjwvZW0+6ICB5pyL5Y+L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77yM5L2G5piv5a+55L2g5aeL57uI5L+d5oyB552A5LiA5Lu954m15oy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eN6Ziz5L2z6IqC5LmL6ZmF77yM5biM5pyb5oiR5Lus55qE5Y+L6LCK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6Wd5L2g5LiA5YiH6aG65Yip44CCPC9wPjxwPjxlbT42OS48L2VtPum7hOmH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jemYs++8m+eZvemTtuaDheaEj++8jOePjeiXj++8m+eip+eOieW5uOemj++8jO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Om+eRmei/kOawlO+8jOWFtOaXuu+8m+e/oee/oOelneemj++8jOWuieW6t++8m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WAme+8jOmZkOmHj++8m+WPkeW+gOWdkOagh++8jOS9oOaWueOAgumHjemY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orqnljZflsbHkuIrnmoTnqbrmsJTluK7kvaDmtqbog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p6PmlL7nopHnmoTovbvovajovb3kvaDohb7po57vvIzorqnnk7flmajlj6PnmoTpuKH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vo7lkbPvvIzorqnlpKrnmb3phZLnmoTmuIXpppnmiorkvaDov7fphonvvIzkuZ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uKbnu5nkvaDlrp7mg6DvvJrph43pmL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YW/5LiA5p2v5oCd5b+155qE6YWS77yM5pGY5LiA54mH6bi/6ZuB55qE57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7yV6I+K6Iqx55qE6aaZ77yM5Zyo6YeN6Ziz55qE5pe25YCZ6YCB5Yiw5L2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yl5ryr552A56Wd56aP55qE6Iqs6Iqz77yM6aOY6YC45Ye65bm456aP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peg6ZmQ5aW96L+Q5ZKM5b+r5LmQ44CCPC9wPjxwPjxlbT43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aChOeEtuiHs++8jOeJh+eJh+iPiuiKseaJkem8u+mmme+8m+eZu+mrm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DheWlve+8jOW/p+eDpuaXoOW9seS5kOmZtumZtu+8m+iMseiQuOWcqOaJi+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puawlOi/nOi1sOS4jeWkjei/mO+8m+WQg+WPo+eUnOezlemVv+eyvueln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emj+Wvv+mVv++8m+mAgeS7veelneemj+ihqOW/g+aEj++8jOaDheiwiua3seWO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g++8m+elneWQm+mHjemYs+atpeatpemrmO+8jOW5uOemj+WmguaEj+WIs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HjemYs+iKguW/q+S5kO+8gTwvcD48cD48ZW0+NzMuPC9lbT7oj4roirH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u5nkvaDkuYXkuYXnmoTlubjnpo/vvIznp4vpo47ovbvovbvnmoTlkLn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lubPlronvvIzmnIjlhYnmn5Tmn5TnmoTmtJLvvIznu5nkvaDkuYXkuYX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pnLLnj6DmgqDmgqDnmoTovazvvIznu5nkvaDkuYXkuYXnmoTlgaXlurfjgIL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0LjwvZW0+6LWw6L+H5LqG6YeN6YeN5Y+g5Y+g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7uH5LqG6YeN6YeN5Y+g5Y+g55qE55uu5YWJ77yM5qih57OK5LqG6YeN6YeN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pmv77yM5bqm6L+H5LqG6YeN6YeN5Y+g5Y+g55qE5pe25YWJ77yM56ev6JOE5L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5Y+g55qE5oCd5b+177yM5Lmd5Lmd6YeN6Ziz77yM56Wd5L2g5Y+K5a625Lq6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3NS48L2VtPumHh+S4gOadn+a4qeaalumYs+WFie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ZmuiPiuiKrOiKs++8jOa3u+S4gOS4neeni+mjjumAgeeIve+8jOatjOS4gOabsu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iNoe+8jOWPkeS4gOS/oea4qeaaluW/g+aIv++8jOmBk+S4gOWPpeelneemj+aCo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Hs+mHjemYs++8jOaEv+S9oOW5uOemj+eUn+a0u+awuOaXo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Z3kuZ3ph43pmLPoioLvvIznmbvpq5jpgb/ngb7npbjvvIzlsYvkuK3m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vvIzlgaXlurfkuZDml6Dlv6fvvJvkuIDmna/oj4roirHphZLvvIzkuIDnm5jph4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h7rpl6jotY/oj4roirHvvIzlkInnpaXlubjnpo/mnaXvvIznpZ3mgqj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otZvnpZ7ku5njgII8L3A+PHA+PGVtPjc3LjwvZW0+5LmF5LmF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c6Jyc6Jyc55qE55Sf5rS75LiA6YeN6YeN77yb576O5ruL5ruL55qE5aW9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77yb5LmQ5ZG15ZG155qE56yR5a655LiA6YeN6YeN77yb5rKJ55S455S4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6YeN77yb6YeR54G/54G/55qE5p6c5a6e5LiA6YeN6YeN77yb6YeN6Ziz6Iq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A6YeN6YeN77yBPC9wPjxwPjxlbT43OC48L2VtPuS4ieS4ieS7pOiKguaYpe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tOmrmO+8jOS5neS5neiKs+i+sOmHjemYs+m5pOa3u+Wvv++8jOaEv+eni+mjju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WSjOelneemj++8jOelneaCqOi2iua0u+i2iueyvuelnu+8jOi2iua0u+i2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emHjemYs+W/q+S5kO+8gTwvcD48cD48ZW0+NzkuPC9lbT7mnpXku5bkuaH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mlYXlm63muIXpo47vvIzlr4TouqvmtYHmsLTjgILoj4rmnIjljbPkvb/kuI3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ppa7osIjlv4PvvIzlh7rmuLjotY/mma/vvIzkuIDmoLfmg6borrDkvaDjgILlk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liKvmoLfnmoTnpZ3npo/jgILoh7Tku6XkvaDkuI7kvaDnmoTlrrb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zph43pmLPlv6vkuZDvvIE8L3A+PHA+PGVtPjgwLjwvZW0+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+/6Iqx6aaZ77yb5b2p5LqR6L+95pyI77yM55ub5LiW5ZKM56Wl44CC55m76au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J5oqK6YWS5Li06aOO5LmL5qaC77yb6I+K6YW/5oiQ5p2v77yM5pyJ5a+55py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mL5oSP44CC5pil5YWJ5Y2z6YCd77yM6I6r5byV56eL5q6H77yM5LuK5piv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w5LiU6L+944CCPC9wPjxwPjxlbT44MS48L2VtPumHjemYs+WOu+eZu+mrm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WIsO+8jOelneaCqOW3pei1hOe/u+WAjea2qOW+l+mrmO+8jOelneaCqO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mjnuW+l+mrmO+8jOelneaCqOi6q+S9k+WBpeWjrui3s+W+l+mrmO+8jOelneaCq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eskeWjsOmrmO+8jOelneaCqOeUn+a0u+W5uOemj+atpeatp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Z3kuZ3ph43pmLPvvIzpgY3mj5LojLHokLjvvIznmbvpq5jmnJv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otY/oj4rvvIzpl67lgJnogIHkurrvvIznpZ3npo/lj4vkurrvvIzooajovr7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h7rnnJ/mg4XvvIzmhL/mgqjph43pmLPoioLlv6vkuZ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Oz5Zyo6L+Z5Liq5rip5pqW55qE6IqC5pel6YeM77yM56Wd5oS/5oiR5Lik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YO96IO96Lqr5L2T5YGl5bq377yM5b+D5oOF5oSJ5oKm77yM6Jm95LiN5Zy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Lus5oCd5b+15ZKM5oyC54m1552A5L2g5Lus5bCx5aaC5ZCM5L2g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YKj5qC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cWhtMWp6cHk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bTFqenB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70633BE6299ED301B1D4597F33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