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B290CFB2A740843DA300894E7F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B290CFB2A740843DA300894E7F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rex5b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+ruesk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Lpeaciee+juWlveeahOW/g+aDhe+8jOWOu+mdouWvueeUn+a0u+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cieWbsOmavuOAgjwvcD48cD48ZW0+Mi48L2VtPuW+rueskeaLpeaK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muWDj+WQkeaXpeiRteiIrOa4qeaalueahOWls+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ZveS6i+eQhueahOS6uuS9v+iHquW3semAguW6lOS4lueVjO+8jOS4jeaYju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ehrOaDs+S9v+S4lueVjOmAguW6lOiHquW3seOAgjwvcD48cD48ZW0+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eahOaLpeacie+8jOaYjuWkqeaJjeS8muWvjO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KiuaIkemAvOW+l+WDj+S4quaxieWtkO+8m+WmguS9leWPq+aIkeWG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+neS6uuOAgjwvcD48cD48ZW0+Ni48L2VtPuacieS4gOS4h+enjeaDs+in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NtOWwkeS6huS4gOenjeiDveingeS9oOeahOi6q+S7ve+8jOacieS4gOWNg+S4q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e0p+aLpeaKseS9oOeahOWGsuWKqOWNtOWwkeS6huS4gOS4quaKseS9oOeahO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6huS9oOeahOaEv+acm++8jOmCo+WwseWLh+aVou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srOS4gOatpeOAgjwvcD48cD48ZW0+OC48L2VtPuW9k+S4gOS4quS6uuW/g+S4r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7luiHquW3seWwseaYr+esrOS4gOS4quWPl+Wus+iAhe+8m+WkmuS4gOWI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uruiuuuWIq+S6uu+8jOWwseWwkeS4gOWIhuW/g+WKm+WPjeecg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e6r+a0geeahOazoeazoe+8jOWcqOmYs+WFieS4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ecvO+8jOWPi+iwiueahOW/q+S5kOedgOOAgjwvcD48cD48ZW0+MT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vo7lpb3vvIzmmK/lm6DkuLrlroPkuI3mgLvmmK/mmbTnqbrkuIfph4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lm7Dpmr7ph43ph43jgII8L3A+PHA+PGVtPjExLjwvZW0+5Lq66KaB5a2m5Ly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6L+H5LiN5Y6755qE5LqL6KaB6L+H5Y6777yM5pS+5LiN5LiL55qE5oOF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LiA6aG177yM5omN6IO95Lmm5YaZ5Y+m5LiA6aG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4gOmil+mSu+efs+eahOS7t+mSseimgei/nOi/nOmrmOS6j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ePoOeahOaXtuWAme+8jOS9oOWwseW3sue7j+WPr+aCsueahOmVv+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ovvvIzol4/lnKjlv4Pph4zmmK/ojqv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or53liLDlmLTovrnjgIHlj4jop4nlvpfml6DotrPmjILpvb/kuI3lgLzkuID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Lit5aSE5aSE5YWF5ruh552A5rip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iA5Y+M5ZaE5LqO5Y+R546w55qE5piO5Lqu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Ds+eci+eahOS4nOilv++8jOS9oOWPr+S7peaKiuecvOmXr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Ev+WOu+aDs+eahOS6i+aDhe+8jOS9oOWNtOayoeazleaKiuW/g+mUg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J/otLXmnInnv7zvvIzkurrotLXmnInlv5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Yiw5YaN5aSn55qE5omT5Ye777yM5Y+q6KaB55Sf5ZG96L+Y5Zyo77yM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P5aSp55qE5aSq6Ziz6YO95piv5paw55qE44CCPC9wPjxwPjxlbT4xOC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kqe+8jOebuOWuiOWcqOS6uu+8jOePjeaDnOWcqOW/g++8m+aJvuWvueS6h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1qua8q+WPmOiAge+8m+aJvumUmeS6huS6uu+8jOS4gOi+iOWtkOWNjuWxsei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kuI3opoHov7flpLHlnKjliKvkurrnmoTor4Tku7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gL7lkKzoh6rlt7HlhoXlv4PnmoTlo7Dpn7PvvIzlgZrlpb3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LuK5pel5ou85pCP5Yqq5Yqb77yM5LuW5pyd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SL44CCPC9wPjxwPjxlbT4yMS48L2VtPuWvueiHquW3seeLoOS4gOeCu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WGjei/h+S6lOW5tOS9oOWwhuS8muaEn+iwouS7iuWkqeWPkeeLo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acieiHquW3sei2s+Wkn+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Lnov4fnmoTniZvpgLzpg73kvJrlj5jmiJDlk43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opoHkuYjmiYflnKjoh6rlt7HohLjkuIrvvIzopoHkuYjmiYflnKj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hLjkuIrjgII8L3A+PHA+PGVtPjIzLjwvZW0+6K+a5a6e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ZOB5qC844CCPC9wPjxwPjxlbT4yNC48L2VtPumrmOWzsOWPquWvu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iAjOS4jeaYr+S7sOacm+Wug+eahOS6uuadpeivtOaJjeacieecn+ato+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mK/mr4/kuIDmrKHliqrlipvpg73og73miJD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kuIDmrKHmiJDlip/pg73lv4Xpobvliqrlip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yJ576O6LKM77yM6KaB5LmI5pyJ5pm65oWn77yM5aaC5p6c5Lik6ICF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ud5a+55LyY5Yq/77yM6bq754Om5L2g5Lq65aW954K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S4jeWDj+S9oOaDs+eahOmCo+S5iOWlve+8jOmjjumbqOmDveimgeiHquW3se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queLrOiHqui1sOWknOi3r+eahOS9oO+8jOmDvei2s+Wkn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TovbvmmK/miJHku6zllK/kuIDmi6XmnInmnYPliKnljrv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l7blhYnjgII8L3A+PHA+PGVtPjI5LjwvZW0+5Zyo5oiR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YGt5Y+X6L+H5aSx6LSl77yM5oiR5omA6YGH5Yiw55qE77yM6YO9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5Zyo5oyr5oqY5Lit5oiQ6ZW/6LW35p2l77yM5Zyo5Zuw6Zq+5Lit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qC355qE5aWz55Sf77yM5YmN6YCU5peg6Y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LvOaQj++8jOWcqOmAhuWig+S4reWli+aWl+OAgjwvcD48cD48ZW0+Mz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vvIzkuovnq5/miJDvvIznoLTph5zmsonoiJ/vvIznmb7kuoznp6blhbPnu4jlsZ7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lv4PkurrvvIzlpKnkuI3otJ/vvIzljafolqrlsJ3og4bvvIzkuInljYPotornlL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LTjgILmsLjkuI3mu6HotrPmmK/miJHlkJHkuIrnmoTliqjlip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KaB5a+75om+5q+U6Ieq5bex5pu056ev5p6B55qE5Lq677yM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v5p6B55qE546v5aKD44CCPC9wPjxwPjxlbT4zMy48L2VtPuayoeacie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h+awlO+8jOS5n+WwseayoeacieS6q+WPl+W/q+S5kO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lm7Dpmr7nmoTlt6XkvZzlkoznnIvkuI3kuIvljrvnmoTkua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urrmnIDpnIDopoHnmoTkuJzopb/jgILnlJ/mtLvkuI3kvJ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ipjno6jkvaDvvIzosIPmiI/kvaDvvIzov5nkupvmiY3mmK/mnIDor6X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rvllYPnmoTmnLrpgYfjgII8L3A+PHA+PGVtPjM1LjwvZW0+55+l6K+G5piv5LuO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t5b6X5p2l55qE77yM5Lu75L2V5oiQ5bCx6YO95piv5Yi76Ium5Yqz5Yq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Ni48L2VtPuiwgeS4jeWQkeWJjeeci++8jOiwgeWwseS8m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WbsOmavuOAgjwvcD48cD48ZW0+MzcuPC9lbT7mlpzpmLPnmoTngb/ng4Lnqb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ljIXlm7TnnYDmtojmlaPnmoTnvqTmpbzjgILmiJHlvojllpzmrKLpgJflj7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sLjov5zkuZ/kuI3kvJrnu5PmnZ/vvIE8L3A+PHA+PGVtPjM4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N5piv6Z2g5Yqb5rCU44CB6YCf5bqm5ZKM6Lqr5L2T55qE5pWP5o23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g5oCn5qC844CB5oSP5b+X5ZKM55+l6K+G55qE5Yqb6YeP5a6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veWlveaJrua8lOiHquW3seeahOinkuiJs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D48ZW0+NDAuPC9lbT7miJHop4nlvpflnabpgJTlnK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4jkvZXlv4Xlm6DkuLrkuIDngrnlsI/pmpznoo3ogIzkuI3otbDot6/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6LSi5a+M55qE5Lq66L+95rGC5LyY6KOV55qE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6L+95rGC5LyY6LSo55qE55Sf5rS744CCPC9wPjxwPjxlbT40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HquW3sei1sOWHuuadpeeahO+8m+acuuS8muaYr+iHquW3seWIm+mAo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nqbfkuI3lv4XpobvmgJ3lj5jvvIzlsLHlupT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gJ3lj5jjgII8L3A+PHA+PGVtPjQ0LjwvZW0+5aSx5Y6755qE5oiR5Lus5LiN5aao6K6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Zug5Li65a6D5Y+v6K6p5oiR5Lus5bCR5Lqb5oOG5oCF77yb5b6X5Yi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ao5bCR5Lqb5ruh6Laz77yM5Zug5Li65a6D5Y+v6K6p5oiR5Lus5aSa5Lq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WcqOS4luaXoOmdnuaYr+iuqeWIq+S6u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tuWwlOeskeeskeWIq+S6uuOAgjwvcD48cD48ZW0+NDYuPC9lbT7mr4/lpKn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YfotbfvvIzmiYDmnInnmoTkuI3pobrlkozkuI3lpoLmhI/pg73lupTor6Xmi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Lmr4/kuKrmuIXmmajpg73miZPotbfljYHkuozliIbnmoTnsr7npZ7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lkoznlJ/mtLvvvIzkvaDkuIDlrprkvJrlj5jlvpfotormnaXoto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oqvov5nkupvlsI/nvo7lpb3miYDmhJ/mn5PvvIzniLHkuIr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Q3LjwvZW0+5oiR55+l6YGT5oiR55qE5a6e5Yqb6YWN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77yM5omA5Lul5oiR5Zyo5Yqq5Yqb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mdoumVnOWtkO+8jOS9oOiLpeWvueWlueeske+8jOWlueWwseWvu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kvLzkuY7mgLvkvJrlnKjmn5DkuIDlubTvvIz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KflnLDplb/lpKfvvIzniIblj5HmgKflnLDop4nmgp/vvIzniIblj5HmgKflnL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nJ/nm7jvvIzorqnljp/mnKzmsqHmnInku4DkuYjmhI/kuYnnmoTml7bpl7Tnmo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DkuobkuIDpgZPliIbnlYznur/jgII8L3A+PHA+PGVtPjUwLjwvZW0+5oeS5o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A5LiL5a2Q6LeM5YCS77yM5L2G5Lya5Zyo5LiN55+l5LiN6KeJ5Lit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6I6377yb5Yuk5aWL5Lmf5LiN5Lya6K6p5L2g5LiA5aSc5oiQ5Yqf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6ev57Sv5L2g55qE5oiQ5p6c44CC5Lq655Sf6ZyA6Ka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Z2a5oyB44CCPC9wPjxwPjxlbT41MS48L2VtPuS9oOiLpee7p+e7r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S9oOWwhuS4gOebtOaYr+i/h+WOu+eahOS9oOOAguS7peiHquaI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6uuaJgOaLhuavgeeahO+8jOS7peS7luS6uuS4uuS4reW/g+eahOS6uu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OAguW/jeiAkOS4jeS7heaYr+W/jeWPl+WbsOmavu+8jOabtOaYr+WwhuW/jeiAk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OAguWkqeWkn+m7keeahOaXtuWAme+8jOaJjeiDveeci+inge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YnmiZPlnKjkvaDouqvlkI7vvIzlopnkuIrkvr/mnInkuo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UzLjwvZW0+5YGa5Liq5Z2a5by655qE5aWz5a2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WB6KGA5Lmf57ud5LiN5Lya5YaN5rWB5rOq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jOmprOS4iuihjOWKqO+8jOWGs+S4jeaUvuW8g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lsLHmmK/ov5nmoLfkuIDkuKror43vvIzkuI3lnKjkuo7mi6XmnI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73msYLjgII8L3A+PHA+PGVtPjU2LjwvZW0+5Zyo6Iyr6Iyr5Lq65rW35Li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L5Y+L6YO95Lya5oSf5Yiw6L+36Iyr44CC5YW25a6e77yM6L+35aSx5LqG6Ieq5be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Wz6ZSu5Zyo5LqO5L2g5Zyo6L+36Iyr5LmL5ZCO6IO95om+5Ye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6a5LiL5LiA5Liq55uu5qCH77yM5pyJ55uu5qCH5oSf55qE5Lq6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I635b6X5oiQ5Yqf77yBPC9wPjxwPjxlbT41Ny48L2VtPui1mumSs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+aDhe+8jOiKsemSseeahOaXtuWAmeWIq+ejqOWPve+8jOeUn+a0u+ecn+eah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Treazo+iAjOWvueS9oOa4qeaflO+8jOS9huS9oOWPr+S7pemAmui/h+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mjjuaDheS4h+enjeOAgjwvcD48cD48ZW0+NTguPC9lbT7liKvovbvmmJP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mmK/lr7noh6rlt7Hor7TmsqHmnInlip7ms5XjgILkurrnlJ/kuK3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ljobov4fvvIzoi6bov4fvvIznlrzov4fvvIzmiY3og73nnJ/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A5pyJ5LiA5bCY5LiN5p+T55qE5qKm5oOz6YO95piv6La0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e546w55qE44CCPC9wPjxwPjxlbT42MC48L2VtPuS6uueUn+eahOaIkOWK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WSjOacuumBh++8jOiAjOWcqOS6juS4k+azqOWSj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Jbpl7TmnInorrjlpJrnvo7lpb3nmoTkuJzopb/vvIzkvYbnnJ/mra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bTlubbkuI3lpJrjgII8L3A+PHA+PGVtPjYyLjwvZW0+5oiR6K6o5Y6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77yM5Y205pyJ5omA5pyf5b6F55qE6Ieq5bex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awuOi/nOept+WQl++8n+WPr+aAleeahOS4jeWcqOS6juS6uuS7rOeah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aIkOWKn++8jOiAjOWcqOS6juW8gOWni+WwseayoeacieaDs+aIkOWKn+eah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ov5nkuKrkuJbnlYzlvojnvo7lpb3vvIz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liqrlipvjgII8L3A+PHA+PGVtPjY1LjwvZW0+5pe26Ze05piv5bCP5YG377yM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E5peg5aOw5oGv77yM6LWw5ZCO5o2f5aSx5oOo6YeN77yM5py65Lya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1nue+juS8muiuqeS6uuaKiuato+ehru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Ou++8jOaKiuS4jeato+ehrueahOS6i+aDheWBnOS4i+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A1dDlvdTV3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wNXQ5b3U1d2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B290CFB2A740843DA300894E7F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